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换婚奇缘揭秘与邻居换娶妻子</w:t>
      </w:r>
      <w:r>
        <w:rPr>
          <w:sz w:val="48"/>
          <w:szCs w:val="48"/>
        </w:rPr>
        <w:t>2</w:t>
      </w:r>
      <w:r>
        <w:rPr>
          <w:sz w:val="48"/>
          <w:szCs w:val="48"/>
        </w:rPr>
        <w:t>背后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传统的村落生活依旧延续着悠久的历史。这里的人们相互之间关系紧密，每个人都像是家人一样。然而，在这个和谐的小镇上，也有着不为人知的秘密。</w:t>
      </w:r>
      <w:r>
        <w:rPr>
          <w:sz w:val="32"/>
          <w:szCs w:val="32"/>
        </w:rPr>
        <w:t>&lt;/p&gt;&lt;p&gt;&lt;img src="/static-img/2_iFU6rSY0TODBqj6TYczb_BWmRYf6pdQRvakjlJqP7B9xU-FOPIYRyRKIOIAkF7.jpg"&gt;&lt;/p&gt;&lt;p&gt;</w:t>
      </w:r>
      <w:r>
        <w:rPr>
          <w:sz w:val="32"/>
          <w:szCs w:val="32"/>
        </w:rPr>
        <w:t>第一段：邻里的交易</w:t>
      </w:r>
      <w:r>
        <w:rPr>
          <w:sz w:val="32"/>
          <w:szCs w:val="32"/>
        </w:rPr>
        <w:t>&lt;/p&gt;&lt;p&gt;</w:t>
      </w:r>
      <w:r>
        <w:rPr>
          <w:sz w:val="32"/>
          <w:szCs w:val="32"/>
        </w:rPr>
        <w:t>小镇上有两户家庭，一户姓李，一户姓王。李家有个女儿叫小红，她是一位美丽而温柔的女子，而王家的女儿小花则是冷艳又聪明。她们两人从小就在同一所学校学习，从未交过朋友，但大家都知道她们都是天生丽质。</w:t>
      </w:r>
      <w:r>
        <w:rPr>
          <w:sz w:val="32"/>
          <w:szCs w:val="32"/>
        </w:rPr>
        <w:t>&lt;/p&gt;&lt;p&gt;&lt;img src="/static-img/0c8jvF-pyof1kgopgCkwS7_BWmRYf6pdQRvakjlJqP4xFmonv_jP1iaZv8lIClUW6h-ZqCFRiib2lnOcCMptrM4ZiIXVv2fSHQ9-J1h3QQ7NX0Y1MA_S3SJdyhopEh5ma010_5u4RC9UGrRWPcEwzsIKP090FKAn1UzbcKi69UM.jpg"&gt;&lt;/p&gt;&lt;p&gt;</w:t>
      </w:r>
      <w:r>
        <w:rPr>
          <w:sz w:val="32"/>
          <w:szCs w:val="32"/>
        </w:rPr>
        <w:t>第二段：意外的一夜</w:t>
      </w:r>
      <w:r>
        <w:rPr>
          <w:sz w:val="32"/>
          <w:szCs w:val="32"/>
        </w:rPr>
        <w:t>&lt;/p&gt;&lt;p&gt;</w:t>
      </w:r>
      <w:r>
        <w:rPr>
          <w:sz w:val="32"/>
          <w:szCs w:val="32"/>
        </w:rPr>
        <w:t>有一次，小红因病住院，由于她父母忙于照顾她的病情，所以在家中无人照看。在这难以安宁之夜，她突然感到身体不适，需要紧急手术。王家的老板娘听说后，迅速将自己的女儿安排到了医院旁边的一个安全的地方，同时通知了其他几位亲友。</w:t>
      </w:r>
      <w:r>
        <w:rPr>
          <w:sz w:val="32"/>
          <w:szCs w:val="32"/>
        </w:rPr>
        <w:t>&lt;/p&gt;&lt;p&gt;&lt;img src="/static-img/lB4FSSNRZZlz9XLc1qpbA7_BWmRYf6pdQRvakjlJqP4xFmonv_jP1iaZv8lIClUW6h-ZqCFRiib2lnOcCMptrM4ZiIXVv2fSHQ9-J1h3QQ7NX0Y1MA_S3SJdyhopEh5ma010_5u4RC9UGrRWPcEwzsIKP090FKAn1UzbcKi69UM.jpg"&gt;&lt;/p&gt;&lt;p&gt;</w:t>
      </w:r>
      <w:r>
        <w:rPr>
          <w:sz w:val="32"/>
          <w:szCs w:val="32"/>
        </w:rPr>
        <w:t>第三段：惊人的决定</w:t>
      </w:r>
      <w:r>
        <w:rPr>
          <w:sz w:val="32"/>
          <w:szCs w:val="32"/>
        </w:rPr>
        <w:t>&lt;/p&gt;&lt;p&gt;</w:t>
      </w:r>
      <w:r>
        <w:rPr>
          <w:sz w:val="32"/>
          <w:szCs w:val="32"/>
        </w:rPr>
        <w:t>当医生告诉他们需要立即进行手术时，小红的心跳开始加速。她意识到自己可能无法再见到自己的父母和朋友。而就在这个绝望之际，她灵机一动，要么死去，要么改变命运——于是，她提出了一项极其罕见且不可思议的事业，即让她用自己的一切东西去换取另一个人的生命——也就是王家的女儿小花。</w:t>
      </w:r>
      <w:r>
        <w:rPr>
          <w:sz w:val="32"/>
          <w:szCs w:val="32"/>
        </w:rPr>
        <w:t>&lt;/p&gt;&lt;p&gt;&lt;img src="/static-img/_fk-PZ6EJ6NN9iPlTsQV-7_BWmRYf6pdQRvakjlJqP4xFmonv_jP1iaZv8lIClUW6h-ZqCFRiib2lnOcCMptrM4ZiIXVv2fSHQ9-J1h3QQ7NX0Y1MA_S3SJdyhopEh5ma010_5u4RC9UGrRWPcEwzsIKP090FKAn1UzbcKi69UM.jpg"&gt;&lt;/p&gt;&lt;p&gt;</w:t>
      </w:r>
      <w:r>
        <w:rPr>
          <w:sz w:val="32"/>
          <w:szCs w:val="32"/>
        </w:rPr>
        <w:t>第四段：震惊与接受</w:t>
      </w:r>
      <w:r>
        <w:rPr>
          <w:sz w:val="32"/>
          <w:szCs w:val="32"/>
        </w:rPr>
        <w:t>&lt;/p&gt;&lt;p&gt;</w:t>
      </w:r>
      <w:r>
        <w:rPr>
          <w:sz w:val="32"/>
          <w:szCs w:val="32"/>
        </w:rPr>
        <w:t>这对原本并不熟悉的小镇居民被突如其来的请求给震撼了。当时，他们并不知道这是为了何种目的，只能看到两个少女彼此间的情感纠葛。这导致了整个社区对于这种行为的广泛讨论，最终，这份交易成为了每个人的话题之一。</w:t>
      </w:r>
      <w:r>
        <w:rPr>
          <w:sz w:val="32"/>
          <w:szCs w:val="32"/>
        </w:rPr>
        <w:t>&lt;/p&gt;&lt;p&gt;&lt;img src="/static-img/Ie_JFBRNJSlwrE7uVCfesb_BWmRYf6pdQRvakjlJqP4xFmonv_jP1iaZv8lIClUW6h-ZqCFRiib2lnOcCMptrM4ZiIXVv2fSHQ9-J1h3QQ7NX0Y1MA_S3SJdyhopEh5ma010_5u4RC9UGrRWPcEwzsIKP090FKAn1UzbcKi69UM.jpg"&gt;&lt;/p&gt;&lt;p&gt;</w:t>
      </w:r>
      <w:r>
        <w:rPr>
          <w:sz w:val="32"/>
          <w:szCs w:val="32"/>
        </w:rPr>
        <w:t>第五段：新的生活起点</w:t>
      </w:r>
      <w:r>
        <w:rPr>
          <w:sz w:val="32"/>
          <w:szCs w:val="32"/>
        </w:rPr>
        <w:t>&lt;/p&gt;&lt;p&gt;</w:t>
      </w:r>
      <w:r>
        <w:rPr>
          <w:sz w:val="32"/>
          <w:szCs w:val="32"/>
        </w:rPr>
        <w:t>随着时间推移，这对“异乡妹妹”的交流日益频繁，最终促成了她们之间深厚的情谊。在一次偶然机会下，他们发现对方其实比想象中要更加贴心、善良。最终，他们决定将这一过程公开，并希望能够激励更多的人开放心扉，让爱情成为可能，而不是束缚。</w:t>
      </w:r>
      <w:r>
        <w:rPr>
          <w:sz w:val="32"/>
          <w:szCs w:val="32"/>
        </w:rPr>
        <w:t>&lt;/p&gt;&lt;p&gt;</w:t>
      </w:r>
      <w:r>
        <w:rPr>
          <w:sz w:val="32"/>
          <w:szCs w:val="32"/>
        </w:rPr>
        <w:t>结语：</w:t>
      </w:r>
      <w:r>
        <w:rPr>
          <w:sz w:val="32"/>
          <w:szCs w:val="32"/>
        </w:rPr>
        <w:t>&lt;/p&gt;&lt;p&gt;</w:t>
      </w:r>
      <w:r>
        <w:rPr>
          <w:sz w:val="32"/>
          <w:szCs w:val="32"/>
        </w:rPr>
        <w:t>通过这篇文章，我们了解到了“与邻居换娶妻子</w:t>
      </w:r>
      <w:r>
        <w:rPr>
          <w:sz w:val="32"/>
          <w:szCs w:val="32"/>
        </w:rPr>
        <w:t>2”</w:t>
      </w:r>
      <w:r>
        <w:rPr>
          <w:sz w:val="32"/>
          <w:szCs w:val="32"/>
        </w:rPr>
        <w:t>背后的故事，它是一个关于勇气、坚持和无私爱护的故事。这部影片讲述的是两个不同背景但内心相同愿景女性如何跨越界限，以一种独特而深刻方式展现了人类精神上的强大力量和包容性的重要性。这部作品鼓励我们去探索那些看似遥不可及或是不寻常的事情，以及它们如何塑造我们的世界观以及我们自身的心灵世界。此外，它还提醒我们，即使是在最艰难的时候，我们也应该保持希望，因为正是这些希望能够引导我们走向更美好的未来。</w:t>
      </w:r>
      <w:r>
        <w:rPr>
          <w:sz w:val="32"/>
          <w:szCs w:val="32"/>
        </w:rPr>
        <w:t>&lt;/p&gt;&lt;p&gt;&lt;a href = "/doc/718629-</w:t>
      </w:r>
      <w:r>
        <w:rPr>
          <w:sz w:val="32"/>
          <w:szCs w:val="32"/>
        </w:rPr>
        <w:t>邻里间的换婚奇缘揭秘与邻居换娶妻子</w:t>
      </w:r>
      <w:r>
        <w:rPr>
          <w:sz w:val="32"/>
          <w:szCs w:val="32"/>
        </w:rPr>
        <w:t>2</w:t>
      </w:r>
      <w:r>
        <w:rPr>
          <w:sz w:val="32"/>
          <w:szCs w:val="32"/>
        </w:rPr>
        <w:t>背后的爱情故事</w:t>
      </w:r>
      <w:r>
        <w:rPr>
          <w:sz w:val="32"/>
          <w:szCs w:val="32"/>
        </w:rPr>
        <w:t>.doc" rel="alternate" download="718629-</w:t>
      </w:r>
      <w:r>
        <w:rPr>
          <w:sz w:val="32"/>
          <w:szCs w:val="32"/>
        </w:rPr>
        <w:t>邻里间的换婚奇缘揭秘与邻居换娶妻子</w:t>
      </w:r>
      <w:r>
        <w:rPr>
          <w:sz w:val="32"/>
          <w:szCs w:val="32"/>
        </w:rPr>
        <w:t>2</w:t>
      </w:r>
      <w:r>
        <w:rPr>
          <w:sz w:val="32"/>
          <w:szCs w:val="32"/>
        </w:rPr>
        <w:t>背后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