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毛笔蘸下面洞里的水写字</w:t>
      </w:r>
      <w:r>
        <w:rPr>
          <w:sz w:val="48"/>
          <w:szCs w:val="48"/>
        </w:rPr>
        <w:t>-</w:t>
      </w:r>
      <w:r>
        <w:rPr>
          <w:sz w:val="48"/>
          <w:szCs w:val="48"/>
        </w:rPr>
        <w:t>碧波荡漾之墨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之墨韵</w:t>
      </w:r>
      <w:r>
        <w:rPr>
          <w:sz w:val="32"/>
          <w:szCs w:val="32"/>
        </w:rPr>
        <w:t>&lt;/p&gt;&lt;p&gt;&lt;img src="/static-img/I8FWk5JqrC5BOHH53kIAuqZCvSrI2S5nBYa6WiIrZsLRDF9FT5D9aUioz4jbksQo.jpg"&gt;&lt;/p&gt;&lt;p&gt;</w:t>
      </w:r>
      <w:r>
        <w:rPr>
          <w:sz w:val="32"/>
          <w:szCs w:val="32"/>
        </w:rPr>
        <w:t>在一个清晨，阳光透过山谷间的树木，洒在一片宁静的小溪旁。小溪水清澈见底，偶尔有鱼儿破水而出。在这座古老的村庄里，有一位老书法家，他决定用毛笔蘸下面洞里的水写字。</w:t>
      </w:r>
      <w:r>
        <w:rPr>
          <w:sz w:val="32"/>
          <w:szCs w:val="32"/>
        </w:rPr>
        <w:t>&lt;/p&gt;&lt;p&gt;</w:t>
      </w:r>
      <w:r>
        <w:rPr>
          <w:sz w:val="32"/>
          <w:szCs w:val="32"/>
        </w:rPr>
        <w:t>他带着精心挑选的墨巾和好几支不同颜色的毛笔来到了这里。他站在溪边，凝视着流动的水面，看着微风轻拂过，小溪中的倒影随之摇曳。这不仅是一次寻找灵感的旅程，更是对传统书法技艺的一次深入探究。</w:t>
      </w:r>
      <w:r>
        <w:rPr>
          <w:sz w:val="32"/>
          <w:szCs w:val="32"/>
        </w:rPr>
        <w:t>&lt;/p&gt;&lt;p&gt;&lt;img src="/static-img/iP0y0bNQc-XE-A4Pn4uNJ6ZCvSrI2S5nBYa6WiIrZsKyynM_8F01xdoJtGsyt-NIIaOgqbTV2txZQYFMMYYu0I8hcCDGb9MdhSF-JIEZC7uYlKRkgv2T0GSvmOkZ-G0kPe3uoMIkxApKrSSiqWkhhdyRNsMti2BWOZOYyQll6TM.jpg"&gt;&lt;/p&gt;&lt;p&gt;</w:t>
      </w:r>
      <w:r>
        <w:rPr>
          <w:sz w:val="32"/>
          <w:szCs w:val="32"/>
        </w:rPr>
        <w:t>他走近了一个隐蔽的小洞穴，那里藏着一个秘密的地方——一个可以容纳几个人的空间。墙壁上挂满了古代诗人所作的手迹，还有一些未被发现的手稿。这些都是过去世代积累起来的文化遗产，这位老书法家非常珍惜它们。</w:t>
      </w:r>
      <w:r>
        <w:rPr>
          <w:sz w:val="32"/>
          <w:szCs w:val="32"/>
        </w:rPr>
        <w:t>&lt;/p&gt;&lt;p&gt;</w:t>
      </w:r>
      <w:r>
        <w:rPr>
          <w:sz w:val="32"/>
          <w:szCs w:val="32"/>
        </w:rPr>
        <w:t>他拿起一支黑色的大号毛笔，用力蘸了一捻来自洞穴内部的小溪水，然后试图在石壁上勾勒出“春日游”两个字。但是，由于手指力量不足，以及湿润度刚好的墨汁，他只能尝试几次才能成功地将字形勾勒出来。这整个过程中，他仿佛回到了唐朝或宋朝的时候，那时的人们也可能会选择这种方式来临时表达自己的情感或者记录重要瞬间。</w:t>
      </w:r>
      <w:r>
        <w:rPr>
          <w:sz w:val="32"/>
          <w:szCs w:val="32"/>
        </w:rPr>
        <w:t>&lt;/p&gt;&lt;p&gt;&lt;img src="/static-img/nm1kb5U6tbTx1JDSWTIAKaZCvSrI2S5nBYa6WiIrZsKyynM_8F01xdoJtGsyt-NIIaOgqbTV2txZQYFMMYYu0I8hcCDGb9MdhSF-JIEZC7uYlKRkgv2T0GSvmOkZ-G0kPe3uoMIkxApKrSSiqWkhhdyRNsMti2BWOZOYyQll6TM.jpg"&gt;&lt;/p&gt;&lt;p&gt;</w:t>
      </w:r>
      <w:r>
        <w:rPr>
          <w:sz w:val="32"/>
          <w:szCs w:val="32"/>
        </w:rPr>
        <w:t>随后，他继续尝试不同的文字，将自己对自然美景的一种赞颂通过字体、线条和结构展现出来。他使用红色和蓝色的毛笔，在石壁上描绘出了“碧波荡漾”，以此纪念那段与自然共处、创作交融的心路历程。</w:t>
      </w:r>
      <w:r>
        <w:rPr>
          <w:sz w:val="32"/>
          <w:szCs w:val="32"/>
        </w:rPr>
        <w:t>&lt;/p&gt;&lt;p&gt;</w:t>
      </w:r>
      <w:r>
        <w:rPr>
          <w:sz w:val="32"/>
          <w:szCs w:val="32"/>
        </w:rPr>
        <w:t>时间悄无声息地流逝，而他的每一次涂抹都让那个小洞穴充满了生命力。不知何时，一群孩子经过这里，他们惊叹于那些奇特而生动的文字，并向他们讲述这个故事。而这些文字，就像是在他们眼前跳跃的小鱼一样，让他们记住了这段历史，也激发了他们对于艺术创造力的好奇心和热爱。</w:t>
      </w:r>
      <w:r>
        <w:rPr>
          <w:sz w:val="32"/>
          <w:szCs w:val="32"/>
        </w:rPr>
        <w:t>&lt;/p&gt;&lt;p&gt;&lt;img src="/static-img/nL6t7jpjjsWhbeoIqmasIKZCvSrI2S5nBYa6WiIrZsKyynM_8F01xdoJtGsyt-NIIaOgqbTV2txZQYFMMYYu0I8hcCDGb9MdhSF-JIEZC7uYlKRkgv2T0GSvmOkZ-G0kPe3uoMIkxApKrSSiqWkhhdyRNsMti2BWOZOYyQll6TM.png"&gt;&lt;/p&gt;&lt;p&gt;</w:t>
      </w:r>
      <w:r>
        <w:rPr>
          <w:sz w:val="32"/>
          <w:szCs w:val="32"/>
        </w:rPr>
        <w:t>这样的场景，不断重演，每当人们踏足这个地方，都能从中找到一种独特的情感交流，从而使得这片土地上的每个人都成为传承者，无论是文人墨客还是普通百姓，他们共同构成了这一文化遗产丰富多彩的人文景观。在这样一个地方，用毛笔蘸下面洞里的水写字，不仅是一种技术上的挑战，更是一种精神上的追求，是一种将个人情感与自然环境相结合，以最原始最本真的方式去表达自我。</w:t>
      </w:r>
      <w:r>
        <w:rPr>
          <w:sz w:val="32"/>
          <w:szCs w:val="32"/>
        </w:rPr>
        <w:t>&lt;/p&gt;&lt;p&gt;&lt;a href = "/doc/718659-</w:t>
      </w:r>
      <w:r>
        <w:rPr>
          <w:sz w:val="32"/>
          <w:szCs w:val="32"/>
        </w:rPr>
        <w:t>用毛笔蘸下面洞里的水写字</w:t>
      </w:r>
      <w:r>
        <w:rPr>
          <w:sz w:val="32"/>
          <w:szCs w:val="32"/>
        </w:rPr>
        <w:t>-</w:t>
      </w:r>
      <w:r>
        <w:rPr>
          <w:sz w:val="32"/>
          <w:szCs w:val="32"/>
        </w:rPr>
        <w:t>碧波荡漾之墨韵</w:t>
      </w:r>
      <w:r>
        <w:rPr>
          <w:sz w:val="32"/>
          <w:szCs w:val="32"/>
        </w:rPr>
        <w:t>.doc" rel="alternate" download="718659-</w:t>
      </w:r>
      <w:r>
        <w:rPr>
          <w:sz w:val="32"/>
          <w:szCs w:val="32"/>
        </w:rPr>
        <w:t>用毛笔蘸下面洞里的水写字</w:t>
      </w:r>
      <w:r>
        <w:rPr>
          <w:sz w:val="32"/>
          <w:szCs w:val="32"/>
        </w:rPr>
        <w:t>-</w:t>
      </w:r>
      <w:r>
        <w:rPr>
          <w:sz w:val="32"/>
          <w:szCs w:val="32"/>
        </w:rPr>
        <w:t>碧波荡漾之墨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