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迷的乐园探索忘忧草社区</w:t>
      </w:r>
      <w:r>
        <w:rPr>
          <w:sz w:val="48"/>
          <w:szCs w:val="48"/>
        </w:rPr>
        <w:t>WWW</w:t>
      </w:r>
      <w:r>
        <w:rPr>
          <w:sz w:val="48"/>
          <w:szCs w:val="48"/>
        </w:rPr>
        <w:t>日本动漫图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与梦想的虚拟空间里，忘忧草社区</w:t>
      </w:r>
      <w:r>
        <w:rPr>
          <w:sz w:val="32"/>
          <w:szCs w:val="32"/>
        </w:rPr>
        <w:t>WWW</w:t>
      </w:r>
      <w:r>
        <w:rPr>
          <w:sz w:val="32"/>
          <w:szCs w:val="32"/>
        </w:rPr>
        <w:t>日本动漫图汇聚了无数热爱日本动漫文化的粉丝。这里不仅仅是一种社交平台，更是一个分享、交流和学习的宝库，让每一位成员都能沉浸在一个丰富多彩的动漫世界中。</w:t>
      </w:r>
      <w:r>
        <w:rPr>
          <w:sz w:val="32"/>
          <w:szCs w:val="32"/>
        </w:rPr>
        <w:t>&lt;/p&gt;&lt;p&gt;&lt;img src="/static-img/9LM26nXQjqwDZ0UKk6koQjI7TPmQA5RTg-eOcn-27KD6L-msJl8pVZInfUzYJi3V.jpg"&gt;&lt;/p&gt;&lt;p&gt;</w:t>
      </w:r>
      <w:r>
        <w:rPr>
          <w:sz w:val="32"/>
          <w:szCs w:val="32"/>
        </w:rPr>
        <w:t>首先，这里的用户可以轻松找到各种各样的日本动画作品图片，无论是经典如《龙珠》、《神奇女侠》，还是最新如《我的英雄学院》、《鬼灭之刃》，都有着详尽而精美的图像供大家欣赏。这些图片不仅是对原作的一次再现，也往往会带来新的解读角度，让人一次又一次地回味那些深藏在心中的记忆。</w:t>
      </w:r>
      <w:r>
        <w:rPr>
          <w:sz w:val="32"/>
          <w:szCs w:val="32"/>
        </w:rPr>
        <w:t>&lt;/p&gt;&lt;p&gt;</w:t>
      </w:r>
      <w:r>
        <w:rPr>
          <w:sz w:val="32"/>
          <w:szCs w:val="32"/>
        </w:rPr>
        <w:t>其次，忘忌草社区</w:t>
      </w:r>
      <w:r>
        <w:rPr>
          <w:sz w:val="32"/>
          <w:szCs w:val="32"/>
        </w:rPr>
        <w:t>WWW</w:t>
      </w:r>
      <w:r>
        <w:rPr>
          <w:sz w:val="32"/>
          <w:szCs w:val="32"/>
        </w:rPr>
        <w:t>上还有一大块专为创作者准备的地方。在这里，你可以看到无数优秀的小说家、插画师和漫画家，他们通过自己的作品展示出对日本文化的热爱和对艺术形式创新精神。此外，每个创作者都有自己的故事，都以独特的手法将传统与现代融合，使得整个社区充满了活力与新鲜感。</w:t>
      </w:r>
      <w:r>
        <w:rPr>
          <w:sz w:val="32"/>
          <w:szCs w:val="32"/>
        </w:rPr>
        <w:t>&lt;/p&gt;&lt;p&gt;&lt;img src="/static-img/FPW1YDGi7xS6uOpTNczYajI7TPmQA5RTg-eOcn-27KDirhDEdkCSxSYU9W3E7AQ1m7LeVsVYpeyWgHuLJF4wTJXTkU4zCCfMkZz488j1Avm3xyPGK3HDlLtBv1MbTJweB6fDSJBAXvaEZwGcAEyjylPXmE_ic45fHZxIyWt_BihecR9ZNqcCZ7hf_M-2M23ZbNj7ru7KzWJq2Fc9hlQN3w.jpg"&gt;&lt;/p&gt;&lt;p&gt;</w:t>
      </w:r>
      <w:r>
        <w:rPr>
          <w:sz w:val="32"/>
          <w:szCs w:val="32"/>
        </w:rPr>
        <w:t>此外，这里还有一个非常重要的话题讨论区，它成为了所有成员们分享观点、讨论最新资讯的一个中心。在这里，不同的声音相互碰撞，形成了一个开放而包容的大环境。不管你是对某个角色情感投入极深，还是对于某部作品的情节分析能力超群，都能在这儿找到你的归属感，同时也能从他人的看法中获得新的启发。</w:t>
      </w:r>
      <w:r>
        <w:rPr>
          <w:sz w:val="32"/>
          <w:szCs w:val="32"/>
        </w:rPr>
        <w:t>&lt;/p&gt;&lt;p&gt;</w:t>
      </w:r>
      <w:r>
        <w:rPr>
          <w:sz w:val="32"/>
          <w:szCs w:val="32"/>
        </w:rPr>
        <w:t>更值得一提的是，这个平台还提供了一系列活动和挑战，比如“月度角色征集”、“年度最佳剧情预测”等，以此来激发成员之间间兴趣合作，并推广更多优秀内容。而参与这些活动不仅能够增加个人影响力，还可能让你遇到未来的合作伙伴或朋友。</w:t>
      </w:r>
      <w:r>
        <w:rPr>
          <w:sz w:val="32"/>
          <w:szCs w:val="32"/>
        </w:rPr>
        <w:t>&lt;/p&gt;&lt;p&gt;&lt;img src="/static-img/JFjq1uh1Vu2dQfze6DuIFjI7TPmQA5RTg-eOcn-27KDirhDEdkCSxSYU9W3E7AQ1m7LeVsVYpeyWgHuLJF4wTJXTkU4zCCfMkZz488j1Avm3xyPGK3HDlLtBv1MbTJweB6fDSJBAXvaEZwGcAEyjylPXmE_ic45fHZxIyWt_BihecR9ZNqcCZ7hf_M-2M23ZbNj7ru7KzWJq2Fc9hlQN3w.jpg"&gt;&lt;/p&gt;&lt;p&gt;</w:t>
      </w:r>
      <w:r>
        <w:rPr>
          <w:sz w:val="32"/>
          <w:szCs w:val="32"/>
        </w:rPr>
        <w:t>当然，由于这种类型的人文关怀型平台，其最终目标之一就是要促进人们之间的情感联系。在这个过程中，不少成员开始组织线上线下的实体活动，比如观看影院放映会或者参加本地化漫画展览，以此进一步增强彼此间的情感纽带。这不仅加深了他们对于共同喜好的理解，也为日益增长的人际关系奠定了坚实基础。</w:t>
      </w:r>
      <w:r>
        <w:rPr>
          <w:sz w:val="32"/>
          <w:szCs w:val="32"/>
        </w:rPr>
        <w:t>&lt;/p&gt;&lt;p&gt;</w:t>
      </w:r>
      <w:r>
        <w:rPr>
          <w:sz w:val="32"/>
          <w:szCs w:val="32"/>
        </w:rPr>
        <w:t>最后，但绝非最不重要，在这个数字时代背景下，忘忧草社区</w:t>
      </w:r>
      <w:r>
        <w:rPr>
          <w:sz w:val="32"/>
          <w:szCs w:val="32"/>
        </w:rPr>
        <w:t>WWW</w:t>
      </w:r>
      <w:r>
        <w:rPr>
          <w:sz w:val="32"/>
          <w:szCs w:val="32"/>
        </w:rPr>
        <w:t>上的技术支持也是不可或缺的一部分。它提供了一套完善且易于使用的系统，使得上传下载速度快捷，同时保证数据安全性，从而使得整个平台运行更加稳定高效，为用户提供了良好的使用体验。</w:t>
      </w:r>
      <w:r>
        <w:rPr>
          <w:sz w:val="32"/>
          <w:szCs w:val="32"/>
        </w:rPr>
        <w:t>&lt;/p&gt;&lt;p&gt;&lt;img src="/static-img/onVCR1qb4O7KCv6U1s-nxTI7TPmQA5RTg-eOcn-27KDirhDEdkCSxSYU9W3E7AQ1m7LeVsVYpeyWgHuLJF4wTJXTkU4zCCfMkZz488j1Avm3xyPGK3HDlLtBv1MbTJweB6fDSJBAXvaEZwGcAEyjylPXmE_ic45fHZxIyWt_BihecR9ZNqcCZ7hf_M-2M23ZbNj7ru7KzWJq2Fc9hlQN3w.jpg"&gt;&lt;/p&gt;&lt;p&gt;&lt;a href = "/doc/718892-</w:t>
      </w:r>
      <w:r>
        <w:rPr>
          <w:sz w:val="32"/>
          <w:szCs w:val="32"/>
        </w:rPr>
        <w:t>动漫迷的乐园探索忘忧草社区</w:t>
      </w:r>
      <w:r>
        <w:rPr>
          <w:sz w:val="32"/>
          <w:szCs w:val="32"/>
        </w:rPr>
        <w:t>WWW</w:t>
      </w:r>
      <w:r>
        <w:rPr>
          <w:sz w:val="32"/>
          <w:szCs w:val="32"/>
        </w:rPr>
        <w:t>日本动漫图世界</w:t>
      </w:r>
      <w:r>
        <w:rPr>
          <w:sz w:val="32"/>
          <w:szCs w:val="32"/>
        </w:rPr>
        <w:t>.doc" rel="alternate" download="718892-</w:t>
      </w:r>
      <w:r>
        <w:rPr>
          <w:sz w:val="32"/>
          <w:szCs w:val="32"/>
        </w:rPr>
        <w:t>动漫迷的乐园探索忘忧草社区</w:t>
      </w:r>
      <w:r>
        <w:rPr>
          <w:sz w:val="32"/>
          <w:szCs w:val="32"/>
        </w:rPr>
        <w:t>WWW</w:t>
      </w:r>
      <w:r>
        <w:rPr>
          <w:sz w:val="32"/>
          <w:szCs w:val="32"/>
        </w:rPr>
        <w:t>日本动漫图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