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不老探秘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的健康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不老：探秘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方</w:t>
      </w:r>
      <w:r>
        <w:rPr>
          <w:sz w:val="32"/>
          <w:szCs w:val="32"/>
        </w:rPr>
        <w:t>&lt;/p&gt;&lt;p&gt;&lt;img src="/static-img/K3HISR3asArnWECbpJu6V5yTpJYWQ4BUOjleJDwkGKKKlftApQnrEFNJtjGf2Fh3.jpg"&gt;&lt;/p&gt;&lt;p&gt;</w:t>
      </w:r>
      <w:r>
        <w:rPr>
          <w:sz w:val="32"/>
          <w:szCs w:val="32"/>
        </w:rPr>
        <w:t>在这个快节奏的时代，人们对于保持身体健康和青春活力的追求日益迫切。尤其是对男性来说，如何确保体内的钙质充足，对于骨骼健康至关重要。本文就来为大家揭开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这一健康宝石背后的故事，以及它是如何帮助众多男性朋友实现了“活力不老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款专为中年男性设计的补钙产品。它采用了高效吸收、低毒副作用的配方，不仅能有效补充体内缺乏的钙元素，还能促进骨骼生长和修复。</w:t>
      </w:r>
      <w:r>
        <w:rPr>
          <w:sz w:val="32"/>
          <w:szCs w:val="32"/>
        </w:rPr>
        <w:t>&lt;/p&gt;&lt;p&gt;&lt;img src="/static-img/-fvmtZGitDJa9Cwu8xwxQpyTpJYWQ4BUOjleJDwkGKLZPeAJ4JJaE3Z7B4AKYppPgxqTGEMVWmcfhZI-Mxh-Ma10lJKiSjmtjjQ3tCIBHcv3Nim3BedkE6yZeisdUMkwbvDYQgZCvvAHsHR6Ta5VzA.jpg"&gt;&lt;/p&gt;&lt;p&gt;</w:t>
      </w:r>
      <w:r>
        <w:rPr>
          <w:sz w:val="32"/>
          <w:szCs w:val="32"/>
        </w:rPr>
        <w:t>那么，它是怎样让消费者满意呢？我们通过一些真实案例来看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，在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后，他逐渐感觉到了腰酸背痛，这些症状让他意识到自己的骨骼状况有待改善。他开始尝试各种补钙方法，但效果并不明显。一天，他偶然间听闻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并决定给自己一个机会。在服用了一段时间后，他发现腰酸背痛的问题得到了显著缓解，而且整个人精神焕发，更有活力地面对工作和生活。</w:t>
      </w:r>
      <w:r>
        <w:rPr>
          <w:sz w:val="32"/>
          <w:szCs w:val="32"/>
        </w:rPr>
        <w:t>&lt;/p&gt;&lt;p&gt;&lt;img src="/static-img/ExGcS4oVfp9E1FCx6_c_55yTpJYWQ4BUOjleJDwkGKLZPeAJ4JJaE3Z7B4AKYppPgxqTGEMVWmcfhZI-Mxh-Ma10lJKiSjmtjjQ3tCIBHcv3Nim3BedkE6yZeisdUMkwbvDYQgZCvvAHsHR6Ta5VzA.jpg"&gt;&lt;/p&gt;&lt;p&gt;</w:t>
      </w:r>
      <w:r>
        <w:rPr>
          <w:sz w:val="32"/>
          <w:szCs w:val="32"/>
        </w:rPr>
        <w:t>张先生则因为工作压力过大，导致长期处于紧张状态，这影响了他的睡眠质量，最终导致了疲劳感加剧。此外，由于缺乏运动，他担心自己的肌肉会逐渐流失。但经过一段时间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使用后，他感到体内力量增强，同时也能够更好地休息，因此彻底摆脱了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之所以能够产生如此明显效果，是因为其独特配方包含了多种营养素，如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2</w:t>
      </w:r>
      <w:r>
        <w:rPr>
          <w:sz w:val="32"/>
          <w:szCs w:val="32"/>
        </w:rPr>
        <w:t>等，它们可以帮助提高身体对氟化物和磷酸盐等矿物质的吸收率，从而有效促进骨骼密度增加，减少患骨病风险。此外，该产品还含有植物提取物，可以提供额外支持，使整个身体系统更加平衡健壮。</w:t>
      </w:r>
      <w:r>
        <w:rPr>
          <w:sz w:val="32"/>
          <w:szCs w:val="32"/>
        </w:rPr>
        <w:t>&lt;/p&gt;&lt;p&gt;&lt;img src="/static-img/_ZOcp29vdSFTSHQtkWL3ypyTpJYWQ4BUOjleJDwkGKLZPeAJ4JJaE3Z7B4AKYppPgxqTGEMVWmcfhZI-Mxh-Ma10lJKiSjmtjjQ3tCIBHcv3Nim3BedkE6yZeisdUMkwbvDYQgZCvvAHsHR6Ta5VzA.jpg"&gt;&lt;/p&gt;&lt;p&gt;</w:t>
      </w:r>
      <w:r>
        <w:rPr>
          <w:sz w:val="32"/>
          <w:szCs w:val="32"/>
        </w:rPr>
        <w:t>总结来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铂激素治疗剂是一款值得信赖且成效卓著的人气补品，无论是在提升整体免疫功能还是维护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上，都显示出了极大的潜能。如果你或你的家人想要拥有更加完美的地球生命，请考虑加入这款神奇的小药丸，让我们的每一天都变得更加精致与充实吧！</w:t>
      </w:r>
      <w:r>
        <w:rPr>
          <w:sz w:val="32"/>
          <w:szCs w:val="32"/>
        </w:rPr>
        <w:t>&lt;/p&gt;&lt;p&gt;&lt;a href = "/doc/71913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不老探秘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方</w:t>
      </w:r>
      <w:r>
        <w:rPr>
          <w:sz w:val="32"/>
          <w:szCs w:val="32"/>
        </w:rPr>
        <w:t>.doc" rel="alternate" download="71913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不老探秘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