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中的黑暗森林原则宇宙的无情规律与人类的生存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中存在着不可预测和不可避免的风险</w:t>
      </w:r>
      <w:r>
        <w:rPr>
          <w:sz w:val="32"/>
          <w:szCs w:val="32"/>
        </w:rPr>
        <w:t>&lt;/p&gt;&lt;p&gt;&lt;img src="/static-img/ChXB9ugulEzjgwTnfUz3UhLthyxM03ljNXM0kGAwsEY.jpg"&gt;&lt;/p&gt;&lt;p&gt;</w:t>
      </w:r>
      <w:r>
        <w:rPr>
          <w:sz w:val="32"/>
          <w:szCs w:val="32"/>
        </w:rPr>
        <w:t>在遥远的未来，地球上的人类首次接触到外星文明——三体人。随着科技的发展，他们意识到宇宙中的其他文明可能会对地球构成威胁，因此提出了“黑暗森林”原则，即任何文明在面临被他者发现时都必须采取措施防止自己的存在暴露出来，以避免被消灭。这一原则揭示了宇宙中存在着不可预测和不可避免的风险。</w:t>
      </w:r>
      <w:r>
        <w:rPr>
          <w:sz w:val="32"/>
          <w:szCs w:val="32"/>
        </w:rPr>
        <w:t>&lt;/p&gt;&lt;p&gt;</w:t>
      </w:r>
      <w:r>
        <w:rPr>
          <w:sz w:val="32"/>
          <w:szCs w:val="32"/>
        </w:rPr>
        <w:t>人类社会面临选择：合作还是自卫？</w:t>
      </w:r>
      <w:r>
        <w:rPr>
          <w:sz w:val="32"/>
          <w:szCs w:val="32"/>
        </w:rPr>
        <w:t>&lt;/p&gt;&lt;p&gt;&lt;img src="/static-img/XzMnjLe1BFWd_2skZI3GwqKTQ_hZaQt2kVgICIi8CYL6F92DXHc-NJ9tMqDge-kOITRlZbwNnvhQSxPBwytTkE4VI2mPURB4uxf0HT6uO2Mtw4FI_hANXHQLUw-YQD1koCZJbeF2VfIwEVumWVnWLg.jpg"&gt;&lt;/p&gt;&lt;p&gt;“</w:t>
      </w:r>
      <w:r>
        <w:rPr>
          <w:sz w:val="32"/>
          <w:szCs w:val="32"/>
        </w:rPr>
        <w:t>黑暗森林”原则让人类不得不重新审视自己的行为模式。在这个过程中，人类社会面临一个艰难而痛苦的问题：是否应该寻求与其他文明合作？抑或继续坚持自卫，不惜一切代价保护自己不受外来侵略。这种抉择将决定整个文明未来的命运。</w:t>
      </w:r>
      <w:r>
        <w:rPr>
          <w:sz w:val="32"/>
          <w:szCs w:val="32"/>
        </w:rPr>
        <w:t>&lt;/p&gt;&lt;p&gt;</w:t>
      </w:r>
      <w:r>
        <w:rPr>
          <w:sz w:val="32"/>
          <w:szCs w:val="32"/>
        </w:rPr>
        <w:t>科学技术是实现“黑暗森林”策略的手段</w:t>
      </w:r>
      <w:r>
        <w:rPr>
          <w:sz w:val="32"/>
          <w:szCs w:val="32"/>
        </w:rPr>
        <w:t>&lt;/p&gt;&lt;p&gt;&lt;img src="/static-img/nbBDGup_GriwW4Py6l9M5aKTQ_hZaQt2kVgICIi8CYL6F92DXHc-NJ9tMqDge-kOITRlZbwNnvhQSxPBwytTkE4VI2mPURB4uxf0HT6uO2Mtw4FI_hANXHQLUw-YQD1koCZJbeF2VfIwEVumWVnWLg.jpg"&gt;&lt;/p&gt;&lt;p&gt;</w:t>
      </w:r>
      <w:r>
        <w:rPr>
          <w:sz w:val="32"/>
          <w:szCs w:val="32"/>
        </w:rPr>
        <w:t>为实现“黑暗森林”的策略，科学技术发挥了关键作用。三体人的先进科技使他们能够制造出隐形船只，这些船只可以穿越银河系而不会被检测到。而对于地球上的科学家们来说，他们也在努力开发出能够隐藏或者欺骗对方监视系统的手段。</w:t>
      </w:r>
      <w:r>
        <w:rPr>
          <w:sz w:val="32"/>
          <w:szCs w:val="32"/>
        </w:rPr>
        <w:t>&lt;/p&gt;&lt;p&gt;</w:t>
      </w:r>
      <w:r>
        <w:rPr>
          <w:sz w:val="32"/>
          <w:szCs w:val="32"/>
        </w:rPr>
        <w:t>生活在恐惧之下是常态</w:t>
      </w:r>
      <w:r>
        <w:rPr>
          <w:sz w:val="32"/>
          <w:szCs w:val="32"/>
        </w:rPr>
        <w:t>&lt;/p&gt;&lt;p&gt;&lt;img src="/static-img/wONnJIBvoAWwqd27KObDP6KTQ_hZaQt2kVgICIi8CYL6F92DXHc-NJ9tMqDge-kOITRlZbwNnvhQSxPBwytTkE4VI2mPURB4uxf0HT6uO2Mtw4FI_hANXHQLUw-YQD1koCZJbeF2VfIwEVumWVnWLg.jpg"&gt;&lt;/p&gt;&lt;p&gt;“</w:t>
      </w:r>
      <w:r>
        <w:rPr>
          <w:sz w:val="32"/>
          <w:szCs w:val="32"/>
        </w:rPr>
        <w:t>黑暗森林”的世界是一个充满恐怖的地方。在这个世界里，每个文明都生活在一种持续的心理压力之下，因为它们知道任何一刻都会有潜在敌人出现。这种生活方式极大地改变了人们对安全、信任和友谊等概念的理解。</w:t>
      </w:r>
      <w:r>
        <w:rPr>
          <w:sz w:val="32"/>
          <w:szCs w:val="32"/>
        </w:rPr>
        <w:t>&lt;/p&gt;&lt;p&gt;</w:t>
      </w:r>
      <w:r>
        <w:rPr>
          <w:sz w:val="32"/>
          <w:szCs w:val="32"/>
        </w:rPr>
        <w:t>人性如何应对无形但巨大的威胁？</w:t>
      </w:r>
      <w:r>
        <w:rPr>
          <w:sz w:val="32"/>
          <w:szCs w:val="32"/>
        </w:rPr>
        <w:t>&lt;/p&gt;&lt;p&gt;&lt;img src="/static-img/KpV_Iy2cygaM-xxU8ldapqKTQ_hZaQt2kVgICIi8CYL6F92DXHc-NJ9tMqDge-kOITRlZbwNnvhQSxPBwytTkE4VI2mPURB4uxf0HT6uO2Mtw4FI_hANXHQLUw-YQD1koCZJbeF2VfIwEVumWVnWLg.jpg"&gt;&lt;/p&gt;&lt;p&gt;</w:t>
      </w:r>
      <w:r>
        <w:rPr>
          <w:sz w:val="32"/>
          <w:szCs w:val="32"/>
        </w:rPr>
        <w:t>面对无法见到的、却又可能致命威胁，“黑暗森林”的现实迫使人们不断思考如何应对这一挑战。这包括心理调整、情感支持以及集体行动等方面。此外，对于个人来说，它还促使我们反思内心深处关于生存意义和价值观念的问题。</w:t>
      </w:r>
      <w:r>
        <w:rPr>
          <w:sz w:val="32"/>
          <w:szCs w:val="32"/>
        </w:rPr>
        <w:t>&lt;/p&gt;&lt;p&gt;</w:t>
      </w:r>
      <w:r>
        <w:rPr>
          <w:sz w:val="32"/>
          <w:szCs w:val="32"/>
        </w:rPr>
        <w:t>未知领域激发探索欲望</w:t>
      </w:r>
      <w:r>
        <w:rPr>
          <w:sz w:val="32"/>
          <w:szCs w:val="32"/>
        </w:rPr>
        <w:t>&lt;/p&gt;&lt;p&gt;</w:t>
      </w:r>
      <w:r>
        <w:rPr>
          <w:sz w:val="32"/>
          <w:szCs w:val="32"/>
        </w:rPr>
        <w:t>最终，“黑暗森林”的思想激起了一种探索欲望，让人类更好地认识自身所处的地位，以及这片浩瀚宇宙给予我们的可能性。如果没有这样的警觉，我们或许会错过探索未知领域带来的惊喜，并因此失去前进路上的重要指南针。</w:t>
      </w:r>
      <w:r>
        <w:rPr>
          <w:sz w:val="32"/>
          <w:szCs w:val="32"/>
        </w:rPr>
        <w:t>&lt;/p&gt;&lt;p&gt;&lt;a href = "/doc/719322-</w:t>
      </w:r>
      <w:r>
        <w:rPr>
          <w:sz w:val="32"/>
          <w:szCs w:val="32"/>
        </w:rPr>
        <w:t>三体中的黑暗森林原则宇宙的无情规律与人类的生存危机</w:t>
      </w:r>
      <w:r>
        <w:rPr>
          <w:sz w:val="32"/>
          <w:szCs w:val="32"/>
        </w:rPr>
        <w:t>.doc" rel="alternate" download="719322-</w:t>
      </w:r>
      <w:r>
        <w:rPr>
          <w:sz w:val="32"/>
          <w:szCs w:val="32"/>
        </w:rPr>
        <w:t>三体中的黑暗森林原则宇宙的无情规律与人类的生存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