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w:t>
      </w:r>
      <w:r>
        <w:rPr>
          <w:sz w:val="48"/>
          <w:szCs w:val="48"/>
        </w:rPr>
        <w:t>txt</w:t>
      </w:r>
      <w:r>
        <w:rPr>
          <w:sz w:val="48"/>
          <w:szCs w:val="48"/>
        </w:rPr>
        <w:t>下载</w:t>
      </w:r>
      <w:r>
        <w:rPr>
          <w:sz w:val="48"/>
          <w:szCs w:val="48"/>
        </w:rPr>
        <w:t>-</w:t>
      </w:r>
      <w:r>
        <w:rPr>
          <w:sz w:val="48"/>
          <w:szCs w:val="48"/>
        </w:rPr>
        <w:t>重生之路追逐天谴修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路：追逐天谴修罗的秘密</w:t>
      </w:r>
      <w:r>
        <w:rPr>
          <w:sz w:val="32"/>
          <w:szCs w:val="32"/>
        </w:rPr>
        <w:t>&lt;/p&gt;&lt;p&gt;&lt;img src="/static-img/g7ddzVDqLMJXOtL4PQ8-jWC1HYF8arkTNqi_veeMPmsQk_qDsOH3uVPM5QcPSh6W.jpg"&gt;&lt;/p&gt;&lt;p&gt;</w:t>
      </w:r>
      <w:r>
        <w:rPr>
          <w:sz w:val="32"/>
          <w:szCs w:val="32"/>
        </w:rPr>
        <w:t>在虚拟世界中，网游一直是年轻人追求刺激和冒险的重要途径。其中，“网游之天谴修罗</w:t>
      </w:r>
      <w:r>
        <w:rPr>
          <w:sz w:val="32"/>
          <w:szCs w:val="32"/>
        </w:rPr>
        <w:t>txt</w:t>
      </w:r>
      <w:r>
        <w:rPr>
          <w:sz w:val="32"/>
          <w:szCs w:val="32"/>
        </w:rPr>
        <w:t>下载”就像是一盏指引迷失者前行的灯塔。它不仅提供了一个充满奇幻元素和挑战性的游戏环境，还蕴含着深刻的人性探讨。</w:t>
      </w:r>
      <w:r>
        <w:rPr>
          <w:sz w:val="32"/>
          <w:szCs w:val="32"/>
        </w:rPr>
        <w:t>&lt;/p&gt;&lt;p&gt;</w:t>
      </w:r>
      <w:r>
        <w:rPr>
          <w:sz w:val="32"/>
          <w:szCs w:val="32"/>
        </w:rPr>
        <w:t>故事讲述了主角张伟，在一次意外中，意外地获得了一款名为“天谴修罗”的网络游戏。这款游戏以其独特的战斗系统和丰富的情节吸引了无数玩家。在这个世界里，每个人都可以根据自己的喜好进行选择，无论是成为一名勇敢的英雄还是一个冷酷无情的杀手。</w:t>
      </w:r>
      <w:r>
        <w:rPr>
          <w:sz w:val="32"/>
          <w:szCs w:val="32"/>
        </w:rPr>
        <w:t>&lt;/p&gt;&lt;p&gt;&lt;img src="/static-img/RraiSDnnX1mjvY7hI6yKw2C1HYF8arkTNqi_veeMPmuhGj3cBh7cWO69y1emUzTvvnnv17R2XQPUtEndNkoDiC0mhGipOwtbhK7kri_5MAJQ2bE8eibcUOmy-XvOIEADhcY9LsKrtreGgEHxtJ73MEDCLLKWGyCfcNCS9XDle1GSObWmBYNueZpkrTGab43i.jpg"&gt;&lt;/p&gt;&lt;p&gt;</w:t>
      </w:r>
      <w:r>
        <w:rPr>
          <w:sz w:val="32"/>
          <w:szCs w:val="32"/>
        </w:rPr>
        <w:t>张伟在游戏中遇到了许多真实案例般的人物。他遇见了一位名叫李明的小伙子，他因为一次错误的决策而陷入了最底层的地狱区域。张伟决定帮助他，并通过不断努力，最终成功带领他走出了那片荒废的地方。</w:t>
      </w:r>
      <w:r>
        <w:rPr>
          <w:sz w:val="32"/>
          <w:szCs w:val="32"/>
        </w:rPr>
        <w:t>&lt;/p&gt;&lt;p&gt;</w:t>
      </w:r>
      <w:r>
        <w:rPr>
          <w:sz w:val="32"/>
          <w:szCs w:val="32"/>
        </w:rPr>
        <w:t>随后，他们又遇见了一位老玩家，她曾经是一个顶尖的大侠，但因为长时间沉迷于游戏而导致身体健康严重下降。她对张伟说：“我知道自己做错了，但是我真的很享受这款游戏给我的快乐。” 张伟了解到，即使是在虚拟世界中，也有很多玩家正如同现实生活中的我们一样，有着自己的梦想、痛苦和成长。</w:t>
      </w:r>
      <w:r>
        <w:rPr>
          <w:sz w:val="32"/>
          <w:szCs w:val="32"/>
        </w:rPr>
        <w:t>&lt;/p&gt;&lt;p&gt;&lt;img src="/static-img/FZnfsMZMUoIHI2yhWhhWsmC1HYF8arkTNqi_veeMPmuhGj3cBh7cWO69y1emUzTvvnnv17R2XQPUtEndNkoDiC0mhGipOwtbhK7kri_5MAJQ2bE8eibcUOmy-XvOIEADhcY9LsKrtreGgEHxtJ73MEDCLLKWGyCfcNCS9XDle1GSObWmBYNueZpkrTGab43i.jpg"&gt;&lt;/p&gt;&lt;p&gt;</w:t>
      </w:r>
      <w:r>
        <w:rPr>
          <w:sz w:val="32"/>
          <w:szCs w:val="32"/>
        </w:rPr>
        <w:t>正是这些真实案例，让“网游之天谄修罗</w:t>
      </w:r>
      <w:r>
        <w:rPr>
          <w:sz w:val="32"/>
          <w:szCs w:val="32"/>
        </w:rPr>
        <w:t>txt</w:t>
      </w:r>
      <w:r>
        <w:rPr>
          <w:sz w:val="32"/>
          <w:szCs w:val="32"/>
        </w:rPr>
        <w:t>下载”变得更加具有吸引力。不仅能够体验到不同的角色，更能感受到来自不同背景的人们共同分享的心灵纽带。而对于那些渴望逃避现实压力的年轻人来说，这种精神上的慰藉可能比任何其他事物都要重要得多。</w:t>
      </w:r>
      <w:r>
        <w:rPr>
          <w:sz w:val="32"/>
          <w:szCs w:val="32"/>
        </w:rPr>
        <w:t>&lt;/p&gt;&lt;p&gt;</w:t>
      </w:r>
      <w:r>
        <w:rPr>
          <w:sz w:val="32"/>
          <w:szCs w:val="32"/>
        </w:rPr>
        <w:t>总结来说，“网游之天谄修罗</w:t>
      </w:r>
      <w:r>
        <w:rPr>
          <w:sz w:val="32"/>
          <w:szCs w:val="32"/>
        </w:rPr>
        <w:t>txt</w:t>
      </w:r>
      <w:r>
        <w:rPr>
          <w:sz w:val="32"/>
          <w:szCs w:val="32"/>
        </w:rPr>
        <w:t>下载”不仅是一个关于网络游戏的问题，它更是一本关于人类欲望、挣扎与成长的手册。在这个充满未知与挑战的地方，我们可以找到自我、发现真正想要的事情，也许，这就是为什么那么多人愿意投入时间去追逐那个隐藏在代码深处的大秘密——《重生》篇章才刚刚开始。</w:t>
      </w:r>
      <w:r>
        <w:rPr>
          <w:sz w:val="32"/>
          <w:szCs w:val="32"/>
        </w:rPr>
        <w:t>&lt;/p&gt;&lt;p&gt;&lt;img src="/static-img/aphgN3ZSQb6Ti-6IdblKCWC1HYF8arkTNqi_veeMPmuhGj3cBh7cWO69y1emUzTvvnnv17R2XQPUtEndNkoDiC0mhGipOwtbhK7kri_5MAJQ2bE8eibcUOmy-XvOIEADhcY9LsKrtreGgEHxtJ73MEDCLLKWGyCfcNCS9XDle1GSObWmBYNueZpkrTGab43i.jpg"&gt;&lt;/p&gt;&lt;p&gt;&lt;a href = "/doc/719341-</w:t>
      </w:r>
      <w:r>
        <w:rPr>
          <w:sz w:val="32"/>
          <w:szCs w:val="32"/>
        </w:rPr>
        <w:t>网游之天谴修罗</w:t>
      </w:r>
      <w:r>
        <w:rPr>
          <w:sz w:val="32"/>
          <w:szCs w:val="32"/>
        </w:rPr>
        <w:t>txt</w:t>
      </w:r>
      <w:r>
        <w:rPr>
          <w:sz w:val="32"/>
          <w:szCs w:val="32"/>
        </w:rPr>
        <w:t>下载</w:t>
      </w:r>
      <w:r>
        <w:rPr>
          <w:sz w:val="32"/>
          <w:szCs w:val="32"/>
        </w:rPr>
        <w:t>-</w:t>
      </w:r>
      <w:r>
        <w:rPr>
          <w:sz w:val="32"/>
          <w:szCs w:val="32"/>
        </w:rPr>
        <w:t>重生之路追逐天谴修罗的秘密</w:t>
      </w:r>
      <w:r>
        <w:rPr>
          <w:sz w:val="32"/>
          <w:szCs w:val="32"/>
        </w:rPr>
        <w:t>.doc" rel="alternate" download="719341-</w:t>
      </w:r>
      <w:r>
        <w:rPr>
          <w:sz w:val="32"/>
          <w:szCs w:val="32"/>
        </w:rPr>
        <w:t>网游之天谴修罗</w:t>
      </w:r>
      <w:r>
        <w:rPr>
          <w:sz w:val="32"/>
          <w:szCs w:val="32"/>
        </w:rPr>
        <w:t>txt</w:t>
      </w:r>
      <w:r>
        <w:rPr>
          <w:sz w:val="32"/>
          <w:szCs w:val="32"/>
        </w:rPr>
        <w:t>下载</w:t>
      </w:r>
      <w:r>
        <w:rPr>
          <w:sz w:val="32"/>
          <w:szCs w:val="32"/>
        </w:rPr>
        <w:t>-</w:t>
      </w:r>
      <w:r>
        <w:rPr>
          <w:sz w:val="32"/>
          <w:szCs w:val="32"/>
        </w:rPr>
        <w:t>重生之路追逐天谴修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