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了我这可得多做几道菜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几天一直在想，咱们平时做菜的肉块总是那么小，根本就不够满足我那饕餮之心。今天，我决定尝试一下，将肉块再分大一点，就可以做出更丰盛的一餐。</w:t>
      </w:r>
      <w:r>
        <w:rPr>
          <w:sz w:val="32"/>
          <w:szCs w:val="32"/>
        </w:rPr>
        <w:t>&lt;/p&gt;&lt;p&gt;&lt;img src="/static-img/p1-_wrpOPHPKi_fvTEmcOeK1QOpNrxJhPsAJnhaIYZ8C8VMspxwJm8SKgJLhoqwT.jpg"&gt;&lt;/p&gt;&lt;p&gt;</w:t>
      </w:r>
      <w:r>
        <w:rPr>
          <w:sz w:val="32"/>
          <w:szCs w:val="32"/>
        </w:rPr>
        <w:t>早上，我到市场去挑选材料。我告诉卖家：“给我找大点的猪腿来。” 他一听就明白了我的意图，用手比划着说：“你要的是那种可以切片装盘的那种啊？” 我点头：“对，就是那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来后，我开始准备工作。首先，要将买回来的猪腿彻底清洗干净，然后用刀把它们切成适合烹饪的大块。这一步确实需要一些技巧，因为如果切得太小的话，那就是普通的煎排子了，而如果切得太厚的话，又怕煎不透。</w:t>
      </w:r>
      <w:r>
        <w:rPr>
          <w:sz w:val="32"/>
          <w:szCs w:val="32"/>
        </w:rPr>
        <w:t>&lt;/p&gt;&lt;p&gt;&lt;img src="/static-img/SJCo4dZCcktYOIywz1bCzuK1QOpNrxJhPsAJnhaIYZ-6bxy9nGjZTOMZ2r2knicO.jpg"&gt;&lt;/p&gt;&lt;p&gt;</w:t>
      </w:r>
      <w:r>
        <w:rPr>
          <w:sz w:val="32"/>
          <w:szCs w:val="32"/>
        </w:rPr>
        <w:t>经过一番努力，我终于成功地把每个猪腿都分成了约半斤大小，这样既能保持肉质的鲜嫩，也便于烹饪和食用。而且这样大的肉片，可以直接搭配蔬菜一起翻炒，也可以单独放入锅中煎至金黄酥脆，再淋上调料享受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时，我们围坐在餐桌旁，看着那些漂亮的大块肉片，不禁相互笑起来。我说：“这才是真正的大快朵颐。” 同伴们纷纷表示赞同，说这样的盛宴简直让人迫不及待。</w:t>
      </w:r>
      <w:r>
        <w:rPr>
          <w:sz w:val="32"/>
          <w:szCs w:val="32"/>
        </w:rPr>
        <w:t>&lt;/p&gt;&lt;p&gt;&lt;img src="/static-img/as6uptXqcKMZhMG3kNkt8-K1QOpNrxJhPsAJnhaIYZ-6bxy9nGjZTOMZ2r2knicO.jpg"&gt;&lt;/p&gt;&lt;p&gt;</w:t>
      </w:r>
      <w:r>
        <w:rPr>
          <w:sz w:val="32"/>
          <w:szCs w:val="32"/>
        </w:rPr>
        <w:t>事实证明，“腿再分大点就可以吃到了”，这种生活的小确幸，有时候也是一种享受。在忙碌的一周之后，这样的聚餐真是让我们的心情得到了极好的抚慰。</w:t>
      </w:r>
      <w:r>
        <w:rPr>
          <w:sz w:val="32"/>
          <w:szCs w:val="32"/>
        </w:rPr>
        <w:t>&lt;/p&gt;&lt;p&gt;&lt;a href = "/doc/719510-</w:t>
      </w:r>
      <w:r>
        <w:rPr>
          <w:sz w:val="32"/>
          <w:szCs w:val="32"/>
        </w:rPr>
        <w:t>腿再分大点就可以吃到了我这可得多做几道菜才行</w:t>
      </w:r>
      <w:r>
        <w:rPr>
          <w:sz w:val="32"/>
          <w:szCs w:val="32"/>
        </w:rPr>
        <w:t>.doc" rel="alternate" download="719510-</w:t>
      </w:r>
      <w:r>
        <w:rPr>
          <w:sz w:val="32"/>
          <w:szCs w:val="32"/>
        </w:rPr>
        <w:t>腿再分大点就可以吃到了我这可得多做几道菜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