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武林传奇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背景与设定</w:t>
      </w:r>
      <w:r>
        <w:rPr>
          <w:sz w:val="32"/>
          <w:szCs w:val="32"/>
        </w:rPr>
        <w:t>&lt;/p&gt;&lt;p&gt;&lt;img src="/static-img/ICoP7CHXCiRJ-sSiGwfGtTfr5Dub2nhOByUW_y-fMYhxZgbXQ2duVkS1fgkdPZaM.jpg"&gt;&lt;/p&gt;&lt;p&gt;</w:t>
      </w:r>
      <w:r>
        <w:rPr>
          <w:sz w:val="32"/>
          <w:szCs w:val="32"/>
        </w:rPr>
        <w:t>在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中，玩家可以体验到一个充满古典武侠风情的虚拟世界。游戏的背景设定在明朝末年，政治动荡、社会矛盾，正值群雄割据之时。玩家可以自由选择加入不同的门派，如桃花岛、华山剑客等，每个门派都有其独特的文化和修炼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系统与战斗机制</w:t>
      </w:r>
      <w:r>
        <w:rPr>
          <w:sz w:val="32"/>
          <w:szCs w:val="32"/>
        </w:rPr>
        <w:t>&lt;/p&gt;&lt;p&gt;&lt;img src="/static-img/HUD5815zRxBjf-k7dILArTfr5Dub2nhOByUW_y-fMYhxLEkoyWdmhowqbfJn2TQw6Yt51A-Kx-MTNG4I0sqVOdEDFm1C8cvAywzrY_LxnDF3ezw93y5454qvXIDe3SgCpmen1qpJNKZyNviw2b5D7HqPalhcf5AtwEzl92SUmqk.jpg"&gt;&lt;/p&gt;&lt;p&gt;</w:t>
      </w:r>
      <w:r>
        <w:rPr>
          <w:sz w:val="32"/>
          <w:szCs w:val="32"/>
        </w:rPr>
        <w:t>游戏中的武功系统非常丰富，每个角色都能学习多种高级技巧。战斗机制采用实时操作，玩家需要根据自己的武学水平和对手情况灵活运用各种招式。此外，还有元素属性和天赋技能，为战斗增添了更多变数，使得每次对决都充满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联盟合作</w:t>
      </w:r>
      <w:r>
        <w:rPr>
          <w:sz w:val="32"/>
          <w:szCs w:val="32"/>
        </w:rPr>
        <w:t>&lt;/p&gt;&lt;p&gt;&lt;img src="/static-img/ifcxL78bhDxHU3QH4utJYTfr5Dub2nhOByUW_y-fMYhxLEkoyWdmhowqbfJn2TQw6Yt51A-Kx-MTNG4I0sqVOdEDFm1C8cvAywzrY_LxnDF3ezw93y5454qvXIDe3SgCpmen1qpJNKZyNviw2b5D7HqPalhcf5AtwEzl92SUmqk.jpg"&gt;&lt;/p&gt;&lt;p&gt;</w:t>
      </w:r>
      <w:r>
        <w:rPr>
          <w:sz w:val="32"/>
          <w:szCs w:val="32"/>
        </w:rPr>
        <w:t>在游戏中，与其他玩家的交流是不可或缺的一部分，无论是结识新朋友还是组建强大的联盟，都能够提升游戏体验。在盟友之间可以进行资源共享、战略协商，从而共同征服更高难度的任务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装备体系</w:t>
      </w:r>
      <w:r>
        <w:rPr>
          <w:sz w:val="32"/>
          <w:szCs w:val="32"/>
        </w:rPr>
        <w:t>&lt;/p&gt;&lt;p&gt;&lt;img src="/static-img/k7f_MeuYQn4g7u6AFupjBjfr5Dub2nhOByUW_y-fMYhxLEkoyWdmhowqbfJn2TQw6Yt51A-Kx-MTNG4I0sqVOdEDFm1C8cvAywzrY_LxnDF3ezw93y5454qvXIDe3SgCpmen1qpJNKZyNviw2b5D7HqPalhcf5AtwEzl92SUmqk.jpg"&gt;&lt;/p&gt;&lt;p&gt;</w:t>
      </w:r>
      <w:r>
        <w:rPr>
          <w:sz w:val="32"/>
          <w:szCs w:val="32"/>
        </w:rPr>
        <w:t>玩家通过不断完成任务、参与活动，可以获得经验值升级角色，同时也会获得新的装备。这一体系鼓励玩家不断进步，不断探索更深层次的内容，以获取更好的装备来提高自身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路与角色发展</w:t>
      </w:r>
      <w:r>
        <w:rPr>
          <w:sz w:val="32"/>
          <w:szCs w:val="32"/>
        </w:rPr>
        <w:t>&lt;/p&gt;&lt;p&gt;&lt;img src="/static-img/YPnf_Ki68j3kzc41kDjmHTfr5Dub2nhOByUW_y-fMYhxLEkoyWdmhowqbfJn2TQw6Yt51A-Kx-MTNG4I0sqVOdEDFm1C8cvAywzrY_LxnDF3ezw93y5454qvXIDe3SgCpmen1qpJNKZyNviw2b5D7HqPalhcf5AtwEzl92SUmqk.png"&gt;&lt;/p&gt;&lt;p&gt;</w:t>
      </w:r>
      <w:r>
        <w:rPr>
          <w:sz w:val="32"/>
          <w:szCs w:val="32"/>
        </w:rPr>
        <w:t>游戏内还提供了一系列丰富的情节剧情，让玩家在经历一段段故事之后逐渐揭开整个江湖的大秘密。同时，每个角色的性格塑造也很详细，让用户能够深入了解并投入感情于他们身上，这些都是游戏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与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定期推出新版本、新功能、新事件，以保持游戏的活跃度和新鲜感。此外，对于用户反馈也非常开放，有着良好的社区管理，使得用户之间能够畅所欲言，将问题及建议提交给开发者。如果有什么不尽如人意的地方，也随时欢迎大家提出意见一起改进。</w:t>
      </w:r>
      <w:r>
        <w:rPr>
          <w:sz w:val="32"/>
          <w:szCs w:val="32"/>
        </w:rPr>
        <w:t>&lt;/p&gt;&lt;p&gt;&lt;a href = "/doc/719545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武林传奇重现</w:t>
      </w:r>
      <w:r>
        <w:rPr>
          <w:sz w:val="32"/>
          <w:szCs w:val="32"/>
        </w:rPr>
        <w:t>.doc" rel="alternate" download="719545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武林传奇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