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夜幕下的银河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宇宙中，有一颗星辰，那就是我们眼中的月亮。它是夜空中最明亮的那一抹光芒，给予了人类无尽的慰藉和启示。月の嫣这个词汇，在日语中意味着“月色的嫣然”，用来形容那些柔和而温暖的月光。在这里，我们将以“月の嫣”为主题，探索一下这份特殊的光芒所蕴含的情感与意义。</w:t>
      </w:r>
      <w:r>
        <w:rPr>
          <w:sz w:val="32"/>
          <w:szCs w:val="32"/>
        </w:rPr>
        <w:t>&lt;/p&gt;&lt;p&gt;&lt;img src="/static-img/Ub9oEOTspRUoKn3bE32ST-tR_u3yiwD8-CXDURhe85pM9lNrcHIr_rlXCbtRQx3L.jpg"&gt;&lt;/p&gt;&lt;p&gt;</w:t>
      </w:r>
      <w:r>
        <w:rPr>
          <w:sz w:val="32"/>
          <w:szCs w:val="32"/>
        </w:rPr>
        <w:t>一、银河守望者</w:t>
      </w:r>
      <w:r>
        <w:rPr>
          <w:sz w:val="32"/>
          <w:szCs w:val="32"/>
        </w:rPr>
        <w:t>&lt;/p&gt;&lt;p&gt;</w:t>
      </w:r>
      <w:r>
        <w:rPr>
          <w:sz w:val="32"/>
          <w:szCs w:val="32"/>
        </w:rPr>
        <w:t>在遥远的地球上，人们总是对着那轮悬挂在天际的圆弧般巨大的美丽存在——我们的卫星——充满敬畏与爱恋。而当夜幕降临时，无数人会抬头仰望，而心灵则开始翱翔于那些由“月の嫣”构成的小径上。那是一种超越时间与空间的连接，让每个人的内心都能找到属于自己的宁静之地。</w:t>
      </w:r>
      <w:r>
        <w:rPr>
          <w:sz w:val="32"/>
          <w:szCs w:val="32"/>
        </w:rPr>
        <w:t>&lt;/p&gt;&lt;p&gt;&lt;img src="/static-img/roM0_AcLFJ2FDfRucwqxTutR_u3yiwD8-CXDURhe85qcMVLPOf9P0lnlBwLBiFz6ivqMSxybGnReD3frDvJPYHkuJJzMJNnxs3IK53ErzIrtFAkn7zWzaUn1ZLDDvhZun8tNcfE9kIgUSIRvxJSLhwr8PRbJHxz0JxbkOMDjfyCgkmXiRFoN5CGo0Ig3eXh8jAQ_EXFHRpBQ4zBZ2HpaYw-MfsW0TPNFZpmC1QXpB8Gun1ierSHfwfJNttUHwaOYgZfXJFWzvaGhl1WDX3OCiA.jpg"&gt;&lt;/p&gt;&lt;p&gt;</w:t>
      </w:r>
      <w:r>
        <w:rPr>
          <w:sz w:val="32"/>
          <w:szCs w:val="32"/>
        </w:rPr>
        <w:t>二、梦想与追求</w:t>
      </w:r>
      <w:r>
        <w:rPr>
          <w:sz w:val="32"/>
          <w:szCs w:val="32"/>
        </w:rPr>
        <w:t>&lt;/p&gt;&lt;p&gt;</w:t>
      </w:r>
      <w:r>
        <w:rPr>
          <w:sz w:val="32"/>
          <w:szCs w:val="32"/>
        </w:rPr>
        <w:t>正如诗人曾经写道：“寂静中的我，与你一起，被夜色包围。”有时候，当我们站在繁华都市里，看着高楼大厦间透出的“月の嫣”，就像是某种引导我们走向梦想的大灯塔。它不仅照亮了前行路途，更激励了每一个勇敢的心灵去追逐自己的理想。</w:t>
      </w:r>
      <w:r>
        <w:rPr>
          <w:sz w:val="32"/>
          <w:szCs w:val="32"/>
        </w:rPr>
        <w:t>&lt;/p&gt;&lt;p&gt;&lt;img src="/static-img/OWdwd6ZDU2qpC8J24ipXMutR_u3yiwD8-CXDURhe85qcMVLPOf9P0lnlBwLBiFz6ivqMSxybGnReD3frDvJPYHkuJJzMJNnxs3IK53ErzIrtFAkn7zWzaUn1ZLDDvhZun8tNcfE9kIgUSIRvxJSLhwr8PRbJHxz0JxbkOMDjfyCgkmXiRFoN5CGo0Ig3eXh8jAQ_EXFHRpBQ4zBZ2HpaYw-MfsW0TPNFZpmC1QXpB8Gun1ierSHfwfJNttUHwaOYgZfXJFWzvaGhl1WDX3OCiA.jpg"&gt;&lt;/p&gt;&lt;p&gt;</w:t>
      </w:r>
      <w:r>
        <w:rPr>
          <w:sz w:val="32"/>
          <w:szCs w:val="32"/>
        </w:rPr>
        <w:t>三、情感纽带</w:t>
      </w:r>
      <w:r>
        <w:rPr>
          <w:sz w:val="32"/>
          <w:szCs w:val="32"/>
        </w:rPr>
        <w:t>&lt;/p&gt;&lt;p&gt;</w:t>
      </w:r>
      <w:r>
        <w:rPr>
          <w:sz w:val="32"/>
          <w:szCs w:val="32"/>
        </w:rPr>
        <w:t>对于许多人来说，“月の嫣”并不仅仅是一句简单的话，它承载着深厚的情感。一位诗人曾用这样的字眼来描绘他对未婚妻的一段情意绵长的话语，这份纯真的爱意，就像那淡淡洒落在地面上的露珠一样清澈又动听。在这样的氛围下，每个人都能够找到属于自己的故事，用这个词汇作为彼此心灵之间永恒不变的情感纽带。</w:t>
      </w:r>
      <w:r>
        <w:rPr>
          <w:sz w:val="32"/>
          <w:szCs w:val="32"/>
        </w:rPr>
        <w:t>&lt;/p&gt;&lt;p&gt;&lt;img src="/static-img/yJgLBphYDuivTgnrcagHg-tR_u3yiwD8-CXDURhe85qcMVLPOf9P0lnlBwLBiFz6ivqMSxybGnReD3frDvJPYHkuJJzMJNnxs3IK53ErzIrtFAkn7zWzaUn1ZLDDvhZun8tNcfE9kIgUSIRvxJSLhwr8PRbJHxz0JxbkOMDjfyCgkmXiRFoN5CGo0Ig3eXh8jAQ_EXFHRpBQ4zBZ2HpaYw-MfsW0TPNFZpmC1QXpB8Gun1ierSHfwfJNttUHwaOYgZfXJFWzvaGhl1WDX3OCiA.jpg"&gt;&lt;/p&gt;&lt;p&gt;</w:t>
      </w:r>
      <w:r>
        <w:rPr>
          <w:sz w:val="32"/>
          <w:szCs w:val="32"/>
        </w:rPr>
        <w:t>四、文化传承</w:t>
      </w:r>
      <w:r>
        <w:rPr>
          <w:sz w:val="32"/>
          <w:szCs w:val="32"/>
        </w:rPr>
        <w:t>&lt;/p&gt;&lt;p&gt;</w:t>
      </w:r>
      <w:r>
        <w:rPr>
          <w:sz w:val="32"/>
          <w:szCs w:val="32"/>
        </w:rPr>
        <w:t>从古至今，“月の嫣”的魅力一直被各种文化作品所赞颂，从中国古代诗词到日本传统歌曲，再到现代音乐和电影，都有其独特的声音回响。这不仅展现了不同文明对自然美景赞赏的一致，也反映出人类共同的心灵世界。在这里，每个人都是那个守护者，将这种精神遗产留给后来的世代，让他们也能享受到这种纯净而神圣的事物。</w:t>
      </w:r>
      <w:r>
        <w:rPr>
          <w:sz w:val="32"/>
          <w:szCs w:val="32"/>
        </w:rPr>
        <w:t>&lt;/p&gt;&lt;p&gt;&lt;img src="/static-img/s963cK9iGX02VyGAEI2ZJutR_u3yiwD8-CXDURhe85qcMVLPOf9P0lnlBwLBiFz6ivqMSxybGnReD3frDvJPYHkuJJzMJNnxs3IK53ErzIrtFAkn7zWzaUn1ZLDDvhZun8tNcfE9kIgUSIRvxJSLhwr8PRbJHxz0JxbkOMDjfyCgkmXiRFoN5CGo0Ig3eXh8jAQ_EXFHRpBQ4zBZ2HpaYw-MfsW0TPNFZpmC1QXpB8Gun1ierSHfwfJNttUHwaOYgZfXJFWzvaGhl1WDX3OCiA.jpg"&gt;&lt;/p&gt;&lt;p&gt;</w:t>
      </w:r>
      <w:r>
        <w:rPr>
          <w:sz w:val="32"/>
          <w:szCs w:val="32"/>
        </w:rPr>
        <w:t>五、未来展望</w:t>
      </w:r>
      <w:r>
        <w:rPr>
          <w:sz w:val="32"/>
          <w:szCs w:val="32"/>
        </w:rPr>
        <w:t>&lt;/p&gt;&lt;p&gt;</w:t>
      </w:r>
      <w:r>
        <w:rPr>
          <w:sz w:val="32"/>
          <w:szCs w:val="32"/>
        </w:rPr>
        <w:t>随着科技发展，我们对太空探索也愈发敏锐。当科学家们终于实现将人类送入太空旅行并且发现其他类似地球环境的地球时，那些可能出现的地方或许也会拥有它们独特版本的人造或自然产生的“月の嫣”。那么，在这些新发现的地方，我们又该如何定义这一概念呢？或者说，这是否意味着我们需要重新思考什么？</w:t>
      </w:r>
      <w:r>
        <w:rPr>
          <w:sz w:val="32"/>
          <w:szCs w:val="32"/>
        </w:rPr>
        <w:t>&lt;/p&gt;&lt;p&gt;</w:t>
      </w:r>
      <w:r>
        <w:rPr>
          <w:sz w:val="32"/>
          <w:szCs w:val="32"/>
        </w:rPr>
        <w:t>结尾：</w:t>
      </w:r>
      <w:r>
        <w:rPr>
          <w:sz w:val="32"/>
          <w:szCs w:val="32"/>
        </w:rPr>
        <w:t>&lt;/p&gt;&lt;p&gt;</w:t>
      </w:r>
      <w:r>
        <w:rPr>
          <w:sz w:val="32"/>
          <w:szCs w:val="32"/>
        </w:rPr>
        <w:t>《月之嫣然：夜幕下的银河守望者》是一个关于理解生命意义、追寻梦想以及维系情感联系的手记。它提醒我们，即便是在喧嚣纷扰的时候，只要抬头看天，最终还是可以找到平静，也许就在那个被称作“ 月 の 嫢”的瞬间。不过，对于未来，只有一点可以确定：无论何时何地，当我们的目光触及那些闪耀的心脏，那份温柔而坚定的力量必将继续推动我们向前走去，因为这是宇宙赋予我们的最珍贵礼物 —— 一场永恒不变的情谊交响曲。</w:t>
      </w:r>
      <w:r>
        <w:rPr>
          <w:sz w:val="32"/>
          <w:szCs w:val="32"/>
        </w:rPr>
        <w:t>&lt;/p&gt;&lt;p&gt;&lt;a href = "/doc/719621-</w:t>
      </w:r>
      <w:r>
        <w:rPr>
          <w:sz w:val="32"/>
          <w:szCs w:val="32"/>
        </w:rPr>
        <w:t>月之嫣然夜幕下的银河守望者</w:t>
      </w:r>
      <w:r>
        <w:rPr>
          <w:sz w:val="32"/>
          <w:szCs w:val="32"/>
        </w:rPr>
        <w:t>.doc" rel="alternate" download="719621-</w:t>
      </w:r>
      <w:r>
        <w:rPr>
          <w:sz w:val="32"/>
          <w:szCs w:val="32"/>
        </w:rPr>
        <w:t>月之嫣然夜幕下的银河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