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真相揭秘未删减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真相：揭秘未删减文学世界</w:t>
      </w:r>
      <w:r>
        <w:rPr>
          <w:sz w:val="32"/>
          <w:szCs w:val="32"/>
        </w:rPr>
        <w:t>&lt;/p&gt;&lt;p&gt;&lt;img src="/static-img/Eh7mzfUNvHSM1AmrkvhmA3vqprBtC2MXWVB81KNMpQGvtO8XsoJTNoKHTC5pCTq-.jpg"&gt;&lt;/p&gt;&lt;p&gt;</w:t>
      </w:r>
      <w:r>
        <w:rPr>
          <w:sz w:val="32"/>
          <w:szCs w:val="32"/>
        </w:rPr>
        <w:t>在文学的海洋中，有一股潮流悄然涌动，那就是不露声色未删减完整版小说。这些作品如同深邃的密林，每一本都蕴含着丰富的情感与深刻的人生哲理。在这个领域里，作家们以笔触勾勒出生命的轮廓，展现了人类社会的复杂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百年孤独》这部经典之作。这部小说由哥伦比亚作家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创作，它通过对一个家族七代人的描述，详细展示了他们从贫穷到富有，再回到贫穷之间的一系列事件。这种结构既反映了拉丁美洲历史，也折射出了人性的光辉和阴暗。没有任何情节被省略，没有任何人物被简化，这正是“不露声色未删减完整版小说”的典范。</w:t>
      </w:r>
      <w:r>
        <w:rPr>
          <w:sz w:val="32"/>
          <w:szCs w:val="32"/>
        </w:rPr>
        <w:t>&lt;/p&gt;&lt;p&gt;&lt;img src="/static-img/3TNmvVH-ZWEAB0fdNJxtIXvqprBtC2MXWVB81KNMpQErCQW-eB--t1mBCrkkTkKd2FrcLhZzxLl8s8QTecCtJZ7JhQBOegNN8YawBUo2C4YjxhzMpHtpgDWFyJDdw2Y43mZ9J6_3vdoSo42WBwF0WtLIhFoFhlty2bHYIfTI1mkfcSFKFxUeBYm9dTA_jo-3DeGI5AM9eUitz4n2sbh3hPje_rwbQcnCnkQR-cmytO8.jpg"&gt;&lt;/p&gt;&lt;p&gt;</w:t>
      </w:r>
      <w:r>
        <w:rPr>
          <w:sz w:val="32"/>
          <w:szCs w:val="32"/>
        </w:rPr>
        <w:t>其次，《围城》也是这样一部作品。这部小说由中国现代著名作家钱钟书所著，以幽默风趣的手法描绘了一段婚姻生活，从而引发了人们对于爱情、婚姻等社会问题的深入思考。在这本书中，每一个细节都经过精心挑选，无论是主人公的心态变化还是周围环境的小事，都没有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老人与海》，菲利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（</w:t>
      </w:r>
      <w:r>
        <w:rPr>
          <w:sz w:val="32"/>
          <w:szCs w:val="32"/>
        </w:rPr>
        <w:t>Philip Roth</w:t>
      </w:r>
      <w:r>
        <w:rPr>
          <w:sz w:val="32"/>
          <w:szCs w:val="32"/>
        </w:rPr>
        <w:t>）这位美国犹太裔作家的代表作。这是一篇关于老年人的叙述，它探讨了时间如何侵蚀个人和社会，以及人们如何在衰败中寻求尊严。故事中的每个章节都紧密相连，没有多余的话语，只有必要的情感表达，这种写法让读者仿佛亲临其境，与主人公共度时光。</w:t>
      </w:r>
      <w:r>
        <w:rPr>
          <w:sz w:val="32"/>
          <w:szCs w:val="32"/>
        </w:rPr>
        <w:t>&lt;/p&gt;&lt;p&gt;&lt;img src="/static-img/48ykNHui9Igov_7PsCX993vqprBtC2MXWVB81KNMpQErCQW-eB--t1mBCrkkTkKd2FrcLhZzxLl8s8QTecCtJZ7JhQBOegNN8YawBUo2C4YjxhzMpHtpgDWFyJDdw2Y43mZ9J6_3vdoSo42WBwF0WtLIhFoFhlty2bHYIfTI1mkfcSFKFxUeBYm9dTA_jo-3DeGI5AM9eUitz4n2sbh3hPje_rwbQcnCnkQR-cmytO8.jpg"&gt;&lt;/p&gt;&lt;p&gt;</w:t>
      </w:r>
      <w:r>
        <w:rPr>
          <w:sz w:val="32"/>
          <w:szCs w:val="32"/>
        </w:rPr>
        <w:t>总结来说，“不露声色未删减完整版小说”是一种艺术形式，它能够呈现最真实的人性，最复杂的人际关系以及最深刻的人生哲理。而作为读者，我们应该珍惜这样的文学宝藏，用它们去理解自己，用它们去理解这个世界。</w:t>
      </w:r>
      <w:r>
        <w:rPr>
          <w:sz w:val="32"/>
          <w:szCs w:val="32"/>
        </w:rPr>
        <w:t>&lt;/p&gt;&lt;p&gt;&lt;a href = "/doc/719694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真相揭秘未删减文学世界</w:t>
      </w:r>
      <w:r>
        <w:rPr>
          <w:sz w:val="32"/>
          <w:szCs w:val="32"/>
        </w:rPr>
        <w:t>.doc" rel="alternate" download="719694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真相揭秘未删减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