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娶不到老婆上老妈我怎么就生了个这样的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生了个这样的儿子？他长得实在是太丑了，连最好的镜子都不敢照自己的脸。每次我带他去街上逛，他总是躲在我的裤脚后面，不让人看到他的那张脸。</w:t>
      </w:r>
      <w:r>
        <w:rPr>
          <w:sz w:val="32"/>
          <w:szCs w:val="32"/>
        </w:rPr>
        <w:t>&lt;/p&gt;&lt;p&gt;&lt;img src="/static-img/DLGMKVFaPxneFYfgXPCD3vEA6Nq9eR_udYqfNBJR2opBqLO20AYdRKqNrWx1MdCN.jpg"&gt;&lt;/p&gt;&lt;p&gt;</w:t>
      </w:r>
      <w:r>
        <w:rPr>
          <w:sz w:val="32"/>
          <w:szCs w:val="32"/>
        </w:rPr>
        <w:t>但是我知道，这不是问题的关键。真正的问题在于，他一直都没有找到自己心仪的老婆。他说过，那些女孩子们一看他的样子，就不屑地扭头走开。他甚至还说，有一次，一位美丽的姑娘因为误会，走进了一家服装店，那时他正好巧遇，也没能跟上去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来想去，我决定给他出谋划策。我带着儿子去了市里的一家大型超市，我们站在化妆品区旁边，看着那些精致的包装和高档品牌。那时候，我突然灵光闪现，提议：“你要不要试试用一些美容产品呢？”儿子的眼神一下亮了起来，“爸，你真的觉得可能有希望吗？”</w:t>
      </w:r>
      <w:r>
        <w:rPr>
          <w:sz w:val="32"/>
          <w:szCs w:val="32"/>
        </w:rPr>
        <w:t>&lt;/p&gt;&lt;p&gt;&lt;img src="/static-img/m3EQe1zEch5jUwT0eOKhQPEA6Nq9eR_udYqfNBJR2opCPjwfMuGpZ8BUfbnV4jdZmxIglMOH6jSoN9x-cGQA1pw-b_arPbRib6sTEljoYoXcam08IvnLabsPs_PsyMct9sH9SnPpI5PlzAdRZoHhhg.jpg"&gt;&lt;/p&gt;&lt;p&gt;</w:t>
      </w:r>
      <w:r>
        <w:rPr>
          <w:sz w:val="32"/>
          <w:szCs w:val="32"/>
        </w:rPr>
        <w:t>我点点头，“当然可以！现在这个社会，谁说不能变成别人呢？只要你愿意投入时间和精力。”于是我们买了一堆各式各样的美容产品回家开始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和坚持，不仅外表上的变化惊人的显著，而且那个曾经因为自卑而沉默寡言的小伙子，现在变得更加自信，他终于找到了一个愿意与他一起生活的人。这一切都是从那天起步，从我对他的支持和鼓励开始。</w:t>
      </w:r>
      <w:r>
        <w:rPr>
          <w:sz w:val="32"/>
          <w:szCs w:val="32"/>
        </w:rPr>
        <w:t>&lt;/p&gt;&lt;p&gt;&lt;img src="/static-img/L5ldxW-81w1EpjBIZkGJ9PEA6Nq9eR_udYqfNBJR2opCPjwfMuGpZ8BUfbnV4jdZmxIglMOH6jSoN9x-cGQA1pw-b_arPbRib6sTEljoYoXcam08IvnLabsPs_PsyMct9sH9SnPpI5PlzAdRZoHhhg.jpg"&gt;&lt;/p&gt;&lt;p&gt;</w:t>
      </w:r>
      <w:r>
        <w:rPr>
          <w:sz w:val="32"/>
          <w:szCs w:val="32"/>
        </w:rPr>
        <w:t>虽然我们的家庭并不完美，但至少我们学会了如何面对困难，并且从中寻找出路。在这条艰难曲折的人生道路上，每一步都是为了更好的明天而奋斗。</w:t>
      </w:r>
      <w:r>
        <w:rPr>
          <w:sz w:val="32"/>
          <w:szCs w:val="32"/>
        </w:rPr>
        <w:t>&lt;/p&gt;&lt;p&gt;&lt;a href = "/doc/719710-</w:t>
      </w:r>
      <w:r>
        <w:rPr>
          <w:sz w:val="32"/>
          <w:szCs w:val="32"/>
        </w:rPr>
        <w:t>丑儿子娶不到老婆上老妈我怎么就生了个这样的儿子</w:t>
      </w:r>
      <w:r>
        <w:rPr>
          <w:sz w:val="32"/>
          <w:szCs w:val="32"/>
        </w:rPr>
        <w:t>.doc" rel="alternate" download="719710-</w:t>
      </w:r>
      <w:r>
        <w:rPr>
          <w:sz w:val="32"/>
          <w:szCs w:val="32"/>
        </w:rPr>
        <w:t>丑儿子娶不到老婆上老妈我怎么就生了个这样的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