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下揭秘影星双生子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方影院真假千金下：揭秘影星双生子的传奇</w:t>
      </w:r>
      <w:r>
        <w:rPr>
          <w:sz w:val="32"/>
          <w:szCs w:val="32"/>
        </w:rPr>
        <w:t>&lt;/p&gt;&lt;p&gt;&lt;img src="/static-img/VxtSvHh_v5AGVTtIoQ5e7hbhHyTIcqk3VgOxjUVkdlvddN5cD-O4WY_TehmCbHL1.jpg"&gt;&lt;/p&gt;&lt;p&gt;</w:t>
      </w:r>
      <w:r>
        <w:rPr>
          <w:sz w:val="32"/>
          <w:szCs w:val="32"/>
        </w:rPr>
        <w:t>在这个繁华的城市里，北方影院总是灯火通明，吸引着无数电影爱好者前来欣赏最新的电影作品。然而，在这里隐藏着一个让人瞩目的秘密——影院里的两位女星竟然是同卵双生子。</w:t>
      </w:r>
      <w:r>
        <w:rPr>
          <w:sz w:val="32"/>
          <w:szCs w:val="32"/>
        </w:rPr>
        <w:t>&lt;/p&gt;&lt;p&gt;</w:t>
      </w:r>
      <w:r>
        <w:rPr>
          <w:sz w:val="32"/>
          <w:szCs w:val="32"/>
        </w:rPr>
        <w:t>一、偶遇与惊讶</w:t>
      </w:r>
      <w:r>
        <w:rPr>
          <w:sz w:val="32"/>
          <w:szCs w:val="32"/>
        </w:rPr>
        <w:t>&lt;/p&gt;&lt;p&gt;&lt;img src="/static-img/y4PFw_pTxgVgDajiuvGuJxbhHyTIcqk3VgOxjUVkdlu0KNqG2bVfMSGnPAo47j3ATDbNw1-pmIWEJaKOogGNGiPpCPLgPBCChmetW8nF_PbpMCCU_HdouMsxc5iOwKEQFQek7h2xK0seAei3EEmlrEoL5_MGOqPfVomYrOQJBDU.jpg"&gt;&lt;/p&gt;&lt;p&gt;</w:t>
      </w:r>
      <w:r>
        <w:rPr>
          <w:sz w:val="32"/>
          <w:szCs w:val="32"/>
        </w:rPr>
        <w:t>某个清晨，一位名叫李明的小伙子走进了北方影院，他正巧遇到了正在排练的两位女演员。他注意到这两个女孩长得几乎一模一样，只是穿着不同的服装和化妆品。随后，他在网上查找相关信息，发现这两个女孩其实是同一个家庭出身，并且被认为是一对真正的同卵双生子。</w:t>
      </w:r>
      <w:r>
        <w:rPr>
          <w:sz w:val="32"/>
          <w:szCs w:val="32"/>
        </w:rPr>
        <w:t>&lt;/p&gt;&lt;p&gt;</w:t>
      </w:r>
      <w:r>
        <w:rPr>
          <w:sz w:val="32"/>
          <w:szCs w:val="32"/>
        </w:rPr>
        <w:t>二、家族传承与梦想</w:t>
      </w:r>
      <w:r>
        <w:rPr>
          <w:sz w:val="32"/>
          <w:szCs w:val="32"/>
        </w:rPr>
        <w:t>&lt;/p&gt;&lt;p&gt;&lt;img src="/static-img/xFdJSKNKEjLnBeOp4O_RPxbhHyTIcqk3VgOxjUVkdlu0KNqG2bVfMSGnPAo47j3ATDbNw1-pmIWEJaKOogGNGiPpCPLgPBCChmetW8nF_PbpMCCU_HdouMsxc5iOwKEQFQek7h2xK0seAei3EEmlrEoL5_MGOqPfVomYrOQJBDU.jpg"&gt;&lt;/p&gt;&lt;p&gt;</w:t>
      </w:r>
      <w:r>
        <w:rPr>
          <w:sz w:val="32"/>
          <w:szCs w:val="32"/>
        </w:rPr>
        <w:t>他们家世代以演艺为业，从小接受专业训练，不仅学习表演艺术，还掌握各种舞台技巧。因此，当她们成年之后，都自然而然地步入了银幕。在北方影院，他们分别担任主角和配角，但由于外貌相似，有时候观众会误以为他们是在扮演相同角色。</w:t>
      </w:r>
      <w:r>
        <w:rPr>
          <w:sz w:val="32"/>
          <w:szCs w:val="32"/>
        </w:rPr>
        <w:t>&lt;/p&gt;&lt;p&gt;</w:t>
      </w:r>
      <w:r>
        <w:rPr>
          <w:sz w:val="32"/>
          <w:szCs w:val="32"/>
        </w:rPr>
        <w:t>三、真假千金之谜</w:t>
      </w:r>
      <w:r>
        <w:rPr>
          <w:sz w:val="32"/>
          <w:szCs w:val="32"/>
        </w:rPr>
        <w:t>&lt;/p&gt;&lt;p&gt;&lt;img src="/static-img/u7MqJv4qW4433-38_IJ2VhbhHyTIcqk3VgOxjUVkdlu0KNqG2bVfMSGnPAo47j3ATDbNw1-pmIWEJaKOogGNGiPpCPLgPBCChmetW8nF_PbpMCCU_HdouMsxc5iOwKEQFQek7h2xK0seAei3EEmlrEoL5_MGOqPfVomYrOQJBDU.jpg"&gt;&lt;/p&gt;&lt;p&gt;</w:t>
      </w:r>
      <w:r>
        <w:rPr>
          <w:sz w:val="32"/>
          <w:szCs w:val="32"/>
        </w:rPr>
        <w:t>关于“真假千金”的说法，其实源于古代戏剧中的常见情节。在现代社会，这种说法也被用来形容那些看起来非常相似的两人或事物，而“下”则暗指这些人的身份或者生活状态。但对于这两位女性来说，她们更像是“复制人”，只不过每个人都有自己独特的人格魅力和才华。</w:t>
      </w:r>
      <w:r>
        <w:rPr>
          <w:sz w:val="32"/>
          <w:szCs w:val="32"/>
        </w:rPr>
        <w:t>&lt;/p&gt;&lt;p&gt;</w:t>
      </w:r>
      <w:r>
        <w:rPr>
          <w:sz w:val="32"/>
          <w:szCs w:val="32"/>
        </w:rPr>
        <w:t>四、挑战与机遇</w:t>
      </w:r>
      <w:r>
        <w:rPr>
          <w:sz w:val="32"/>
          <w:szCs w:val="32"/>
        </w:rPr>
        <w:t>&lt;/p&gt;&lt;p&gt;&lt;img src="/static-img/wlEZECLuHU27LHVOZFLI0BbhHyTIcqk3VgOxjUVkdlu0KNqG2bVfMSGnPAo47j3ATDbNw1-pmIWEJaKOogGNGiPpCPLgPBCChmetW8nF_PbpMCCU_HdouMsxc5iOwKEQFQek7h2xK0seAei3EEmlrEoL5_MGOqPfVomYrOQJBDU.jpg"&gt;&lt;/p&gt;&lt;p&gt;</w:t>
      </w:r>
      <w:r>
        <w:rPr>
          <w:sz w:val="32"/>
          <w:szCs w:val="32"/>
        </w:rPr>
        <w:t>尽管外界可能会因为她们之间的相似性而产生一些误解，但这对姐妹却将这种特殊关系转化为了自己的优势。她们能够互相学习对方的优点，无论是在表演技巧还是在处理公关问题方面都能得到对方宝贵的建议。此外，由于一直保持低调，她们也避免了不必要的媒体关注，这使得她们能够专心致志地追求自己的职业发展。</w:t>
      </w:r>
      <w:r>
        <w:rPr>
          <w:sz w:val="32"/>
          <w:szCs w:val="32"/>
        </w:rPr>
        <w:t>&lt;/p&gt;&lt;p&gt;</w:t>
      </w:r>
      <w:r>
        <w:rPr>
          <w:sz w:val="32"/>
          <w:szCs w:val="32"/>
        </w:rPr>
        <w:t>五、未来展望</w:t>
      </w:r>
      <w:r>
        <w:rPr>
          <w:sz w:val="32"/>
          <w:szCs w:val="32"/>
        </w:rPr>
        <w:t>&lt;/p&gt;&lt;p&gt;</w:t>
      </w:r>
      <w:r>
        <w:rPr>
          <w:sz w:val="32"/>
          <w:szCs w:val="32"/>
        </w:rPr>
        <w:t>随着时间推移，这对姐妹将继续在北方影院发挥各自的地位。不仅如此，她们还计划成立自己的制作公司，以便更多地参与到电影制作过程中，为观众带来更加精彩多样的视觉体验。而对于那些一直迷惑于“真假千金”的观众来说，也许有一天她俩会公开她的故事，让世界了解这一切背后的真实面貌。</w:t>
      </w:r>
      <w:r>
        <w:rPr>
          <w:sz w:val="32"/>
          <w:szCs w:val="32"/>
        </w:rPr>
        <w:t>&lt;/p&gt;&lt;p&gt;</w:t>
      </w:r>
      <w:r>
        <w:rPr>
          <w:sz w:val="32"/>
          <w:szCs w:val="32"/>
        </w:rPr>
        <w:t>六、大结局</w:t>
      </w:r>
      <w:r>
        <w:rPr>
          <w:sz w:val="32"/>
          <w:szCs w:val="32"/>
        </w:rPr>
        <w:t>&lt;/p&gt;&lt;p&gt;</w:t>
      </w:r>
      <w:r>
        <w:rPr>
          <w:sz w:val="32"/>
          <w:szCs w:val="32"/>
        </w:rPr>
        <w:t>终于，那一天到来了。当全城人民期待已久的时候，李明再次踏入那个熟悉的地方。这一次，他不是去观看电影，而是参加了一场特别活动。在那里，他见证了一段令人震撼又感人的故事告别篇章。他意识到了生命中的许多美好事情往往藏匿于我们平凡的一日之中，就像那座普通但充满传奇色彩的大片——北方影院，它给予人们无限灵感和思考空间。</w:t>
      </w:r>
      <w:r>
        <w:rPr>
          <w:sz w:val="32"/>
          <w:szCs w:val="32"/>
        </w:rPr>
        <w:t>&lt;/p&gt;&lt;p&gt;&lt;a href = "/doc/719718-</w:t>
      </w:r>
      <w:r>
        <w:rPr>
          <w:sz w:val="32"/>
          <w:szCs w:val="32"/>
        </w:rPr>
        <w:t>北方影院真假千金下揭秘影星双生子的传奇</w:t>
      </w:r>
      <w:r>
        <w:rPr>
          <w:sz w:val="32"/>
          <w:szCs w:val="32"/>
        </w:rPr>
        <w:t>.doc" rel="alternate" download="719718-</w:t>
      </w:r>
      <w:r>
        <w:rPr>
          <w:sz w:val="32"/>
          <w:szCs w:val="32"/>
        </w:rPr>
        <w:t>北方影院真假千金下揭秘影星双生子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