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质高的美食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村落里，传说有一部名为《好看的肉质高的小说》的珍贵文本。这部小说不仅讲述了关于美味佳肴与人情世故的故事，更是将众多美食文化融入其中，让读者在阅读中感受到无尽的香气和味蕾上的快乐。它是一部让人们对世界各地美食充满向往和渴望的作品。</w:t>
      </w:r>
      <w:r>
        <w:rPr>
          <w:sz w:val="32"/>
          <w:szCs w:val="32"/>
        </w:rPr>
        <w:t>&lt;/p&gt;&lt;p&gt;&lt;img src="/static-img/x-LHLI9qwlf7-Va92S8at68cj9H71lECDkfZh0hg-i_K1Kdr5fpfTu7KyfAk_w3A.jpg"&gt;&lt;/p&gt;&lt;p&gt;</w:t>
      </w:r>
      <w:r>
        <w:rPr>
          <w:sz w:val="32"/>
          <w:szCs w:val="32"/>
        </w:rPr>
        <w:t>第一点：色彩斑斓</w:t>
      </w:r>
      <w:r>
        <w:rPr>
          <w:sz w:val="32"/>
          <w:szCs w:val="32"/>
        </w:rPr>
        <w:t>&lt;/p&gt;&lt;p&gt;</w:t>
      </w:r>
      <w:r>
        <w:rPr>
          <w:sz w:val="32"/>
          <w:szCs w:val="32"/>
        </w:rPr>
        <w:t>这部小说以其独特的手法，将各种色彩搭配得恰到好处，每一章节都像是一幅画卷一样展现出不同的风景。从鲜艳红色的烤肉，到淡雅绿色的蔬菜，再到深沉黑色的酱汁，每一种颜色都代表着不同的食材和调料，它们交织在一起，形成了一幅幅令人垂涎三尺的情景。</w:t>
      </w:r>
      <w:r>
        <w:rPr>
          <w:sz w:val="32"/>
          <w:szCs w:val="32"/>
        </w:rPr>
        <w:t>&lt;/p&gt;&lt;p&gt;&lt;img src="/static-img/TRpwHeupz-abNtRI1RkJjK8cj9H71lECDkfZh0hg-i_yGAc5jvXU9neKWD2Qid_H69niDrOYNnvfXXNqwJyldl-_P2xCHZMnebfPpgL7wa8_aUXWCvViAjHCWkVx7gaBreYZExmdS3sh_7z8EmYJgQ.jpg"&gt;&lt;/p&gt;&lt;p&gt;</w:t>
      </w:r>
      <w:r>
        <w:rPr>
          <w:sz w:val="32"/>
          <w:szCs w:val="32"/>
        </w:rPr>
        <w:t>第二点：细腻描写</w:t>
      </w:r>
      <w:r>
        <w:rPr>
          <w:sz w:val="32"/>
          <w:szCs w:val="32"/>
        </w:rPr>
        <w:t>&lt;/p&gt;&lt;p&gt;</w:t>
      </w:r>
      <w:r>
        <w:rPr>
          <w:sz w:val="32"/>
          <w:szCs w:val="32"/>
        </w:rPr>
        <w:t>作者对于每种食材都有细腻且生动的描述，从土豆至蘑菇，再到鱼类，每一种材料都被作者精心刻画，使得读者仿佛能触摸得到它们的真实感受。在这些描写中，不乏对厨艺家手法、烹饪技巧以及制作过程中的小细节进行详尽探讨，这些都是提升阅读体验的一大亮点。</w:t>
      </w:r>
      <w:r>
        <w:rPr>
          <w:sz w:val="32"/>
          <w:szCs w:val="32"/>
        </w:rPr>
        <w:t>&lt;/p&gt;&lt;p&gt;&lt;img src="/static-img/34-2WQsGBlVlPkZMqWHGSa8cj9H71lECDkfZh0hg-i_yGAc5jvXU9neKWD2Qid_H69niDrOYNnvfXXNqwJyldl-_P2xCHZMnebfPpgL7wa8_aUXWCvViAjHCWkVx7gaBreYZExmdS3sh_7z8EmYJgQ.jpg"&gt;&lt;/p&gt;&lt;p&gt;</w:t>
      </w:r>
      <w:r>
        <w:rPr>
          <w:sz w:val="32"/>
          <w:szCs w:val="32"/>
        </w:rPr>
        <w:t>第三点：文化背景</w:t>
      </w:r>
      <w:r>
        <w:rPr>
          <w:sz w:val="32"/>
          <w:szCs w:val="32"/>
        </w:rPr>
        <w:t>&lt;/p&gt;&lt;p&gt;</w:t>
      </w:r>
      <w:r>
        <w:rPr>
          <w:sz w:val="32"/>
          <w:szCs w:val="32"/>
        </w:rPr>
        <w:t>书中的许多故事，都紧密相连于不同民族或地区丰富多样的饮食文化。通过这些故事，我们可以了解到各种地方菜肴背后的历史渊源、习俗传承以及社会角色等，这使得这部小说不仅仅是一本关于美食的小说，更是一个跨越时空的大型史诗，是一段段人类历史与文化遗产的记录。</w:t>
      </w:r>
      <w:r>
        <w:rPr>
          <w:sz w:val="32"/>
          <w:szCs w:val="32"/>
        </w:rPr>
        <w:t>&lt;/p&gt;&lt;p&gt;&lt;img src="/static-img/XUjXWYELkDZVunhH5lAJFq8cj9H71lECDkfZh0hg-i_yGAc5jvXU9neKWD2Qid_H69niDrOYNnvfXXNqwJyldl-_P2xCHZMnebfPpgL7wa8_aUXWCvViAjHCWkVx7gaBreYZExmdS3sh_7z8EmYJgQ.jpg"&gt;&lt;/p&gt;&lt;p&gt;</w:t>
      </w:r>
      <w:r>
        <w:rPr>
          <w:sz w:val="32"/>
          <w:szCs w:val="32"/>
        </w:rPr>
        <w:t>第四点：人物塑造</w:t>
      </w:r>
      <w:r>
        <w:rPr>
          <w:sz w:val="32"/>
          <w:szCs w:val="32"/>
        </w:rPr>
        <w:t>&lt;/p&gt;&lt;p&gt;</w:t>
      </w:r>
      <w:r>
        <w:rPr>
          <w:sz w:val="32"/>
          <w:szCs w:val="32"/>
        </w:rPr>
        <w:t>每个角色的性格、背景和生活方式，都与他们所擅长或喜爱的一种特定菜肴紧密相关。这让人物之间互动产生了更多层次，使得整个叙事更加丰富多彩。而且，这些角色经常围绕着某个特别的大餐或者特殊场合发生冲突或者合作，他们的心理活动也随之展开，让人难忘。</w:t>
      </w:r>
      <w:r>
        <w:rPr>
          <w:sz w:val="32"/>
          <w:szCs w:val="32"/>
        </w:rPr>
        <w:t>&lt;/p&gt;&lt;p&gt;&lt;img src="/static-img/SqqY3ogpj-YmYKBPrkjhAK8cj9H71lECDkfZh0hg-i_yGAc5jvXU9neKWD2Qid_H69niDrOYNnvfXXNqwJyldl-_P2xCHZMnebfPpgL7wa8_aUXWCvViAjHCWkVx7gaBreYZExmdS3sh_7z8EmYJgQ.jpg"&gt;&lt;/p&gt;&lt;p&gt;</w:t>
      </w:r>
      <w:r>
        <w:rPr>
          <w:sz w:val="32"/>
          <w:szCs w:val="32"/>
        </w:rPr>
        <w:t>第五点：情感纠葛</w:t>
      </w:r>
      <w:r>
        <w:rPr>
          <w:sz w:val="32"/>
          <w:szCs w:val="32"/>
        </w:rPr>
        <w:t>&lt;/p&gt;&lt;p&gt;</w:t>
      </w:r>
      <w:r>
        <w:rPr>
          <w:sz w:val="32"/>
          <w:szCs w:val="32"/>
        </w:rPr>
        <w:t>尽管《好看的肉质高的小说》侧重于展示各式各样令人垂涎欲滴的地道佳肴，但它更深层次上却探讨了人的情感世界。主人公们为了追求梦想，或是在生活中寻找归属，都不得不面对挫折与挑战，而这些挑战往往伴随着一次次成功制作出的绝妙料理，最终成为他们心灵上的慰藉和成就感来源。</w:t>
      </w:r>
      <w:r>
        <w:rPr>
          <w:sz w:val="32"/>
          <w:szCs w:val="32"/>
        </w:rPr>
        <w:t>&lt;/p&gt;&lt;p&gt;</w:t>
      </w:r>
      <w:r>
        <w:rPr>
          <w:sz w:val="32"/>
          <w:szCs w:val="32"/>
        </w:rPr>
        <w:t>第六点：读后启示</w:t>
      </w:r>
      <w:r>
        <w:rPr>
          <w:sz w:val="32"/>
          <w:szCs w:val="32"/>
        </w:rPr>
        <w:t>&lt;/p&gt;&lt;p&gt;</w:t>
      </w:r>
      <w:r>
        <w:rPr>
          <w:sz w:val="32"/>
          <w:szCs w:val="32"/>
        </w:rPr>
        <w:t>正如书名所言，《好看的肉质高的小说》并不是单纯为了满足人们对美味食品的情趣而存在，它更是教育性的文学作品。在阅读完之后，无论是对于喜欢品尝新鲜口味的人士还是那些热衷于学习烹饪技术的人来说，都会从中学会欣赏生活中的小确幸，并学会享受简单但又充满意义的事物，即使是在忙碌的人生路途中，也能找到片刻宁静之余去品尝那份来自自然界恩赐给我们的真正幸福——健康、高质量、高营养价值的地道美食。</w:t>
      </w:r>
      <w:r>
        <w:rPr>
          <w:sz w:val="32"/>
          <w:szCs w:val="32"/>
        </w:rPr>
        <w:t>&lt;/p&gt;&lt;p&gt;&lt;a href = "/doc/719792-</w:t>
      </w:r>
      <w:r>
        <w:rPr>
          <w:sz w:val="32"/>
          <w:szCs w:val="32"/>
        </w:rPr>
        <w:t>肉质高的美食奇缘</w:t>
      </w:r>
      <w:r>
        <w:rPr>
          <w:sz w:val="32"/>
          <w:szCs w:val="32"/>
        </w:rPr>
        <w:t>.doc" rel="alternate" download="719792-</w:t>
      </w:r>
      <w:r>
        <w:rPr>
          <w:sz w:val="32"/>
          <w:szCs w:val="32"/>
        </w:rPr>
        <w:t>肉质高的美食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