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驭兽之道征服自然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人们为了与野生动物和平共处，发展出了一门高深莫测的艺术——驭兽之道。这个领域不仅涉及到对动物本质的理解，还包括了如何通过耐心、智慧和勇气来赢得它们的心。</w:t>
      </w:r>
      <w:r>
        <w:rPr>
          <w:sz w:val="32"/>
          <w:szCs w:val="32"/>
        </w:rPr>
        <w:t>&lt;/p&gt;&lt;p&gt;&lt;img src="/static-img/wHiKtArs0XYOiNdHO8uWyeK1QOpNrxJhPsAJnhaIYZ8C8VMspxwJm8SKgJLhoqwT.png"&gt;&lt;/p&gt;&lt;p&gt;</w:t>
      </w:r>
      <w:r>
        <w:rPr>
          <w:sz w:val="32"/>
          <w:szCs w:val="32"/>
        </w:rPr>
        <w:t>驯化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驭兽之道始于建立起人类与动物之间的信任关系。这需要大量时间和耐心去观察、了解每种生物的情绪和行为模式。只有当双方都能感受到彼此间的安全感和尊重时，真正的驯化才能开始。当人类能够让自己看起来既强大又温柔时，他们才可能获得其他生物的信任。</w:t>
      </w:r>
      <w:r>
        <w:rPr>
          <w:sz w:val="32"/>
          <w:szCs w:val="32"/>
        </w:rPr>
        <w:t>&lt;/p&gt;&lt;p&gt;&lt;img src="/static-img/OEofA04hShvIgLdEnPLHSuK1QOpNrxJhPsAJnhaIYZ-6bxy9nGjZTOMZ2r2knicO.png"&gt;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人交流是简单的事情，但要与非人类进行有效沟通则是一个全新的挑战。在驭兽之道中，我们必须学会倾听，不仅是听他们发出声音，更重要的是理解它们传达的情绪状态。这要求我们具备极高的情感智力，以及对环境变化快速适应能力。</w:t>
      </w:r>
      <w:r>
        <w:rPr>
          <w:sz w:val="32"/>
          <w:szCs w:val="32"/>
        </w:rPr>
        <w:t>&lt;/p&gt;&lt;p&gt;&lt;img src="/static-img/djuOqT0tprnr0OV2p9N54uK1QOpNrxJhPsAJnhaIYZ-6bxy9nGjZTOMZ2r2knicO.pn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成功地被驯服或训练成伙伴的人类，都会发现一种特殊的情感联系，这种联系超越了普通的人际关系。这种连接源于共同经历、相互依赖以及在紧急情况下的保护欲。在这样的关系下，每个人都变得更加珍贵，因为他们知道彼此可以依靠。</w:t>
      </w:r>
      <w:r>
        <w:rPr>
          <w:sz w:val="32"/>
          <w:szCs w:val="32"/>
        </w:rPr>
        <w:t>&lt;/p&gt;&lt;p&gt;&lt;img src="/static-img/YiU-Vi0gzQt-eCKePIKbQeK1QOpNrxJhPsAJnhaIYZ-6bxy9nGjZTOMZ2r2knicO.png"&gt;&lt;/p&gt;&lt;p&gt;</w:t>
      </w:r>
      <w:r>
        <w:rPr>
          <w:sz w:val="32"/>
          <w:szCs w:val="32"/>
        </w:rPr>
        <w:t>身体语言与动作协调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驭兽者必须学习如何以正确姿势移动，以避免吓走或者激怒他们正在尝试驯服的小朋友。每一个动作都是有意图的一部分，无论是轻柔的手触还是稳定的步伐，它们都传递着信息，让小动物感到安慰而不是威胁。</w:t>
      </w:r>
      <w:r>
        <w:rPr>
          <w:sz w:val="32"/>
          <w:szCs w:val="32"/>
        </w:rPr>
        <w:t>&lt;/p&gt;&lt;p&gt;&lt;img src="/static-img/Vt6jjjgmdj-4J8578EVBruK1QOpNrxJhPsAJnhaIYZ-6bxy9nGjZTOMZ2r2knicO.jpg"&gt;&lt;/p&gt;&lt;p&gt;</w:t>
      </w:r>
      <w:r>
        <w:rPr>
          <w:sz w:val="32"/>
          <w:szCs w:val="32"/>
        </w:rPr>
        <w:t>心理层面的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一个个体接受你作为其领导者，并且愿意跟随你的路线并不容易。它涉及到了深入研究小动物的心理结构，包括它们对于权威、社会结构以及恐惧等方面的问题。此外，对于各种不同的个体反应也需要细致分析以便制定合适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者的精神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驭兽之道是一项终身学习的事业，它不仅限于掌握某些技能或知识，而是关于不断进步、一生的探索过程。一旦认为已经达到了一定的水平，那么就意味着停止了前行，而这正是导致失败的一个常见原因。在这一道路上，每一步都是向更深层次了解自然界迈出的一步。</w:t>
      </w:r>
      <w:r>
        <w:rPr>
          <w:sz w:val="32"/>
          <w:szCs w:val="32"/>
        </w:rPr>
        <w:t>&lt;/p&gt;&lt;p&gt;&lt;a href = "/doc/719896-</w:t>
      </w:r>
      <w:r>
        <w:rPr>
          <w:sz w:val="32"/>
          <w:szCs w:val="32"/>
        </w:rPr>
        <w:t>驭兽之道征服自然的艺术</w:t>
      </w:r>
      <w:r>
        <w:rPr>
          <w:sz w:val="32"/>
          <w:szCs w:val="32"/>
        </w:rPr>
        <w:t>.doc" rel="alternate" download="719896-</w:t>
      </w:r>
      <w:r>
        <w:rPr>
          <w:sz w:val="32"/>
          <w:szCs w:val="32"/>
        </w:rPr>
        <w:t>驭兽之道征服自然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