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轻纵草莓桶中旋律与甜蜜的邀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和朋友们决定去一家新开的甜品店尝试。店名叫“草莓梦”，而我却不知道这次尝试会带给我怎样的体验。</w:t>
      </w:r>
      <w:r>
        <w:rPr>
          <w:sz w:val="32"/>
          <w:szCs w:val="32"/>
        </w:rPr>
        <w:t>&lt;/p&gt;&lt;p&gt;&lt;img src="/static-img/dLHJzHaAq9Ny4XLFwmVb6X_edTqThzKIfRbKgUdCKqHxG2OZZ8gqnP06jTR0zXLo.jpg"&gt;&lt;/p&gt;&lt;p&gt;</w:t>
      </w:r>
      <w:r>
        <w:rPr>
          <w:sz w:val="32"/>
          <w:szCs w:val="32"/>
        </w:rPr>
        <w:t>段落一：入口前的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我们推开那扇古典风格的大门，眼前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展现出一种奇特的氛围。墙壁上挂着各种各样与草莓有关的小物件，从小巧精致到大胆夸张，每一样都似乎在诉说着某种故事。而最吸引人的则是后台传来了诱人香味，那是熟透了的草莓散发出的独特气息，让人忍不住想要立刻就位。</w:t>
      </w:r>
      <w:r>
        <w:rPr>
          <w:sz w:val="32"/>
          <w:szCs w:val="32"/>
        </w:rPr>
        <w:t>&lt;/p&gt;&lt;p&gt;&lt;img src="/static-img/i8QkU2ORSuhE7ZnzyW6wz3_edTqThzKIfRbKgUdCKqHek8325tHWJ7KjZlyIaQMJWkMrNco22pGCPYgrLNEoaW5vXVnAlR5oie4hpW6wdNgIzvmXgZF_T6GnRVqlG8PWNELlvk3-05mpZsDbmHAhSKjsfyS78_ob9V3vtL5qkmjv8Ro9UfqV5pl6A-9RcH6K0m30fnHPpVVXHvpTXzSwIA.jpg"&gt;&lt;/p&gt;&lt;p&gt;</w:t>
      </w:r>
      <w:r>
        <w:rPr>
          <w:sz w:val="32"/>
          <w:szCs w:val="32"/>
        </w:rPr>
        <w:t>段落二：菜单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员递上了菜单，我们开始了我们的选择之旅。在众多草莓相关甜点中，我被一个特别名字所吸引——“迈开腿让我桶你的草莓”。这个名字既有趣又让人好奇，这款甜品究竟是什么样子？它能给予我什么样的享受？</w:t>
      </w:r>
      <w:r>
        <w:rPr>
          <w:sz w:val="32"/>
          <w:szCs w:val="32"/>
        </w:rPr>
        <w:t>&lt;/p&gt;&lt;p&gt;&lt;img src="/static-img/lRk-TUVkzH57JiX2ZRSttn_edTqThzKIfRbKgUdCKqHek8325tHWJ7KjZlyIaQMJWkMrNco22pGCPYgrLNEoaW5vXVnAlR5oie4hpW6wdNgIzvmXgZF_T6GnRVqlG8PWNELlvk3-05mpZsDbmHAhSKjsfyS78_ob9V3vtL5qkmjv8Ro9UfqV5pl6A-9RcH6K0m30fnHPpVVXHvpTXzSwIA.jpg"&gt;&lt;/p&gt;&lt;p&gt;</w:t>
      </w:r>
      <w:r>
        <w:rPr>
          <w:sz w:val="32"/>
          <w:szCs w:val="32"/>
        </w:rPr>
        <w:t>段落三：品尝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服务员端来我们的“迈开腿让我桶你的草莓”时，我心里充满了激动和好奇。我将这盘看起来像个小花园的小盘子拿起，细细观察。这是一盘用鲜嫩新鲜的草莓堆成的小山丘，上面还撒了一层薄薄的地道奶油，一旁放着两根冰镇透明玻璃制成的筒形棒子，显得既高雅又神秘。</w:t>
      </w:r>
      <w:r>
        <w:rPr>
          <w:sz w:val="32"/>
          <w:szCs w:val="32"/>
        </w:rPr>
        <w:t>&lt;/p&gt;&lt;p&gt;&lt;img src="/static-img/SQAFsAjvJ2PmSCFDzrg13H_edTqThzKIfRbKgUdCKqHek8325tHWJ7KjZlyIaQMJWkMrNco22pGCPYgrLNEoaW5vXVnAlR5oie4hpW6wdNgIzvmXgZF_T6GnRVqlG8PWNELlvk3-05mpZsDbmHAhSKjsfyS78_ob9V3vtL5qkmjv8Ro9UfqV5pl6A-9RcH6K0m30fnHPpVVXHvpTXzSwIA.jpg"&gt;&lt;/p&gt;&lt;p&gt;</w:t>
      </w:r>
      <w:r>
        <w:rPr>
          <w:sz w:val="32"/>
          <w:szCs w:val="32"/>
        </w:rPr>
        <w:t>段落四：解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先尝一口奶油，然后再慢慢地享受那些美妙无比的水果。我闭上眼睛，用勺子轻轻挖起一点奶油，将其送入口中。那是如此纯净、细腻，而且带有一丝淡淡香气，让我的心情也随之舒缓起来。接着，我拿起那根冰凉透明筒状装饰，看似简单，却又充满诗意，它仿佛是在暗示我们即将进入另一个世界。</w:t>
      </w:r>
      <w:r>
        <w:rPr>
          <w:sz w:val="32"/>
          <w:szCs w:val="32"/>
        </w:rPr>
        <w:t>&lt;/p&gt;&lt;p&gt;&lt;img src="/static-img/l2VY3yZNAg55DU64oZjSc3_edTqThzKIfRbKgUdCKqHek8325tHWJ7KjZlyIaQMJWkMrNco22pGCPYgrLNEoaW5vXVnAlR5oie4hpW6wdNgIzvmXgZF_T6GnRVqlG8PWNELlvk3-05mpZsDbmHAhSKjsfyS78_ob9V3vtL5qkmjv8Ro9UfqV5pl6A-9RcH6K0m30fnHPpVVXHvpTXzSwIA.jpg"&gt;&lt;/p&gt;&lt;p&gt;</w:t>
      </w:r>
      <w:r>
        <w:rPr>
          <w:sz w:val="32"/>
          <w:szCs w:val="32"/>
        </w:rPr>
        <w:t>段落五：真正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当我把手伸向那两根冰凉透明筒状装饰时，一股清新的冷风从它们内部穿过，为我的舌尖带来了一阵清爽。一瞬间，整个房间似乎静止，只剩下我对面的朋友们等待他们自己的惊喜。此时此刻，“迈开腿让我桶你的草莓”不仅仅是一份甜品，更是一个关于感官体验、创意料理以及对生活乐趣的一次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轻纵草莓：桶中旋律与甜蜜邀约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次偶然机会，我们发现了一个全新的世界。在那里，不同的声音相遇，在共同经历中彼此理解。而最重要的是，无论何种形式展现在我们面前，都能够找到属于自己那份特殊意义。所以，请不要害怕去探索未知，因为每一步都会带你走向更美好的未来。如果你愿意，就请跟随我们的脚步，与我们一起为寻找更多这样的珍贵瞬间而努力吧！</w:t>
      </w:r>
      <w:r>
        <w:rPr>
          <w:sz w:val="32"/>
          <w:szCs w:val="32"/>
        </w:rPr>
        <w:t>&lt;/p&gt;&lt;p&gt;&lt;a href = "/doc/719995-</w:t>
      </w:r>
      <w:r>
        <w:rPr>
          <w:sz w:val="32"/>
          <w:szCs w:val="32"/>
        </w:rPr>
        <w:t>轻纵草莓桶中旋律与甜蜜的邀约</w:t>
      </w:r>
      <w:r>
        <w:rPr>
          <w:sz w:val="32"/>
          <w:szCs w:val="32"/>
        </w:rPr>
        <w:t>.doc" rel="alternate" download="719995-</w:t>
      </w:r>
      <w:r>
        <w:rPr>
          <w:sz w:val="32"/>
          <w:szCs w:val="32"/>
        </w:rPr>
        <w:t>轻纵草莓桶中旋律与甜蜜的邀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