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帮你下载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的文艺青年们都特别喜欢追一本名叫《琴帝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个故事里讲述了一个神秘的琴界和人间的世界，充满了魔法、恋爱和冒险，这样的故事情节让很多读者都被深深吸引。</w:t>
      </w:r>
      <w:r>
        <w:rPr>
          <w:sz w:val="32"/>
          <w:szCs w:val="32"/>
        </w:rPr>
        <w:t>&lt;/p&gt;&lt;p&gt;&lt;img src="/static-img/21SsXRzpgbY-embv5Cx_mwZi3GQLfA1fzVMWfFK8V-RM0qnrUG_B6iBiLteuTX45.jpg"&gt;&lt;/p&gt;&lt;p&gt;</w:t>
      </w:r>
      <w:r>
        <w:rPr>
          <w:sz w:val="32"/>
          <w:szCs w:val="32"/>
        </w:rPr>
        <w:t>如果你也想加入这群追书人群，那么首先你需要下载《琴帝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可能会让一些不熟悉网络资源的人感到困惑，因为现在网上信息多到让人眼花缭乱，有时候很难找到真正想要的东西。但别担心，我来一步步告诉你怎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你可以去一些大型的电子书下载网站，比如说有“悠闲阅读”、“小说吧”等，它们通常会有丰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供大家选择。这些平台上的资源一般都是免费提供，但请记得在使用时要遵守相关法律法规，不要侵犯版权哦。</w:t>
      </w:r>
      <w:r>
        <w:rPr>
          <w:sz w:val="32"/>
          <w:szCs w:val="32"/>
        </w:rPr>
        <w:t>&lt;/p&gt;&lt;p&gt;&lt;img src="/static-img/2GWHtxeT6TYq2d4Ns0dPfwZi3GQLfA1fzVMWfFK8V-TtAHnab-oC-xhR_eWxZDLhgZfXJFWzvaGhl1WDX3OCiA.jpg"&gt;&lt;/p&gt;&lt;p&gt;</w:t>
      </w:r>
      <w:r>
        <w:rPr>
          <w:sz w:val="32"/>
          <w:szCs w:val="32"/>
        </w:rPr>
        <w:t>第二步，你需要搜索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在搜索框中输入关键词，然后点击搜索按钮。你可能会看到许多不同的版本或者更新状态，不同版本之间可能存在些许差异，所以根据自己的喜好选择合适的一个下载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如果是第一次访问这样的网站，可能需要注册账号或登录。如果已经注册过，可以直接用你的用户名密码登录后开始下载过程。</w:t>
      </w:r>
      <w:r>
        <w:rPr>
          <w:sz w:val="32"/>
          <w:szCs w:val="32"/>
        </w:rPr>
        <w:t>&lt;/p&gt;&lt;p&gt;&lt;img src="/static-img/CP5sIbGwCIfcGz-f64KemQZi3GQLfA1fzVMWfFK8V-TtAHnab-oC-xhR_eWxZDLhgZfXJFWzvaGhl1WDX3OCiA.png"&gt;&lt;/p&gt;&lt;p&gt;</w:t>
      </w:r>
      <w:r>
        <w:rPr>
          <w:sz w:val="32"/>
          <w:szCs w:val="32"/>
        </w:rPr>
        <w:t>第四步，在找到合适的《琴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之后，只需点击对应的小图标或者链接，就可以开始自动下载啦。整个过程通常比较简单快捷，而且很多平台还支持断点续传，即使连接丢失，也不会影响到你的下载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手机或电脑上成功保存下了《琴帝》的所有章节后，你就可以安心地享受这部作品了。不管是在通勤途中还是在晚上放松时刻，都能带给你无尽的心情和思考。在这个数字时代，拥有这样的工具真是太方便了！</w:t>
      </w:r>
      <w:r>
        <w:rPr>
          <w:sz w:val="32"/>
          <w:szCs w:val="32"/>
        </w:rPr>
        <w:t>&lt;/p&gt;&lt;p&gt;&lt;img src="/static-img/9Yg3Gd3hd0EmXU7i4uNPRQZi3GQLfA1fzVMWfFK8V-TtAHnab-oC-xhR_eWxZDLhgZfXJFWzvaGhl1WDX3OCiA.png"&gt;&lt;/p&gt;&lt;p&gt;</w:t>
      </w:r>
      <w:r>
        <w:rPr>
          <w:sz w:val="32"/>
          <w:szCs w:val="32"/>
        </w:rPr>
        <w:t>希望以上内容能够帮助到那些想体验《琴帝》奇妙世界的人们。如果还有其他问题或者需要进一步指导，请随时留言，我们一起探索更多精彩！</w:t>
      </w:r>
      <w:r>
        <w:rPr>
          <w:sz w:val="32"/>
          <w:szCs w:val="32"/>
        </w:rPr>
        <w:t>&lt;/p&gt;&lt;p&gt;&lt;a href = "/doc/720146-</w:t>
      </w:r>
      <w:r>
        <w:rPr>
          <w:sz w:val="32"/>
          <w:szCs w:val="32"/>
        </w:rPr>
        <w:t>主题我来帮你下载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吧</w:t>
      </w:r>
      <w:r>
        <w:rPr>
          <w:sz w:val="32"/>
          <w:szCs w:val="32"/>
        </w:rPr>
        <w:t>.doc" rel="alternate" download="720146-</w:t>
      </w:r>
      <w:r>
        <w:rPr>
          <w:sz w:val="32"/>
          <w:szCs w:val="32"/>
        </w:rPr>
        <w:t>主题我来帮你下载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