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少妇的愉悦体验又爽又紧的私密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上的满足</w:t>
      </w:r>
      <w:r>
        <w:rPr>
          <w:sz w:val="32"/>
          <w:szCs w:val="32"/>
        </w:rPr>
        <w:t>&lt;/p&gt;&lt;p&gt;&lt;img src="/static-img/G5-z2OKfYKjByLGzxICDWyUwEilczNwkWczso4GrifZ8nhUsrIUuCt24bCvVvrcA.jpg"&gt;&lt;/p&gt;&lt;p&gt;</w:t>
      </w:r>
      <w:r>
        <w:rPr>
          <w:sz w:val="32"/>
          <w:szCs w:val="32"/>
        </w:rPr>
        <w:t>丰满少妇在情感上寻找着一种特殊的满足，这种满足来自于被深深爱护和理解。她的内心世界是一个需要细腻呵护的地方，只有当她感到被尊重和珍惜时，她才会展现出最为真实的一面。在这样的氛围中，她才能放下所有的心事，沉浸在与他人的亲密接触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享受</w:t>
      </w:r>
      <w:r>
        <w:rPr>
          <w:sz w:val="32"/>
          <w:szCs w:val="32"/>
        </w:rPr>
        <w:t>&lt;/p&gt;&lt;p&gt;&lt;img src="/static-img/Hm6h7VGBGNuXOtpwUzINBSUwEilczNwkWczso4GrifYKpco4n8gdV_LPNwoHVSftmynZhhe9g54nZleePeom-jLTfu0hKcusi7Di82CxWEUay_322BxxbOke1dOZX5s0ReEUAaAYolCNNhmDKQR3umo6-3ggMDW7S1iZprRM4Y8.png"&gt;&lt;/p&gt;&lt;p&gt;</w:t>
      </w:r>
      <w:r>
        <w:rPr>
          <w:sz w:val="32"/>
          <w:szCs w:val="32"/>
        </w:rPr>
        <w:t>丰满少妇对身体享受有着特别的追求。她渴望那种能够让全身肌肤颤栗、心跳加速的刺激体验。这种体验不仅仅是肉欲的释放，更是一种精神上的解脱。在这个过程中，她能够忘记一切烦恼，完全沉浸在那份无尽快乐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层面的平衡</w:t>
      </w:r>
      <w:r>
        <w:rPr>
          <w:sz w:val="32"/>
          <w:szCs w:val="32"/>
        </w:rPr>
        <w:t>&lt;/p&gt;&lt;p&gt;&lt;img src="/static-img/ONxPPp2rPLb8sUsDjX48SyUwEilczNwkWczso4GrifYKpco4n8gdV_LPNwoHVSftmynZhhe9g54nZleePeom-jLTfu0hKcusi7Di82CxWEUay_322BxxbOke1dOZX5s0ReEUAaAYolCNNhmDKQR3umo6-3ggMDW7S1iZprRM4Y8.png"&gt;&lt;/p&gt;&lt;p&gt;</w:t>
      </w:r>
      <w:r>
        <w:rPr>
          <w:sz w:val="32"/>
          <w:szCs w:val="32"/>
        </w:rPr>
        <w:t>丰满少妇对于心理健康也有着极高要求。她明白，在现代社会里压力四面临，每个人都需要找到自己的压力缓解方式。而她选择的是一种更为自然、更为人性化的情感交流方式，这种方式能帮助她重新找到生活中的平衡，从而使自己更加坚强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舒适</w:t>
      </w:r>
      <w:r>
        <w:rPr>
          <w:sz w:val="32"/>
          <w:szCs w:val="32"/>
        </w:rPr>
        <w:t>&lt;/p&gt;&lt;p&gt;&lt;img src="/static-img/_oGFIMomO6xwejr7UxeWqSUwEilczNwkWczso4GrifYKpco4n8gdV_LPNwoHVSftmynZhhe9g54nZleePeom-jLTfu0hKcusi7Di82CxWEUay_322BxxbOke1dOZX5s0ReEUAaAYolCNNhmDKQR3umo6-3ggMDW7S1iZprRM4Y8.png"&gt;&lt;/p&gt;&lt;p&gt;</w:t>
      </w:r>
      <w:r>
        <w:rPr>
          <w:sz w:val="32"/>
          <w:szCs w:val="32"/>
        </w:rPr>
        <w:t>丰满少妇也渴望在社交场合中获得舒适与尊重。她希望能够以一种更加自信和开朗的态度去面对各种社交场合，无论是在家庭聚会还是朋友间的小聚，都希望自己能够融入其中，不再是那个局外人。在这些场合里，她想要展现出自己的魅力，让周围的人看到一个既温柔又坚韧的人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&lt;img src="/static-img/QSEa2XmuQuCLmUd73TWZ8yUwEilczNwkWczso4GrifYKpco4n8gdV_LPNwoHVSftmynZhhe9g54nZleePeom-jLTfu0hKcusi7Di82CxWEUay_322BxxbOke1dOZX5s0ReEUAaAYolCNNhmDKQR3umo6-3ggMDW7S1iZprRM4Y8.jpg"&gt;&lt;/p&gt;&lt;p&gt;</w:t>
      </w:r>
      <w:r>
        <w:rPr>
          <w:sz w:val="32"/>
          <w:szCs w:val="32"/>
        </w:rPr>
        <w:t>丰满少妇还关注生活品质提升，对美好的事物充滿了向往。无论是大型购物节还是小众艺术展演，她总是乐此不疲地参与其中。这不仅让她的生活变得多姿多彩，也给予了她新的灵感来源，使得她的日常工作或学习更加充实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价值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丰满少妇对于自我价值认同也是非常重要的一点。她相信每个人的生命都是独一无二且宝贵的，因此要学会欣赏并接受自己，即使存在一些不足或者过失。但同时，也要不断努力改善，将那些不足转变成成长和进步。</w:t>
      </w:r>
      <w:r>
        <w:rPr>
          <w:sz w:val="32"/>
          <w:szCs w:val="32"/>
        </w:rPr>
        <w:t>&lt;/p&gt;&lt;p&gt;&lt;a href = "/doc/720330-</w:t>
      </w:r>
      <w:r>
        <w:rPr>
          <w:sz w:val="32"/>
          <w:szCs w:val="32"/>
        </w:rPr>
        <w:t>丰满少妇的愉悦体验又爽又紧的私密时刻</w:t>
      </w:r>
      <w:r>
        <w:rPr>
          <w:sz w:val="32"/>
          <w:szCs w:val="32"/>
        </w:rPr>
        <w:t>.doc" rel="alternate" download="720330-</w:t>
      </w:r>
      <w:r>
        <w:rPr>
          <w:sz w:val="32"/>
          <w:szCs w:val="32"/>
        </w:rPr>
        <w:t>丰满少妇的愉悦体验又爽又紧的私密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