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寂静的午后自主探索与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寂静的午后：自主探索与无限可能</w:t>
      </w:r>
      <w:r>
        <w:rPr>
          <w:sz w:val="32"/>
          <w:szCs w:val="32"/>
        </w:rPr>
        <w:t>&lt;/p&gt;&lt;p&gt;&lt;img src="/static-img/2OgfngBhTsgyKOHaSBPClrlp_yUI8JiIKaS0y_VTy6hc4NrTeQYmu23-NKtV2288.jpg"&gt;&lt;/p&gt;&lt;p&gt;</w:t>
      </w:r>
      <w:r>
        <w:rPr>
          <w:sz w:val="32"/>
          <w:szCs w:val="32"/>
        </w:rPr>
        <w:t>在一个阳光明媚的下午，时钟指针悄然移动，走廊上不再传来起居室里的笑声和茶杯碰撞的声音。房间里，书架上沉默地立着厚重的书籍，而窗外，小鸟正悠闲地歌唱。这种时候，是不是每个人都渴望有一段属于自己的时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之翼</w:t>
      </w:r>
      <w:r>
        <w:rPr>
          <w:sz w:val="32"/>
          <w:szCs w:val="32"/>
        </w:rPr>
        <w:t>&lt;/p&gt;&lt;p&gt;&lt;img src="/static-img/O-8w-04pEMAR5cqF73nz_rlp_yUI8JiIKaS0y_VTy6ifI9nbbl6XV7Bh99AjGozG8eBdP8b9-ax76YCNeDciYnzfw6-Mf1i5n6v8fUGOGVZaaAvJGI_tAocKWkLvX6rEL11Ofq1d3VkZyEl9tUkdZNZ0Lp9jqgvw9exOYBiF4BtZoFAjgegXZ84CgYgokbJo_AQoAyHICCMN8iTBLGXF8w.jpg"&gt;&lt;/p&gt;&lt;p&gt;</w:t>
      </w:r>
      <w:r>
        <w:rPr>
          <w:sz w:val="32"/>
          <w:szCs w:val="32"/>
        </w:rPr>
        <w:t>家里没人就让你弄一下，这句话在许多孩子的心中如同一面金钥匙，可以开启一扇通往梦想世界的大门。在这个空旷而宁静的空间里，你可以做任何事情，没有人会阻止你，也没有人会问你的为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冒险者精神</w:t>
      </w:r>
      <w:r>
        <w:rPr>
          <w:sz w:val="32"/>
          <w:szCs w:val="32"/>
        </w:rPr>
        <w:t>&lt;/p&gt;&lt;p&gt;&lt;img src="/static-img/bISDEdlmqhH4QTN_K3kBr7lp_yUI8JiIKaS0y_VTy6ifI9nbbl6XV7Bh99AjGozG8eBdP8b9-ax76YCNeDciYnzfw6-Mf1i5n6v8fUGOGVZaaAvJGI_tAocKWkLvX6rEL11Ofq1d3VkZyEl9tUkdZNZ0Lp9jqgvw9exOYBiF4BtZoFAjgegXZ84CgYgokbJo_AQoAyHICCMN8iTBLGXF8w.jpg"&gt;&lt;/p&gt;&lt;p&gt;</w:t>
      </w:r>
      <w:r>
        <w:rPr>
          <w:sz w:val="32"/>
          <w:szCs w:val="32"/>
        </w:rPr>
        <w:t>这是一种独立性很强、勇于尝试、乐于冒险的态度。它鼓励人们不要害怕犯错，因为错误是成长的一部分。当一个人能够独自一人处理事情时，他或她就能更好地理解自己想要什么，以及如何去实现这些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爆发</w:t>
      </w:r>
      <w:r>
        <w:rPr>
          <w:sz w:val="32"/>
          <w:szCs w:val="32"/>
        </w:rPr>
        <w:t>&lt;/p&gt;&lt;p&gt;&lt;img src="/static-img/Z4v70ilcnpNUn4pCpz6u97lp_yUI8JiIKaS0y_VTy6ifI9nbbl6XV7Bh99AjGozG8eBdP8b9-ax76YCNeDciYnzfw6-Mf1i5n6v8fUGOGVZaaAvJGI_tAocKWkLvX6rEL11Ofq1d3VkZyEl9tUkdZNZ0Lp9jqgvw9exOYBiF4BtZoFAjgegXZ84CgYgokbJo_AQoAyHICCMN8iTBLGXF8w.jpg"&gt;&lt;/p&gt;&lt;p&gt;</w:t>
      </w:r>
      <w:r>
        <w:rPr>
          <w:sz w:val="32"/>
          <w:szCs w:val="32"/>
        </w:rPr>
        <w:t>家里没人的时候是一个完美的创作环境。你可以拿起画笔绘制出自己的世界，或是坐在键盘前编写故事，让你的想象力飞跃到无尽星际。如果音乐是你的爱好，那么弹奏钢琴或吉他也许能引发出难以言说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培养</w:t>
      </w:r>
      <w:r>
        <w:rPr>
          <w:sz w:val="32"/>
          <w:szCs w:val="32"/>
        </w:rPr>
        <w:t>&lt;/p&gt;&lt;p&gt;&lt;img src="/static-img/hHL_7k8f-BeI6LJecz61Arlp_yUI8JiIKaS0y_VTy6ifI9nbbl6XV7Bh99AjGozG8eBdP8b9-ax76YCNeDciYnzfw6-Mf1i5n6v8fUGOGVZaaAvJGI_tAocKWkLvX6rEL11Ofq1d3VkZyEl9tUkdZNZ0Lp9jqgvw9exOYBiF4BtZoFAjgegXZ84CgYgokbJo_AQoAyHICCMN8iTBLGXF8w.jpg"&gt;&lt;/p&gt;&lt;p&gt;</w:t>
      </w:r>
      <w:r>
        <w:rPr>
          <w:sz w:val="32"/>
          <w:szCs w:val="32"/>
        </w:rPr>
        <w:t>虽然“家里没人”听起来似乎意味着完全没有责任，但实际上，它还包括了对家庭资源和物品负责。这需要一种平衡，即享受自由，同时又要维护良好的行为习惯，不损坏东西，不浪费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兴趣点不同，有些可能喜欢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品制作；有些则偏向科技领域，比如学习编程或者修理电子设备。在这个过程中，他们不仅学会了技能，还加深了对自己真正热衷的事情了解，从而发现并坚持下去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某一天，当你站在舞台上的时候，或是在公司会议室内提出建议的时候，你会意识到那些小时候独处时所学到的知识和经验，对现在已经成为不可或缺的一部分。而“家里没人就让你弄一下”，背后隐藏的是对于未来的规划和准备，是为将来打下坚实基础的一步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的寂静午后，给予我们一次机会——既是对自我探索，又是对责任承担的一个考验。这是一个多么宝贵且珍贵的礼物啊！因为只有在这样的时刻，我们才能真正认识到：真正重要的是我们的内心世界，而非周围环境带来的喧嚣与干扰。当我们拥有了这样一种能力——即使身边没有别人才能够找到自己的方向，并且勇敢地迈出第一步，那么，无论未来怎样，都不会感到迷茫，因为我们知道，无论发生什么，都有足够多的手脚去应付一切挑战。</w:t>
      </w:r>
      <w:r>
        <w:rPr>
          <w:sz w:val="32"/>
          <w:szCs w:val="32"/>
        </w:rPr>
        <w:t>&lt;/p&gt;&lt;p&gt;&lt;a href = "/doc/720405-</w:t>
      </w:r>
      <w:r>
        <w:rPr>
          <w:sz w:val="32"/>
          <w:szCs w:val="32"/>
        </w:rPr>
        <w:t>家中寂静的午后自主探索与无限可能</w:t>
      </w:r>
      <w:r>
        <w:rPr>
          <w:sz w:val="32"/>
          <w:szCs w:val="32"/>
        </w:rPr>
        <w:t>.doc" rel="alternate" download="720405-</w:t>
      </w:r>
      <w:r>
        <w:rPr>
          <w:sz w:val="32"/>
          <w:szCs w:val="32"/>
        </w:rPr>
        <w:t>家中寂静的午后自主探索与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