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w:t>
      </w:r>
      <w:r>
        <w:rPr>
          <w:sz w:val="48"/>
          <w:szCs w:val="48"/>
        </w:rPr>
        <w:t>-</w:t>
      </w:r>
      <w:r>
        <w:rPr>
          <w:sz w:val="48"/>
          <w:szCs w:val="48"/>
        </w:rPr>
        <w:t>回娘家每次他都搞我妈揭秘背后的笑料与泪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每次他都搞我妈：揭秘背后的笑料与泪水</w:t>
      </w:r>
      <w:r>
        <w:rPr>
          <w:sz w:val="32"/>
          <w:szCs w:val="32"/>
        </w:rPr>
        <w:t>&lt;/p&gt;&lt;p&gt;&lt;img src="/static-img/SHnR-U04XiNxjHoQdeS8SgnatZmJUjjFmhl9mUaG9zdNtu9w7Q_23EnNn49QQm_4.jpg"&gt;&lt;/p&gt;&lt;p&gt;</w:t>
      </w:r>
      <w:r>
        <w:rPr>
          <w:sz w:val="32"/>
          <w:szCs w:val="32"/>
        </w:rPr>
        <w:t>在中国的传统文化中，儿女回家探望父母是一种美好的家庭传统。然而，当这个场景发生变数，特别是当“他”这个角色介入时，原本温馨的场面可能就会变得尴尬甚至有趣。这篇文章将带你一窥这些情形背后的真实案例，以及如何让这种日常活动转化为既能引人发笑又能够触动心弦的情感故事。</w:t>
      </w:r>
      <w:r>
        <w:rPr>
          <w:sz w:val="32"/>
          <w:szCs w:val="32"/>
        </w:rPr>
        <w:t>&lt;/p&gt;&lt;p&gt;</w:t>
      </w:r>
      <w:r>
        <w:rPr>
          <w:sz w:val="32"/>
          <w:szCs w:val="32"/>
        </w:rPr>
        <w:t>父子对抗</w:t>
      </w:r>
      <w:r>
        <w:rPr>
          <w:sz w:val="32"/>
          <w:szCs w:val="32"/>
        </w:rPr>
        <w:t>&lt;/p&gt;&lt;p&gt;&lt;img src="/static-img/buvWv7reawoc9dM_jnoBlwnatZmJUjjFmhl9mUaG9zc7aDLaxB1UjEsoEv7GbtsMDs5gHbp2f66yDBXTL-hl9KX0R36A6pw54xbJBs5lQBfJvaBqbjJosQhyLM3oYDU8VkSYX6v450V1eEqAOT9sqAob7n8vhdtPiIysfgGiuz0.jpg"&gt;&lt;/p&gt;&lt;p&gt;</w:t>
      </w:r>
      <w:r>
        <w:rPr>
          <w:sz w:val="32"/>
          <w:szCs w:val="32"/>
        </w:rPr>
        <w:t>李明从小就和他的父亲不和，他的父亲总是喜欢以自己的方式教育孩子，而李明则认为这样的方式过于古板。有一次，他决定带着新欢去娘家的。但这位新欢并没有意识到李明家族中的复杂关系。当她看到老宅里的氛围后，不由得感到了一丝紧张。她试图融入大家庭，但每当她想开口说话时，却总是被父亲的话题所淹没。而李明呢，就像是看戏一样，看着他们之间的互动，一边心里暗自乐在其中。</w:t>
      </w:r>
      <w:r>
        <w:rPr>
          <w:sz w:val="32"/>
          <w:szCs w:val="32"/>
        </w:rPr>
        <w:t>&lt;/p&gt;&lt;p&gt;</w:t>
      </w:r>
      <w:r>
        <w:rPr>
          <w:sz w:val="32"/>
          <w:szCs w:val="32"/>
        </w:rPr>
        <w:t>妈妈的小确幸</w:t>
      </w:r>
      <w:r>
        <w:rPr>
          <w:sz w:val="32"/>
          <w:szCs w:val="32"/>
        </w:rPr>
        <w:t>&lt;/p&gt;&lt;p&gt;&lt;img src="/static-img/eSRWZIZloe6uABMwCRYXYAnatZmJUjjFmhl9mUaG9zc7aDLaxB1UjEsoEv7GbtsMDs5gHbp2f66yDBXTL-hl9KX0R36A6pw54xbJBs5lQBfJvaBqbjJosQhyLM3oYDU8VkSYX6v450V1eEqAOT9sqAob7n8vhdtPiIysfgGiuz0.jpg"&gt;&lt;/p&gt;&lt;p&gt;</w:t>
      </w:r>
      <w:r>
        <w:rPr>
          <w:sz w:val="32"/>
          <w:szCs w:val="32"/>
        </w:rPr>
        <w:t>王伟一直是个孝顺儿子，每次回家都会给母亲买一些小礼物作为惊喜。他知道母亲最喜欢的是那些简单却充满温暖的小东西。一天，他决定做一次大快事业，为母亲准备一个完美的一周。他邀请了几个朋友帮忙布置房间，然后用心挑选了各种各样的花草植物和书籍，并且还特意订购了一份精致的手工餐具。然而，在一切准备就绪的时候，他忽略了一个关键点——告诉母亲这一切。在那天晚上，当所有的人都聚集在客厅等待王伟宣布惊喜时，只见王伟兴奋地走进客厅，却发现他的朋友们竟然全都是穿着工作服，还有好几个人拿着工具箱！尽管这让现场一度陷入了混乱，但是王伟还是成功地让自己母亲感受到了无尽的爱意。</w:t>
      </w:r>
      <w:r>
        <w:rPr>
          <w:sz w:val="32"/>
          <w:szCs w:val="32"/>
        </w:rPr>
        <w:t>&lt;/p&gt;&lt;p&gt;</w:t>
      </w:r>
      <w:r>
        <w:rPr>
          <w:sz w:val="32"/>
          <w:szCs w:val="32"/>
        </w:rPr>
        <w:t>孩子的成长</w:t>
      </w:r>
      <w:r>
        <w:rPr>
          <w:sz w:val="32"/>
          <w:szCs w:val="32"/>
        </w:rPr>
        <w:t>&lt;/p&gt;&lt;p&gt;&lt;img src="/static-img/XBPqSnE445cJ878JQmc6XwnatZmJUjjFmhl9mUaG9zc7aDLaxB1UjEsoEv7GbtsMDs5gHbp2f66yDBXTL-hl9KX0R36A6pw54xbJBs5lQBfJvaBqbjJosQhyLM3oYDU8VkSYX6v450V1eEqAOT9sqAob7n8vhdtPiIysfgGiuz0.jpg"&gt;&lt;/p&gt;&lt;p&gt;</w:t>
      </w:r>
      <w:r>
        <w:rPr>
          <w:sz w:val="32"/>
          <w:szCs w:val="32"/>
        </w:rPr>
        <w:t>陈莉从小就是个调皮捣蛋的小鬼，她经常会在家里制造一些小麻烦。但即使这样，她也深受她的父母宠爱。在一次偶然的情况下，她发现自己对家庭生活产生了一些新的理解。有一次，她主动提出帮助妈妈整理房间，并且还提议去超市买一些她爸爸喜欢吃的零食。她终于意识到，虽然小时候做错事情会受到责备，但现在做出改变也是可以得到认可和赞赏的。当她把这些变化展示给父母的时候，他们的心中充满了骄傲和欣慰。</w:t>
      </w:r>
      <w:r>
        <w:rPr>
          <w:sz w:val="32"/>
          <w:szCs w:val="32"/>
        </w:rPr>
        <w:t>&lt;/p&gt;&lt;p&gt;</w:t>
      </w:r>
      <w:r>
        <w:rPr>
          <w:sz w:val="32"/>
          <w:szCs w:val="32"/>
        </w:rPr>
        <w:t>老人的智慧</w:t>
      </w:r>
      <w:r>
        <w:rPr>
          <w:sz w:val="32"/>
          <w:szCs w:val="32"/>
        </w:rPr>
        <w:t>&lt;/p&gt;&lt;p&gt;&lt;img src="/static-img/j62p1BaSCvzc6vZhLbMzzQnatZmJUjjFmhl9mUaG9zc7aDLaxB1UjEsoEv7GbtsMDs5gHbp2f66yDBXTL-hl9KX0R36A6pw54xbJBs5lQBfJvaBqbjJosQhyLM3oYDU8VkSYX6v450V1eEqAOT9sqAob7n8vhdtPiIysfgGiuz0.jpg"&gt;&lt;/p&gt;&lt;p&gt;</w:t>
      </w:r>
      <w:r>
        <w:rPr>
          <w:sz w:val="32"/>
          <w:szCs w:val="32"/>
        </w:rPr>
        <w:t>老人通常比我们更懂得什么才是真正重要的事情。曾经，有一位年轻夫妇带着他们刚出生的宝贝来到岳父岳母那里拜访。那时候，他们正在为宝贝挑选名片，这意味着宝贝正式加入社会成为一个人。而岳丈对于此事表现出了极大的兴趣，对孩子命名、教育方法等方面进行了一番讨论。这件事情虽然看似普通，但却体现出一个道理：家庭成员之间要相互尊重，要理解彼此，这样才能构建起一个更加牢固而幸福的地球村。</w:t>
      </w:r>
      <w:r>
        <w:rPr>
          <w:sz w:val="32"/>
          <w:szCs w:val="32"/>
        </w:rPr>
        <w:t>&lt;/p&gt;&lt;p&gt;</w:t>
      </w:r>
      <w:r>
        <w:rPr>
          <w:sz w:val="32"/>
          <w:szCs w:val="32"/>
        </w:rPr>
        <w:t>新时代孝道</w:t>
      </w:r>
      <w:r>
        <w:rPr>
          <w:sz w:val="32"/>
          <w:szCs w:val="32"/>
        </w:rPr>
        <w:t>&lt;/p&gt;&lt;p&gt;</w:t>
      </w:r>
      <w:r>
        <w:rPr>
          <w:sz w:val="32"/>
          <w:szCs w:val="32"/>
        </w:rPr>
        <w:t>随着时间推移，我们逐渐进入信息时代，技术已经渗透到了我们的日常生活之中。一群年轻人决定利用科技手段来表达他们对家庭成员的关怀。在一次团聚饭上，他们使用</w:t>
      </w:r>
      <w:r>
        <w:rPr>
          <w:sz w:val="32"/>
          <w:szCs w:val="32"/>
        </w:rPr>
        <w:t>VR</w:t>
      </w:r>
      <w:r>
        <w:rPr>
          <w:sz w:val="32"/>
          <w:szCs w:val="32"/>
        </w:rPr>
        <w:t>技术将远方亲友召唤过来，让大家共享这个特殊时刻。这不仅增添了一份现代科技元素，也让团聚饭上的气氛更加热烈生动。不少亲朋好友通过视频连线参与进来，与亲近的人共同庆祝节日，使得原本单纯的一个环节变得多彩多姿，从而展现出一种新的孝道形式——用现代科技实现跨越千里的沟通与关怀。</w:t>
      </w:r>
      <w:r>
        <w:rPr>
          <w:sz w:val="32"/>
          <w:szCs w:val="32"/>
        </w:rPr>
        <w:t>&lt;/p&gt;&lt;p&gt;</w:t>
      </w:r>
      <w:r>
        <w:rPr>
          <w:sz w:val="32"/>
          <w:szCs w:val="32"/>
        </w:rPr>
        <w:t>母性本善</w:t>
      </w:r>
      <w:r>
        <w:rPr>
          <w:sz w:val="32"/>
          <w:szCs w:val="32"/>
        </w:rPr>
        <w:t>&lt;/p&gt;&lt;p&gt;</w:t>
      </w:r>
      <w:r>
        <w:rPr>
          <w:sz w:val="32"/>
          <w:szCs w:val="32"/>
        </w:rPr>
        <w:t>在很多情况下，即使存在误解或冲突，最终还是因为那个温柔、善良的大太太（或者说，是“他”的妻子）缓解了紧张的情绪。她总是在适当的时候介入，用她的智慧解决问题，或许只是微笑一下，或许只是安慰话语，那些细微的情感交流往往能迅速平息矛盾，使整个家庭回到宁静与谐调之中。她成了那个稳定器，无论何时何地，都能引领大家走向正确方向，让那些一度似乎不可解决的问题迎刃而解。</w:t>
      </w:r>
      <w:r>
        <w:rPr>
          <w:sz w:val="32"/>
          <w:szCs w:val="32"/>
        </w:rPr>
        <w:t>&lt;/p&gt;&lt;p&gt;</w:t>
      </w:r>
      <w:r>
        <w:rPr>
          <w:sz w:val="32"/>
          <w:szCs w:val="32"/>
        </w:rPr>
        <w:t>儿女情深</w:t>
      </w:r>
      <w:r>
        <w:rPr>
          <w:sz w:val="32"/>
          <w:szCs w:val="32"/>
        </w:rPr>
        <w:t>&lt;/p&gt;&lt;p&gt;</w:t>
      </w:r>
      <w:r>
        <w:rPr>
          <w:sz w:val="32"/>
          <w:szCs w:val="32"/>
        </w:rPr>
        <w:t>最后，还有许多关于“回娘家每次他都搞我妈”的故事，它们源于一种深厚的情感纽带，那是一种无需言语便能理解对方的心情，一种愿意为了对方付出的勇气，一种只有血缘关系才能拥有的恩爱。在这样的背景下，“他”不再是一个简单的人物，而是一个承载家族历史、代表未来希望的人物；同时，“我妈”也不再只是一位照顾者，而是一位指导者、一位坚强支持者、一位永恒守护者。</w:t>
      </w:r>
      <w:r>
        <w:rPr>
          <w:sz w:val="32"/>
          <w:szCs w:val="32"/>
        </w:rPr>
        <w:t>&lt;/p&gt;&lt;p&gt;</w:t>
      </w:r>
      <w:r>
        <w:rPr>
          <w:sz w:val="32"/>
          <w:szCs w:val="32"/>
        </w:rPr>
        <w:t>这些故事虽不同，却同样描绘出了“回娘家每次他都搞我妈”的核心——即使生活中的困难和挑战不断涌现，我们依然能够找到力量继续前行，因为我们拥有彼此，无论是在欢笑声中还是眼泪落下的瞬间，每一次相遇都是珍贵而值得铭记的一课。</w:t>
      </w:r>
      <w:r>
        <w:rPr>
          <w:sz w:val="32"/>
          <w:szCs w:val="32"/>
        </w:rPr>
        <w:t>&lt;/p&gt;&lt;p&gt;&lt;a href = "/doc/720534-</w:t>
      </w:r>
      <w:r>
        <w:rPr>
          <w:sz w:val="32"/>
          <w:szCs w:val="32"/>
        </w:rPr>
        <w:t>家庭生活</w:t>
      </w:r>
      <w:r>
        <w:rPr>
          <w:sz w:val="32"/>
          <w:szCs w:val="32"/>
        </w:rPr>
        <w:t>-</w:t>
      </w:r>
      <w:r>
        <w:rPr>
          <w:sz w:val="32"/>
          <w:szCs w:val="32"/>
        </w:rPr>
        <w:t>回娘家每次他都搞我妈揭秘背后的笑料与泪水</w:t>
      </w:r>
      <w:r>
        <w:rPr>
          <w:sz w:val="32"/>
          <w:szCs w:val="32"/>
        </w:rPr>
        <w:t>.doc" rel="alternate" download="720534-</w:t>
      </w:r>
      <w:r>
        <w:rPr>
          <w:sz w:val="32"/>
          <w:szCs w:val="32"/>
        </w:rPr>
        <w:t>家庭生活</w:t>
      </w:r>
      <w:r>
        <w:rPr>
          <w:sz w:val="32"/>
          <w:szCs w:val="32"/>
        </w:rPr>
        <w:t>-</w:t>
      </w:r>
      <w:r>
        <w:rPr>
          <w:sz w:val="32"/>
          <w:szCs w:val="32"/>
        </w:rPr>
        <w:t>回娘家每次他都搞我妈揭秘背后的笑料与泪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