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</w:t>
      </w:r>
      <w:r>
        <w:rPr>
          <w:sz w:val="48"/>
          <w:szCs w:val="48"/>
        </w:rPr>
        <w:t>-realism</w:t>
      </w:r>
      <w:r>
        <w:rPr>
          <w:sz w:val="48"/>
          <w:szCs w:val="48"/>
        </w:rPr>
        <w:t>探索欧美大尺度影视艺术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</w:t>
      </w:r>
      <w:r>
        <w:rPr>
          <w:sz w:val="32"/>
          <w:szCs w:val="32"/>
        </w:rPr>
        <w:t>-realism</w:t>
      </w:r>
      <w:r>
        <w:rPr>
          <w:sz w:val="32"/>
          <w:szCs w:val="32"/>
        </w:rPr>
        <w:t>：探索欧美大尺度影视艺术的边界</w:t>
      </w:r>
      <w:r>
        <w:rPr>
          <w:sz w:val="32"/>
          <w:szCs w:val="32"/>
        </w:rPr>
        <w:t>&lt;/p&gt;&lt;p&gt;&lt;img src="/static-img/2pYnnqPT8NXS_BSIfHH6CMVt6DQUU9RsEIIbt81YLniIjHB5ANGNuHYHfnqKF04S.jpg"&gt;&lt;/p&gt;&lt;p&gt;</w:t>
      </w:r>
      <w:r>
        <w:rPr>
          <w:sz w:val="32"/>
          <w:szCs w:val="32"/>
        </w:rPr>
        <w:t>艺术与审美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又大又粗</w:t>
      </w:r>
      <w:r>
        <w:rPr>
          <w:sz w:val="32"/>
          <w:szCs w:val="32"/>
        </w:rPr>
        <w:t>AAA</w:t>
      </w:r>
      <w:r>
        <w:rPr>
          <w:sz w:val="32"/>
          <w:szCs w:val="32"/>
        </w:rPr>
        <w:t>片免费看背后的文化意义，揭示了西方社会对于色情内容的接受程度和对艺术表达自由的态度。这种现象让我们反思在不同文化背景下的价值观差异，以及如何平衡个人自由与社会规范。</w:t>
      </w:r>
      <w:r>
        <w:rPr>
          <w:sz w:val="32"/>
          <w:szCs w:val="32"/>
        </w:rPr>
        <w:t>&lt;/p&gt;&lt;p&gt;&lt;img src="/static-img/sk3j1XNfSYL94HYhkj31KcVt6DQUU9RsEIIbt81YLngP87AG8pWwa1Z-Kd9f1JyWLdem6jcvKlXKLhorVvWMQHbYEQPqPfte9E7Ruouq9Qx8RtnInkcSrFCgBI69unYvem-2cy6sldRYhJI5yruWBFMTh9nUBs4CEbeB-Sn83Uw77ZF3w8vH8Q_i74GnPjAt.jpg"&gt;&lt;/p&gt;&lt;p&gt;</w:t>
      </w:r>
      <w:r>
        <w:rPr>
          <w:sz w:val="32"/>
          <w:szCs w:val="32"/>
        </w:rPr>
        <w:t>影视技术与创意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欧美大尺度影视作品不仅在画面质量上有了显著提升，而且在叙事创新和角色塑造方面也展现出了前所未有的魅力。这些作品不仅满足观众对刺激性的需求，也提供了一种新的艺术体验。</w:t>
      </w:r>
      <w:r>
        <w:rPr>
          <w:sz w:val="32"/>
          <w:szCs w:val="32"/>
        </w:rPr>
        <w:t>&lt;/p&gt;&lt;p&gt;&lt;img src="/static-img/O3Cqlu3liKKfehFrse7blcVt6DQUU9RsEIIbt81YLngP87AG8pWwa1Z-Kd9f1JyWLdem6jcvKlXKLhorVvWMQHbYEQPqPfte9E7Ruouq9Qx8RtnInkcSrFCgBI69unYvem-2cy6sldRYhJI5yruWBFMTh9nUBs4CEbeB-Sn83Uw77ZF3w8vH8Q_i74GnPjAt.jpg"&gt;&lt;/p&gt;&lt;p&gt;</w:t>
      </w:r>
      <w:r>
        <w:rPr>
          <w:sz w:val="32"/>
          <w:szCs w:val="32"/>
        </w:rPr>
        <w:t>性别角色与性别角色的颠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美的大尺度影视中，不同性别角色的扮演已经从传统刻板印象转变为更加多元化和复杂。这一趋势反映出社会对于性别角色重新定义的尝试，以及人们对性别身份认同问题越来越开放的心态。</w:t>
      </w:r>
      <w:r>
        <w:rPr>
          <w:sz w:val="32"/>
          <w:szCs w:val="32"/>
        </w:rPr>
        <w:t>&lt;/p&gt;&lt;p&gt;&lt;img src="/static-img/Vug0_DZZXrdj2MtUFRJ1GMVt6DQUU9RsEIIbt81YLngP87AG8pWwa1Z-Kd9f1JyWLdem6jcvKlXKLhorVvWMQHbYEQPqPfte9E7Ruouq9Qx8RtnInkcSrFCgBI69unYvem-2cy6sldRYhJI5yruWBFMTh9nUBs4CEbeB-Sn83Uw77ZF3w8vH8Q_i74GnPjAt.jpg"&gt;&lt;/p&gt;&lt;p&gt;</w:t>
      </w:r>
      <w:r>
        <w:rPr>
          <w:sz w:val="32"/>
          <w:szCs w:val="32"/>
        </w:rPr>
        <w:t>社会问题与公共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影视作品往往隐喻或直接地探讨了如权力、阶级、种族等社会问题。它们通过挑战常规禁忌，引发公众对这些敏感话题深入思考，从而促进了更广泛层面的公共讨论。</w:t>
      </w:r>
      <w:r>
        <w:rPr>
          <w:sz w:val="32"/>
          <w:szCs w:val="32"/>
        </w:rPr>
        <w:t>&lt;/p&gt;&lt;p&gt;&lt;img src="/static-img/6mEiJusEo_BbeyqxD9TMy8Vt6DQUU9RsEIIbt81YLngP87AG8pWwa1Z-Kd9f1JyWLdem6jcvKlXKLhorVvWMQHbYEQPqPfte9E7Ruouq9Qx8RtnInkcSrFCgBI69unYvem-2cy6sldRYhJI5yruWBFMTh9nUBs4CEbeB-Sn83Uw77ZF3w8vH8Q_i74GnPjAt.jpg"&gt;&lt;/p&gt;&lt;p&gt;</w:t>
      </w:r>
      <w:r>
        <w:rPr>
          <w:sz w:val="32"/>
          <w:szCs w:val="32"/>
        </w:rPr>
        <w:t>法律框架与行业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此类内容时，欧美国家通常采取的是法律法规加强监管，同时也注重行业自律以确保内容质量。此举既保护了消费者的权益，也保障了制作人员创作自由，这一双刃剑关系需要持续调整以适应不断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的大尺度影视并非局限于本土市场，它们通过互联网平台迅速扩散至全球各地。这一现象不仅凸显了电影作为一种跨国语言媒介不可替代的地位，也反映出全球化时代文化交流的一部分特点。</w:t>
      </w:r>
      <w:r>
        <w:rPr>
          <w:sz w:val="32"/>
          <w:szCs w:val="32"/>
        </w:rPr>
        <w:t>&lt;/p&gt;&lt;p&gt;&lt;a href = "/doc/720548-</w:t>
      </w:r>
      <w:r>
        <w:rPr>
          <w:sz w:val="32"/>
          <w:szCs w:val="32"/>
        </w:rPr>
        <w:t>超</w:t>
      </w:r>
      <w:r>
        <w:rPr>
          <w:sz w:val="32"/>
          <w:szCs w:val="32"/>
        </w:rPr>
        <w:t>-realism</w:t>
      </w:r>
      <w:r>
        <w:rPr>
          <w:sz w:val="32"/>
          <w:szCs w:val="32"/>
        </w:rPr>
        <w:t>探索欧美大尺度影视艺术的边界</w:t>
      </w:r>
      <w:r>
        <w:rPr>
          <w:sz w:val="32"/>
          <w:szCs w:val="32"/>
        </w:rPr>
        <w:t>.doc" rel="alternate" download="720548-</w:t>
      </w:r>
      <w:r>
        <w:rPr>
          <w:sz w:val="32"/>
          <w:szCs w:val="32"/>
        </w:rPr>
        <w:t>超</w:t>
      </w:r>
      <w:r>
        <w:rPr>
          <w:sz w:val="32"/>
          <w:szCs w:val="32"/>
        </w:rPr>
        <w:t>-realism</w:t>
      </w:r>
      <w:r>
        <w:rPr>
          <w:sz w:val="32"/>
          <w:szCs w:val="32"/>
        </w:rPr>
        <w:t>探索欧美大尺度影视艺术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