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w:t>
      </w:r>
      <w:r>
        <w:rPr>
          <w:sz w:val="48"/>
          <w:szCs w:val="48"/>
        </w:rPr>
        <w:t>-</w:t>
      </w:r>
      <w:r>
        <w:rPr>
          <w:sz w:val="48"/>
          <w:szCs w:val="48"/>
        </w:rPr>
        <w:t>翩跹舞动探索中国传统戏剧中的女性形象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舞动：探索中国传统戏剧中的女性形象变迁</w:t>
      </w:r>
      <w:r>
        <w:rPr>
          <w:sz w:val="32"/>
          <w:szCs w:val="32"/>
        </w:rPr>
        <w:t>&lt;/p&gt;&lt;p&gt;&lt;img src="/static-img/g_dIQGEjeLH-_e1kdhaxUYG3TEi-zdPg7-T1oQ48CODD8pyneC54B9kU6ay49uNW.jpg"&gt;&lt;/p&gt;&lt;p&gt;</w:t>
      </w:r>
      <w:r>
        <w:rPr>
          <w:sz w:val="32"/>
          <w:szCs w:val="32"/>
        </w:rPr>
        <w:t>在中国的戏剧史上，“霓裳风云”这一词语常与京剧中那些流畅的武打和优雅的唱腔联系在一起，它们共同构成了京剧独特的艺术魅力。而其中，女性角色所扮演的角色尤为重要。从早期的“青衣”到后来的“花旦”，她们不仅是舞台上的主要人物，更是塑造戏剧情感和表达文化价值观的一种方式。</w:t>
      </w:r>
      <w:r>
        <w:rPr>
          <w:sz w:val="32"/>
          <w:szCs w:val="32"/>
        </w:rPr>
        <w:t>&lt;/p&gt;&lt;p&gt;</w:t>
      </w:r>
      <w:r>
        <w:rPr>
          <w:sz w:val="32"/>
          <w:szCs w:val="32"/>
        </w:rPr>
        <w:t>最早出现的是“青衣”，通常由男性演员饰演，这一角色往往代表着忠贞、坚韧和智慧。在《霓裳风云》这样的历史题材作品中，青衣角色的存在为整个故事增添了一抹深沉的情感色彩。比如，在《霓裳风云》中，那位宁愿牺牲自己而非背叛信念的女将军，就是一个典型的人物形象。</w:t>
      </w:r>
      <w:r>
        <w:rPr>
          <w:sz w:val="32"/>
          <w:szCs w:val="32"/>
        </w:rPr>
        <w:t>&lt;/p&gt;&lt;p&gt;&lt;img src="/static-img/mzIAZpBb3ASA-cTT0Wu2jYG3TEi-zdPg7-T1oQ48COCEOHWQhoOwWIeUKb7vsG1xvyicTl3AfWaM5K4mffipl1khhvNhJ0nqi7GCi3LFdOI0zWjj1wGDiIjqzdpv0dUI41AFDMHBWlzTvRl5IWSIgWho1fZIujkAEq5y1MrPcfLJBEJEZILAYWp_gTb0Xbfr.jpg"&gt;&lt;/p&gt;&lt;p&gt;</w:t>
      </w:r>
      <w:r>
        <w:rPr>
          <w:sz w:val="32"/>
          <w:szCs w:val="32"/>
        </w:rPr>
        <w:t>随着时间推移，女性角色的性别定位逐渐得到突破，并发展出了更为丰富多彩的人物类型，比如“花旦”。这些角色通常由女性演员扮演，他们以美丽、灵动著称，而他们所展现的情感纠葛也更加细腻人情。例如，《霓裳风云》的主角之一——杨贵妃，她既是一位政治上的高手，又是一个充满爱恨交织的心灵。她以其倾城之貌及才华横溢赢得了无数人的喜爱，同时她对唐玄宗的一段悲恋，也让她的形象更加复杂且迷人。</w:t>
      </w:r>
      <w:r>
        <w:rPr>
          <w:sz w:val="32"/>
          <w:szCs w:val="32"/>
        </w:rPr>
        <w:t>&lt;/p&gt;&lt;p&gt;</w:t>
      </w:r>
      <w:r>
        <w:rPr>
          <w:sz w:val="32"/>
          <w:szCs w:val="32"/>
        </w:rPr>
        <w:t>除了这些明显性别化的大气范儿，还有许多其他类型，如老生、小生等，他们都在不断地丰富和完善京剧艺术。在这个过程中，不断涌现出一批又一批令人难忘的女性角色，每一个都是对传统审美理解的一个新篇章。</w:t>
      </w:r>
      <w:r>
        <w:rPr>
          <w:sz w:val="32"/>
          <w:szCs w:val="32"/>
        </w:rPr>
        <w:t>&lt;/p&gt;&lt;p&gt;&lt;img src="/static-img/A5P4uIQ68vQ-HDXBfgzAIYG3TEi-zdPg7-T1oQ48COCEOHWQhoOwWIeUKb7vsG1xvyicTl3AfWaM5K4mffipl1khhvNhJ0nqi7GCi3LFdOI0zWjj1wGDiIjqzdpv0dUI41AFDMHBWlzTvRl5IWSIgWho1fZIujkAEq5y1MrPcfLJBEJEZILAYWp_gTb0Xbfr.jpg"&gt;&lt;/p&gt;&lt;p&gt;</w:t>
      </w:r>
      <w:r>
        <w:rPr>
          <w:sz w:val="32"/>
          <w:szCs w:val="32"/>
        </w:rPr>
        <w:t>然而，与此同时，我们也不能忽视那些被边缘化或消失掉的声音。尽管今天我们看到的是越来越多元化、包容性的表演，但过去有一些关于性别、社会地位等主题仍然值得我们去探讨。这正是我们需要继续研究并解读这些历史记录，以便更好地理解当下的社会文化背景，以及如何通过这份宝贵遗产来影响未来的艺术创作。</w:t>
      </w:r>
      <w:r>
        <w:rPr>
          <w:sz w:val="32"/>
          <w:szCs w:val="32"/>
        </w:rPr>
        <w:t>&lt;/p&gt;&lt;p&gt;</w:t>
      </w:r>
      <w:r>
        <w:rPr>
          <w:sz w:val="32"/>
          <w:szCs w:val="32"/>
        </w:rPr>
        <w:t>总结来说，“霓裳风云”不仅仅是一个简单的话题，它背后蕴含着深刻的人文关怀以及对于中华民族精神的一次次追寻与反思。在这场永恒而又时尚的大舞台上，每个角色的跳动，都承载着无数历史记忆与未来希望，让我们能够更好地了解自我，更好地认识世界。而每一次回顾，都能让我们的心灵受益匪浅，就像那首经典歌词：“看那天光洒满尘土，看那路人笑颜相逢。”</w:t>
      </w:r>
      <w:r>
        <w:rPr>
          <w:sz w:val="32"/>
          <w:szCs w:val="32"/>
        </w:rPr>
        <w:t>&lt;/p&gt;&lt;p&gt;&lt;img src="/static-img/igRjIUmfljdgFGEB3BwL1oG3TEi-zdPg7-T1oQ48COCEOHWQhoOwWIeUKb7vsG1xvyicTl3AfWaM5K4mffipl1khhvNhJ0nqi7GCi3LFdOI0zWjj1wGDiIjqzdpv0dUI41AFDMHBWlzTvRl5IWSIgWho1fZIujkAEq5y1MrPcfLJBEJEZILAYWp_gTb0Xbfr.jpg"&gt;&lt;/p&gt;&lt;p&gt;&lt;a href = "/doc/720640-</w:t>
      </w:r>
      <w:r>
        <w:rPr>
          <w:sz w:val="32"/>
          <w:szCs w:val="32"/>
        </w:rPr>
        <w:t>霓裳风云</w:t>
      </w:r>
      <w:r>
        <w:rPr>
          <w:sz w:val="32"/>
          <w:szCs w:val="32"/>
        </w:rPr>
        <w:t>-</w:t>
      </w:r>
      <w:r>
        <w:rPr>
          <w:sz w:val="32"/>
          <w:szCs w:val="32"/>
        </w:rPr>
        <w:t>翩跹舞动探索中国传统戏剧中的女性形象变迁</w:t>
      </w:r>
      <w:r>
        <w:rPr>
          <w:sz w:val="32"/>
          <w:szCs w:val="32"/>
        </w:rPr>
        <w:t>.doc" rel="alternate" download="720640-</w:t>
      </w:r>
      <w:r>
        <w:rPr>
          <w:sz w:val="32"/>
          <w:szCs w:val="32"/>
        </w:rPr>
        <w:t>霓裳风云</w:t>
      </w:r>
      <w:r>
        <w:rPr>
          <w:sz w:val="32"/>
          <w:szCs w:val="32"/>
        </w:rPr>
        <w:t>-</w:t>
      </w:r>
      <w:r>
        <w:rPr>
          <w:sz w:val="32"/>
          <w:szCs w:val="32"/>
        </w:rPr>
        <w:t>翩跹舞动探索中国传统戏剧中的女性形象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