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一代的嘻哈浪潮探索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的嘻哈浪潮：探索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oUKg6U32QLdk1dmIOIvLTSze_a82mOt_7IXlGgk12dg0h9Rq1OEx-6RUAdvl9P4A.jpg"&gt;&lt;/p&gt;&lt;p&gt;</w:t>
      </w:r>
      <w:r>
        <w:rPr>
          <w:sz w:val="32"/>
          <w:szCs w:val="32"/>
        </w:rPr>
        <w:t>在过去的一两年里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席卷了整个音乐界。这个国家长期以其独特的艺术风格和文化遗产而闻名，但是在嘻哈音乐方面也逐渐展现出了自己的魅力。从街头小巷到大型音乐节，从网络平台到实体唱片店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逐步走向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开始他的职业生涯以来，就已经成为了一名国内外知名人士。他不仅以其深邃的情感表达和精准的语言运用赢得了粉丝，还因为他对传统文化与现代元素结合的创作方式而受到赞誉。</w:t>
      </w:r>
      <w:r>
        <w:rPr>
          <w:sz w:val="32"/>
          <w:szCs w:val="32"/>
        </w:rPr>
        <w:t>&lt;/p&gt;&lt;p&gt;&lt;img src="/static-img/Sc6jTJHyq9eoMrtAtvuBqyze_a82mOt_7IXlGgk12dg0h9Rq1OEx-6RUAdvl9P4A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之外，还有许多其他年的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ttle Big</w:t>
      </w:r>
      <w:r>
        <w:rPr>
          <w:sz w:val="32"/>
          <w:szCs w:val="32"/>
        </w:rPr>
        <w:t>等，他们都在不断地推动着这一潮流。他们通过社交媒体进行宣传，与观众建立紧密联系，同时也吸引了越来越多的人关注嘻哈音乐。在这股新的兴趣中，不少年轻艺人纷纷加入，将自己独特的声音融入到这个充满活力的乐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还影响到了当地的社区。很多学校和非营利组织开始提供关于嘻哈创作和表演技巧的课程。这不仅帮助这些青年发现并发挥自己的潜力，也为社会带来了积极改变，比如减少犯罪率增加教育水平等。</w:t>
      </w:r>
      <w:r>
        <w:rPr>
          <w:sz w:val="32"/>
          <w:szCs w:val="32"/>
        </w:rPr>
        <w:t>&lt;/p&gt;&lt;p&gt;&lt;img src="/static-img/YohY28nhEvigTUudQxCkpyze_a82mOt_7IXlGgk12dg0h9Rq1OEx-6RUAdvl9P4A.jpg"&gt;&lt;/p&gt;&lt;p&gt;</w:t>
      </w:r>
      <w:r>
        <w:rPr>
          <w:sz w:val="32"/>
          <w:szCs w:val="32"/>
        </w:rPr>
        <w:t>总结来说，尽管仍然存在一些挑战，比如言论自由问题以及政府对艺术家的监管，但是看似不可逆转的是，这股热潮正在塑造一个全新的文化形象，使得世界各地的人都能认识到白俄罗斯不仅拥有丰富历史，更是拥有活跃多元化音乐场景。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正是这一变化最直接、最明显的一个例子。</w:t>
      </w:r>
      <w:r>
        <w:rPr>
          <w:sz w:val="32"/>
          <w:szCs w:val="32"/>
        </w:rPr>
        <w:t>&lt;/p&gt;&lt;p&gt;&lt;a href = "/doc/720811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一代的嘻哈浪潮探索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rel="alternate" download="720811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一代的嘻哈浪潮探索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