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我是如何在麻花豆上发现精彩国产音乐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平台如同无形的网，随处可见。每一次打开手机或电脑的浏览器，都可能带我走进一个新的世界。今天，我要跟你说的是麻花豆，这个让人惊叹的地方，它不仅是传媒剧的宝库，更是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。</w:t>
      </w:r>
      <w:r>
        <w:rPr>
          <w:sz w:val="32"/>
          <w:szCs w:val="32"/>
        </w:rPr>
        <w:t>&lt;/p&gt;&lt;p&gt;&lt;img src="/static-img/ZNvOl5ULP0MRKyfXRAvCxqKK-ggqZLMB3X9nSz6vUVKeIJOLwkYYsF6jxF5TUbak.jpg"&gt;&lt;/p&gt;&lt;p&gt;</w:t>
      </w:r>
      <w:r>
        <w:rPr>
          <w:sz w:val="32"/>
          <w:szCs w:val="32"/>
        </w:rPr>
        <w:t>记得那天，我闲逛着，在朋友圈里看到一条帖子，上面提到了一款名为“麻花豆”的应用。我好奇心旺盛，便毫不犹豫地下载了下来。那时，一切都是未知，但我的探索之旅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我打开这款应用时，我被其精美的界面所吸引。简洁而现代，是它最大的特点之一。而当我点击进入“传媒剧”这一部分时，那真是让我惊喜连连。在这里，无论是古装大戏还是现代都市剧，都能找到自己喜欢的一切。这不是普通电影，而是一种艺术形式，它将故事讲述与视觉效果完美结合，让观众沉浸其中，忘却了现实世界。</w:t>
      </w:r>
      <w:r>
        <w:rPr>
          <w:sz w:val="32"/>
          <w:szCs w:val="32"/>
        </w:rPr>
        <w:t>&lt;/p&gt;&lt;p&gt;&lt;img src="/static-img/l0iGTcs7gHXQtoKlqtFSw6KK-ggqZLMB3X9nSz6vUVLZhG5WPFmzUZw8bVGQqB0-wss70P-nW3WcoHAxVJfMgZgSbUs0trOfctfg2y8hH-DjmVyerPqt8brt0UTDoJDzZedl0DXnsPF6ObJYqyhaAc_69JTJ91lrAtTtbZlyvxE.jpg"&gt;&lt;/p&gt;&lt;p&gt;</w:t>
      </w:r>
      <w:r>
        <w:rPr>
          <w:sz w:val="32"/>
          <w:szCs w:val="32"/>
        </w:rPr>
        <w:t>但麻花豆并不止于此。当我偶然间发现了“国产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一功能时，就像找到了隐藏在迷雾中的宝藏。我深入了解后发现，这里汇集了各路音乐才子们精心打造的音乐视频，他们用歌声和舞蹈表达自己的情感和想法，这些作品既有高雅，又有通俗，有些甚至能够触动人心，让我们在快节奏生活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来越爱上了这个网站。不论是在忙碌的时候快速浏览几首热门曲目，还是在放松的时候细细品味那些独具风格的小众作品，麻花豆都给予了我无尽的乐趣和启发。它不仅是一个观看平台，更是一个连接不同文化、不同声音的地方。</w:t>
      </w:r>
      <w:r>
        <w:rPr>
          <w:sz w:val="32"/>
          <w:szCs w:val="32"/>
        </w:rPr>
        <w:t>&lt;/p&gt;&lt;p&gt;&lt;img src="/static-img/wiPlSOd3UB6BaJsnyD4QD6KK-ggqZLMB3X9nSz6vUVLZhG5WPFmzUZw8bVGQqB0-wss70P-nW3WcoHAxVJfMgZgSbUs0trOfctfg2y8hH-DjmVyerPqt8brt0UTDoJDzZedl0DXnsPF6ObJYqyhaAc_69JTJ91lrAtTtbZlyvxE.jpg"&gt;&lt;/p&gt;&lt;p&gt;</w:t>
      </w:r>
      <w:r>
        <w:rPr>
          <w:sz w:val="32"/>
          <w:szCs w:val="32"/>
        </w:rPr>
        <w:t>因此，如果你还没有尝试过麻花豆，那就不要错过这次机会去探索吧。在那里，你会发现更多关于你的自己，以及这个世界上还有多少未被揭开的事物等待着你的发现。</w:t>
      </w:r>
      <w:r>
        <w:rPr>
          <w:sz w:val="32"/>
          <w:szCs w:val="32"/>
        </w:rPr>
        <w:t>&lt;/p&gt;&lt;p&gt;&lt;a href = "/doc/72103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我是如何在麻花豆上发现精彩国产音乐视频的</w:t>
      </w:r>
      <w:r>
        <w:rPr>
          <w:sz w:val="32"/>
          <w:szCs w:val="32"/>
        </w:rPr>
        <w:t>.doc" rel="alternate" download="72103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我是如何在麻花豆上发现精彩国产音乐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