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斩尾</w:t>
      </w:r>
      <w:r>
        <w:rPr>
          <w:sz w:val="48"/>
          <w:szCs w:val="48"/>
        </w:rPr>
        <w:t>-</w:t>
      </w:r>
      <w:r>
        <w:rPr>
          <w:sz w:val="48"/>
          <w:szCs w:val="48"/>
        </w:rPr>
        <w:t>画卷收场斩尾的艺术与意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画卷收场：斩尾的艺术与意境</w:t>
      </w:r>
      <w:r>
        <w:rPr>
          <w:sz w:val="32"/>
          <w:szCs w:val="32"/>
        </w:rPr>
        <w:t>&lt;/p&gt;&lt;p&gt;&lt;img src="/static-img/aYopsBCG__WhPOY3k8EHT7qejM7PCx2GBK6YaPe7cpCBl9ckVbO9oaGXVYNfc4KI.jpg"&gt;&lt;/p&gt;&lt;p&gt;</w:t>
      </w:r>
      <w:r>
        <w:rPr>
          <w:sz w:val="32"/>
          <w:szCs w:val="32"/>
        </w:rPr>
        <w:t>在中国传统绘画中，“斩尾”是指最后一笔或几笔将作品完美地结束的一种技巧。这种技法不仅体现了画家的技术水平和审美趣味，还常常蕴含着深刻的文化内涵和哲学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斩尾往往意味着画家对作品的满意和完成。比如唐代著名书法家颜真卿在其《颜氏家训》中就有“未定之事，不可半途而废”的教诲，这也正映射出了他在创作过程中的坚持至终结的态度。在他的字迹中，我们可以看到每一个“斩”字都显得那么自信、圆润，就像是在强调了一件事情已经到了最终阶段，无法更改。</w:t>
      </w:r>
      <w:r>
        <w:rPr>
          <w:sz w:val="32"/>
          <w:szCs w:val="32"/>
        </w:rPr>
        <w:t>&lt;/p&gt;&lt;p&gt;&lt;img src="/static-img/NdI7nBpFXLukrq321KOFCLqejM7PCx2GBK6YaPe7cpCJrDIGFzKUKRRtJOfHa_4W_MZ1CLrqugoQ09SkDd190W7p8IRaqjD9OotASZhX_ltffjpJrHn4va_V_7z_qVUzh4Di6LY_XldTyTqKny8_4A.png"&gt;&lt;/p&gt;&lt;p&gt;</w:t>
      </w:r>
      <w:r>
        <w:rPr>
          <w:sz w:val="32"/>
          <w:szCs w:val="32"/>
        </w:rPr>
        <w:t>再者，斩尾还能够反映出一种审美上的完整性。在宋代大师张择端所绘《清明上河图》中，每一位人物都被精心描绘，但最引人注目的莫过于那行人穿梭于街市之中的动态情景。而这幅巨作恰恰就是以一个小船划入江水为结局，这个“斩”字简洁而又生动，让整个画面焕发出了生命力，使观者仿佛能感受到那份悠然自得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现代设计领域，“斩尾”同样是一种重要的视觉语言。当我们谈及时尚界，那些精致的小物品，如手表、首饰等，其设计往往会采用精准且优雅的线条来作为标志性的“斩”。这些细节让整体形象更加完善，同时也展现了设计师对细节处理能力的一次考验。</w:t>
      </w:r>
      <w:r>
        <w:rPr>
          <w:sz w:val="32"/>
          <w:szCs w:val="32"/>
        </w:rPr>
        <w:t>&lt;/p&gt;&lt;p&gt;&lt;img src="/static-img/atYSRC5hAHXvPjQyKdD0sLqejM7PCx2GBK6YaPe7cpCJrDIGFzKUKRRtJOfHa_4W_MZ1CLrqugoQ09SkDd190W7p8IRaqjD9OotASZhX_ltffjpJrHn4va_V_7z_qVUzh4Di6LY_XldTyTqKny8_4A.jpg"&gt;&lt;/p&gt;&lt;p&gt;</w:t>
      </w:r>
      <w:r>
        <w:rPr>
          <w:sz w:val="32"/>
          <w:szCs w:val="32"/>
        </w:rPr>
        <w:t>总之，无论是在古典艺术还是现代生活中，“斁头”都是一个承载意义丰富词汇，它不仅是技术上的完成，更是审美上的收获，是文化内涵与哲学思考的集中体现。</w:t>
      </w:r>
      <w:r>
        <w:rPr>
          <w:sz w:val="32"/>
          <w:szCs w:val="32"/>
        </w:rPr>
        <w:t>&lt;/p&gt;&lt;p&gt;&lt;a href = "/doc/721409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收场斩尾的艺术与意境</w:t>
      </w:r>
      <w:r>
        <w:rPr>
          <w:sz w:val="32"/>
          <w:szCs w:val="32"/>
        </w:rPr>
        <w:t>.doc" rel="alternate" download="721409-</w:t>
      </w:r>
      <w:r>
        <w:rPr>
          <w:sz w:val="32"/>
          <w:szCs w:val="32"/>
        </w:rPr>
        <w:t>斩尾</w:t>
      </w:r>
      <w:r>
        <w:rPr>
          <w:sz w:val="32"/>
          <w:szCs w:val="32"/>
        </w:rPr>
        <w:t>-</w:t>
      </w:r>
      <w:r>
        <w:rPr>
          <w:sz w:val="32"/>
          <w:szCs w:val="32"/>
        </w:rPr>
        <w:t>画卷收场斩尾的艺术与意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