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恶魔邪少说你爱我我的奇幻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遇见了他。他的眼睛如同深渊，仿佛能吸引所有光芒。他的笑容像春天的花朵，一开一放，却又充满了诱惑。我不知道自己为何会走进这片森林，只知道那股莫名其妙的吸引力让我无法抗拒。</w:t>
      </w:r>
      <w:r>
        <w:rPr>
          <w:sz w:val="32"/>
          <w:szCs w:val="32"/>
        </w:rPr>
        <w:t>&lt;/p&gt;&lt;p&gt;&lt;img src="/static-img/WhGuKWTS-GMkkYVg8zv29Gyo481q04TFyxd03V_ZJ64JXOJ-UWYaBgmCHsEtlLe-.jpg"&gt;&lt;/p&gt;&lt;p&gt;</w:t>
      </w:r>
      <w:r>
        <w:rPr>
          <w:sz w:val="32"/>
          <w:szCs w:val="32"/>
        </w:rPr>
        <w:t>他站在我面前，用低沉的声音说：“恶魔邪少说你爱我。”这些话语听起来像是来自另一个世界的诅咒，但却让我的心跳加速。他没有问我名字，也不需要。似乎，他已经知道我的每一个秘密，每一次梦想与恐惧之间摇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相处，那些日子里，我发现自己越来越依赖于他的存在。他教会我如何利用黑暗中的力量去克服生活中的困难。但是，每当夜幕降临，他就会消失无踪，留下只有一句：“恶魔邪少说你爱我。”</w:t>
      </w:r>
      <w:r>
        <w:rPr>
          <w:sz w:val="32"/>
          <w:szCs w:val="32"/>
        </w:rPr>
        <w:t>&lt;/p&gt;&lt;p&gt;&lt;img src="/static-img/ZW59SDsnfgYrtgYvEsQfS2yo481q04TFyxd03V_ZJ66jbrGbdWaqpr8-sWwunj2oZvCxY9CUeqElbUmTP7sCMIHPbyc-rtaEaBARVgXLo0q1LVxFeMalawZJ4c0o4BLOWDbhZiIZ1QSIF1VrR0lvCDGJcwRFb0MpJ4DGGq3WuFdo7X4XEy14aLfhh3wtJmLL.jpg"&gt;&lt;/p&gt;&lt;p&gt;</w:t>
      </w:r>
      <w:r>
        <w:rPr>
          <w:sz w:val="32"/>
          <w:szCs w:val="32"/>
        </w:rPr>
        <w:t>时间流逝，我们相知相爱，这种感情既美好又痛苦。我试图逃离，但总是在某个角落寻找着那个永远不会出现的人。直到有一天，我终于明白了：真正的爱不是被追求，而是自愿地选择在这个混乱世界中找到属于自己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”——这是他给我的称呼，是对我们的关系的一种描述，或许也是一种警告。我决定，不再害怕那些可能带来的后果，只要能够感受到他对我的陪伴，就算是命运安排好了，我们终将一起度过最美好的时光。</w:t>
      </w:r>
      <w:r>
        <w:rPr>
          <w:sz w:val="32"/>
          <w:szCs w:val="32"/>
        </w:rPr>
        <w:t>&lt;/p&gt;&lt;p&gt;&lt;img src="/static-img/Pm7ntNcz-4_UKfLvd_v4m2yo481q04TFyxd03V_ZJ66jbrGbdWaqpr8-sWwunj2oZvCxY9CUeqElbUmTP7sCMIHPbyc-rtaEaBARVgXLo0q1LVxFeMalawZJ4c0o4BLOWDbhZiIZ1QSIF1VrR0lvCDGJcwRFb0MpJ4DGGq3WuFdo7X4XEy14aLfhh3wtJmLL.jpg"&gt;&lt;/p&gt;&lt;p&gt;</w:t>
      </w:r>
      <w:r>
        <w:rPr>
          <w:sz w:val="32"/>
          <w:szCs w:val="32"/>
        </w:rPr>
        <w:t>因此，当有人问起我们的故事，我就告诉他们：我们之间有着一段奇幻恋情，没有人能理解，因为它超出了常人的理解范围。而对于那些勇敢追求非凡之事的人们来说，或许可以从我们的故事中看到一些启示——即使是在黑暗中，也要有勇气去相信自己的感觉，最终找到属于自己的幸福路径。在这个过程中，即使听到“恶魔邪少说你爱我”，也请不要害怕，因为或许正是这种特殊的情感，让我们彼此更加珍贵。</w:t>
      </w:r>
      <w:r>
        <w:rPr>
          <w:sz w:val="32"/>
          <w:szCs w:val="32"/>
        </w:rPr>
        <w:t>&lt;/p&gt;&lt;p&gt;&lt;a href = "/doc/721425-</w:t>
      </w:r>
      <w:r>
        <w:rPr>
          <w:sz w:val="32"/>
          <w:szCs w:val="32"/>
        </w:rPr>
        <w:t>主题恶魔邪少说你爱我我的奇幻恋情故事</w:t>
      </w:r>
      <w:r>
        <w:rPr>
          <w:sz w:val="32"/>
          <w:szCs w:val="32"/>
        </w:rPr>
        <w:t>.doc" rel="alternate" download="721425-</w:t>
      </w:r>
      <w:r>
        <w:rPr>
          <w:sz w:val="32"/>
          <w:szCs w:val="32"/>
        </w:rPr>
        <w:t>主题恶魔邪少说你爱我我的奇幻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