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贺行洲解锁其深邃文脉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贺行洲：解锁其深邃文脉与文化内涵</w:t>
      </w:r>
      <w:r>
        <w:rPr>
          <w:sz w:val="32"/>
          <w:szCs w:val="32"/>
        </w:rPr>
        <w:t>&lt;/p&gt;&lt;p&gt;&lt;img src="/static-img/j2czY8OdDpJ02meC9QzUai2DOdgzBaBG5zxQK_XqgTnYuejrR-6Nlyf8GeCBBkvX.png"&gt;&lt;/p&gt;&lt;p&gt;</w:t>
      </w:r>
      <w:r>
        <w:rPr>
          <w:sz w:val="32"/>
          <w:szCs w:val="32"/>
        </w:rPr>
        <w:t>贺行洲，作为中国古代文学中的一个虚构之地，以其独特的历史背景和丰富的人物形象，在文学作品中占有一席之地。它不仅是一片想象的土地，更是作者创作情感和思想的体现。下面我们将从不同的角度来探讨贺行洲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行洲的地理位置与历史背景</w:t>
      </w:r>
      <w:r>
        <w:rPr>
          <w:sz w:val="32"/>
          <w:szCs w:val="32"/>
        </w:rPr>
        <w:t>&lt;/p&gt;&lt;p&gt;&lt;img src="/static-img/dzRtUAjM1FL9wLDu9E2yMC2DOdgzBaBG5zxQK_XqgTldQ1zW1UPROTz5prhqQfdDRpUxqDyZcwIXXijIgsaxsw6FuhpNbMI1KOmrYIo_BpRw8pWSj3mvlBAIf00N7tH8qLFYLmJ1CC3y8ik2MLASxZqBfiAiW8ehyjUH9JP7A9JN99iB3P16SzzmpO04khTg.jpg"&gt;&lt;/p&gt;&lt;p&gt;</w:t>
      </w:r>
      <w:r>
        <w:rPr>
          <w:sz w:val="32"/>
          <w:szCs w:val="32"/>
        </w:rPr>
        <w:t>在小说《长恨歌》中，贺行洲被描绘成一个偏远而神秘的地方，它位于江南一带，是一个由山川、湖泊和小河组成的小国。这片土地有着悠久的历史，其发展历经了多个朝代。在这里，各种文化元素相互融合，为贺行洲增添了无数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行洲的人物塑造</w:t>
      </w:r>
      <w:r>
        <w:rPr>
          <w:sz w:val="32"/>
          <w:szCs w:val="32"/>
        </w:rPr>
        <w:t>&lt;/p&gt;&lt;p&gt;&lt;img src="/static-img/Z7mJOGFAslHGX0DpZ5y0_C2DOdgzBaBG5zxQK_XqgTldQ1zW1UPROTz5prhqQfdDRpUxqDyZcwIXXijIgsaxsw6FuhpNbMI1KOmrYIo_BpRw8pWSj3mvlBAIf00N7tH8qLFYLmJ1CC3y8ik2MLASxZqBfiAiW8ehyjUH9JP7A9JN99iB3P16SzzmpO04khTg.png"&gt;&lt;/p&gt;&lt;p&gt;</w:t>
      </w:r>
      <w:r>
        <w:rPr>
          <w:sz w:val="32"/>
          <w:szCs w:val="32"/>
        </w:rPr>
        <w:t>在描述人物时，作者往往会利用贺行洲的地理环境来塑造他们的情感世界。如主人公李白，他的心灵深处充满对自由的向往，对美好的憧憬，这些都与他所居住的这片大自然紧密相连。在此基础上，又加上了一系列复杂的人际关系，使得每个角色都显得既真实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行洲的情感纠葛</w:t>
      </w:r>
      <w:r>
        <w:rPr>
          <w:sz w:val="32"/>
          <w:szCs w:val="32"/>
        </w:rPr>
        <w:t>&lt;/p&gt;&lt;p&gt;&lt;img src="/static-img/ILf2kh-fMjdb3fe7ydzxui2DOdgzBaBG5zxQK_XqgTldQ1zW1UPROTz5prhqQfdDRpUxqDyZcwIXXijIgsaxsw6FuhpNbMI1KOmrYIo_BpRw8pWSj3mvlBAIf00N7tH8qLFYLmJ1CC3y8ik2MLASxZqBfiAiW8ehyjUH9JP7A9JN99iB3P16SzzmpO04khTg.png"&gt;&lt;/p&gt;&lt;p&gt;</w:t>
      </w:r>
      <w:r>
        <w:rPr>
          <w:sz w:val="32"/>
          <w:szCs w:val="32"/>
        </w:rPr>
        <w:t>情感纠葛是贺行洲故事不可或缺的一部分。通过主人公们之间错综复杂的情缘，以及他们对爱情、友谊以及对生命意义的追求，我们可以看到作者对于人类感情世界深刻洞察。此外，这些情感也常常是由自然景观引发，从而展开一段段波澜壮阔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 行 洲 的 文化 内 涵 与 传 统 形 象</w:t>
      </w:r>
      <w:r>
        <w:rPr>
          <w:sz w:val="32"/>
          <w:szCs w:val="32"/>
        </w:rPr>
        <w:t>&lt;/p&gt;&lt;p&gt;&lt;img src="/static-img/-Xcw8xupO8K9rrfVxr7Noi2DOdgzBaBG5zxQK_XqgTldQ1zW1UPROTz5prhqQfdDRpUxqDyZcwIXXijIgsaxsw6FuhpNbMI1KOmrYIo_BpRw8pWSj3mvlBAIf00N7tH8qLFYLmJ1CC3y8ik2MLASxZqBfiAiW8ehyjUH9JP7A9JN99iB3P16SzzmpO04khTg.png"&gt;&lt;/p&gt;&lt;p&gt;</w:t>
      </w:r>
      <w:r>
        <w:rPr>
          <w:sz w:val="32"/>
          <w:szCs w:val="32"/>
        </w:rPr>
        <w:t>作为一种文学符号，贺 行 洲 在 文 学 中 具 有 丰 富 的 意 义 与 显 现 。 它 不仅 是 一 个 地 理 名 句 ， 更 是 一 种 文 化 符 号 和 社 会 志 思 的 体现。在这里，可以见到古典诗词、民间故事等元素交织在一起，为整个故事增添了一丝浓郁的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 行 洲 在 当 代 文 学 中 的 新 疑 解 构 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时代人们对于“虚构”空间如贞州这一概念有着不同的理解和解读。当代文学家借助现代视角重新审视这些虚构空间，如通过现代心理学知识去分析人物心态，或通过社会学方法去揭示社会结构，就形成了新的理解方式，将原本静止不变的小说世界活跃起来，让老旧作品焕发出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与发现自我在宇宙中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完以上几个方面后，我们可以看出，无论是在历史还是当下的文本中，贞州都是一个充满诱惑力的场所，它以其独特性质让我们思考自己在地球上的位置，以及如何找到属于自己的生活方式。这也是为什么许多读者至今仍然沉醉于这些关于过去事迹的小说，那里隐藏着我们共同寻找自我身份过程中的智慧。</w:t>
      </w:r>
      <w:r>
        <w:rPr>
          <w:sz w:val="32"/>
          <w:szCs w:val="32"/>
        </w:rPr>
        <w:t>&lt;/p&gt;&lt;p&gt;&lt;a href = "/doc/721496-</w:t>
      </w:r>
      <w:r>
        <w:rPr>
          <w:sz w:val="32"/>
          <w:szCs w:val="32"/>
        </w:rPr>
        <w:t>探秘贺行洲解锁其深邃文脉与文化内涵</w:t>
      </w:r>
      <w:r>
        <w:rPr>
          <w:sz w:val="32"/>
          <w:szCs w:val="32"/>
        </w:rPr>
        <w:t>.doc" rel="alternate" download="721496-</w:t>
      </w:r>
      <w:r>
        <w:rPr>
          <w:sz w:val="32"/>
          <w:szCs w:val="32"/>
        </w:rPr>
        <w:t>探秘贺行洲解锁其深邃文脉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