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儿的秘密花园一片充满魔法的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创造了这个神奇的地方？</w:t>
      </w:r>
      <w:r>
        <w:rPr>
          <w:sz w:val="32"/>
          <w:szCs w:val="32"/>
        </w:rPr>
        <w:t>&lt;/p&gt;&lt;p&gt;&lt;img src="/static-img/hgFaqGWT-VqprK3IQf8gCQZi3GQLfA1fzVMWfFK8V-RM0qnrUG_B6iBiLteuTX45.jpg"&gt;&lt;/p&gt;&lt;p&gt;</w:t>
      </w:r>
      <w:r>
        <w:rPr>
          <w:sz w:val="32"/>
          <w:szCs w:val="32"/>
        </w:rPr>
        <w:t>在一个遥远的小镇上，住着一个名叫可儿的小女孩。她是一个好奇而又有创意的孩子，她总是梦想着有一个属于自己的秘密花园。终于有一天，她决定把自己所有的幻想和梦想都融入到现实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出这样独特的地方？</w:t>
      </w:r>
      <w:r>
        <w:rPr>
          <w:sz w:val="32"/>
          <w:szCs w:val="32"/>
        </w:rPr>
        <w:t>&lt;/p&gt;&lt;p&gt;&lt;img src="/static-img/_nF1oixsO0wWmEHRQ17FewZi3GQLfA1fzVMWfFK8V-TtAHnab-oC-xhR_eWxZDLhgZfXJFWzvaGhl1WDX3OCiA.jpg"&gt;&lt;/p&gt;&lt;p&gt;</w:t>
      </w:r>
      <w:r>
        <w:rPr>
          <w:sz w:val="32"/>
          <w:szCs w:val="32"/>
        </w:rPr>
        <w:t>可儿从小就对植物种植很感兴趣，她知道要让她的花园既美丽又健康，就必须选择适合各个季节的植物。她在网上学习了许多知识，也请教过当地的大师农民，了解到了各种植物如何相互搭配、生长周期以及维护方法。每一株植物都是她精心挑选和培育出来的一部分，它们有的高大挺拔，有的低矮繁茂，每一种都代表了一种不同的情感或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这个地方变成一个安全之所？</w:t>
      </w:r>
      <w:r>
        <w:rPr>
          <w:sz w:val="32"/>
          <w:szCs w:val="32"/>
        </w:rPr>
        <w:t>&lt;/p&gt;&lt;p&gt;&lt;img src="/static-img/4L3I_DKAUBF6F3J9vurWbAZi3GQLfA1fzVMWfFK8V-TtAHnab-oC-xhR_eWxZDLhgZfXJFWzvaGhl1WDX3OCiA.jpg"&gt;&lt;/p&gt;&lt;p&gt;</w:t>
      </w:r>
      <w:r>
        <w:rPr>
          <w:sz w:val="32"/>
          <w:szCs w:val="32"/>
        </w:rPr>
        <w:t>为了确保她的秘密花园成为她最安全的地方，可儿不仅仅布置了色彩斑斓的小屋，还建造了一道由灌木和藤蔓组成的围墙。这些自然界中的“守卫者”保护着内部世界，让外人难以窥视。而且，这里还有一条小溪流经其中，那里的水清澈见底，是孩子们玩耍嬉戏的一个绝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什么特别之处吗？</w:t>
      </w:r>
      <w:r>
        <w:rPr>
          <w:sz w:val="32"/>
          <w:szCs w:val="32"/>
        </w:rPr>
        <w:t>&lt;/p&gt;&lt;p&gt;&lt;img src="/static-img/VQVto83FGdaiff6DDABUPgZi3GQLfA1fzVMWfFK8V-TtAHnab-oC-xhR_eWxZDLhgZfXJFWzvaGhl1WDX3OCiA.jpg"&gt;&lt;/p&gt;&lt;p&gt;</w:t>
      </w:r>
      <w:r>
        <w:rPr>
          <w:sz w:val="32"/>
          <w:szCs w:val="32"/>
        </w:rPr>
        <w:t>除了它丰富多样的生物生态环境之外，可儿还用心设计了许多独特设施，如迷宫、小径、凉亭等，使得这片土地既适合探险也能提供休闲娱乐。尤其是在夏夜，火</w:t>
      </w:r>
      <w:r>
        <w:rPr>
          <w:sz w:val="32"/>
          <w:szCs w:val="32"/>
        </w:rPr>
        <w:t>flies</w:t>
      </w:r>
      <w:r>
        <w:rPr>
          <w:sz w:val="32"/>
          <w:szCs w:val="32"/>
        </w:rPr>
        <w:t>点亮整个空间，让人仿佛走进了一幅画中。在这样的环境下，不论是亲朋好友还是渴望逃离尘世的人，都可以找到放松身心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里成了人们向往的地方？</w:t>
      </w:r>
      <w:r>
        <w:rPr>
          <w:sz w:val="32"/>
          <w:szCs w:val="32"/>
        </w:rPr>
        <w:t>&lt;/p&gt;&lt;p&gt;&lt;img src="/static-img/qtiZznQ9e8WXjLjrEIE-TQZi3GQLfA1fzVMWfFK8V-TtAHnab-oC-xhR_eWxZDLhgZfXJFWzvaGhl1WDX3OCiA.jpg"&gt;&lt;/p&gt;&lt;p&gt;</w:t>
      </w:r>
      <w:r>
        <w:rPr>
          <w:sz w:val="32"/>
          <w:szCs w:val="32"/>
        </w:rPr>
        <w:t>随着时间推移，可儿的地产逐渐吸引来了更多来自四面八方的人们，他们被这片宁静与活力并存的地带深深吸引。这不仅仅是一块土地，而是一种精神，一种生活方式。一旦踏入这个世界，无论你是寻找安宁还是追求冒险，都能在这里找到属于自己的那份完美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一宝贵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可兒の秘密園地已经成为众多人的避风港，但仍然存在很多未知领域等待探索和开发。不久前，一群志愿者组织开始将传统手工艺品制作技术融入到园区活动中，使得参观者不仅能够欣赏自然，更可以体验文化，同时也促进了当地社区经济发展。此举极大地提高了旅游价值，同时增强了公众对此珍贵地点的情感联系，为未来的开发打下坚实基础。</w:t>
      </w:r>
      <w:r>
        <w:rPr>
          <w:sz w:val="32"/>
          <w:szCs w:val="32"/>
        </w:rPr>
        <w:t>&lt;/p&gt;&lt;p&gt;&lt;a href = "/doc/721553-</w:t>
      </w:r>
      <w:r>
        <w:rPr>
          <w:sz w:val="32"/>
          <w:szCs w:val="32"/>
        </w:rPr>
        <w:t>可儿的秘密花园一片充满魔法的绿茵世界</w:t>
      </w:r>
      <w:r>
        <w:rPr>
          <w:sz w:val="32"/>
          <w:szCs w:val="32"/>
        </w:rPr>
        <w:t>.doc" rel="alternate" download="721553-</w:t>
      </w:r>
      <w:r>
        <w:rPr>
          <w:sz w:val="32"/>
          <w:szCs w:val="32"/>
        </w:rPr>
        <w:t>可儿的秘密花园一片充满魔法的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