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我遇见的永生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永生者的秘密</w:t>
      </w:r>
      <w:r>
        <w:rPr>
          <w:sz w:val="32"/>
          <w:szCs w:val="32"/>
        </w:rPr>
        <w:t>&lt;/p&gt;&lt;p&gt;&lt;img src="/static-img/eqR_KdslX35pz106Zs5hu-vgDfvaznNxy040Gl3tc7twrLtIkmSPjPYetovKzV8b.jpg"&gt;&lt;/p&gt;&lt;p&gt;</w:t>
      </w:r>
      <w:r>
        <w:rPr>
          <w:sz w:val="32"/>
          <w:szCs w:val="32"/>
        </w:rPr>
        <w:t>在一个风和日丽的下午，我走进了那个被传说中的不死者守护的小村庄。这个小村庄就像是一个世外桃源，远离尘嚣，却又充满了神秘。我听闻这里住着一位名叫阿德拉的老人，她拥有奇异的力量——不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村中时，人们都纷纷向我微笑，但他们眼里藏着一种难以言喻的情绪。那是既敬畏又有些恐惧。这让我更加好奇，想要知道这个不死之身背后的故事。</w:t>
      </w:r>
      <w:r>
        <w:rPr>
          <w:sz w:val="32"/>
          <w:szCs w:val="32"/>
        </w:rPr>
        <w:t>&lt;/p&gt;&lt;p&gt;&lt;img src="/static-img/3bU9ldByMSq8PeBX6MMkRevgDfvaznNxy040Gl3tc7t9CZjRcMzs4mDDA5ZekxJA4Fr7naSdHDAfn3oF-g6lvHIsb17wSHONNxXHO9s6D-dB57PEDuTaeqDRwUV-lVjHqBWwoB_ohq6879RUSJGvNxjWwS4JUMzVsYZyiDNPjsk.jpg"&gt;&lt;/p&gt;&lt;p&gt;</w:t>
      </w:r>
      <w:r>
        <w:rPr>
          <w:sz w:val="32"/>
          <w:szCs w:val="32"/>
        </w:rPr>
        <w:t>终于，在一个温馨而安静的小屋里，我找到了阿德拉。她坐在一张摇曳着阳光的椅子上，看起来年龄似乎并没有那么多，却透露出一种超越凡人的智慧和宁静。当她看到我的时候，她微微点头，然后用手指轻轻触摸我的额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来到这里，是想了解什么吗？”她的声音低沉而富有磁性，让人感觉仿佛能听到岁月的声音在其中回荡。</w:t>
      </w:r>
      <w:r>
        <w:rPr>
          <w:sz w:val="32"/>
          <w:szCs w:val="32"/>
        </w:rPr>
        <w:t>&lt;/p&gt;&lt;p&gt;&lt;img src="/static-img/upuOJhjHNzAwmvH19p4reevgDfvaznNxy040Gl3tc7t9CZjRcMzs4mDDA5ZekxJA4Fr7naSdHDAfn3oF-g6lvHIsb17wSHONNxXHO9s6D-dB57PEDuTaeqDRwUV-lVjHqBWwoB_ohq6879RUSJGvNxjWwS4JUMzVsYZyiDNPjsk.jpg"&gt;&lt;/p&gt;&lt;p&gt;“</w:t>
      </w:r>
      <w:r>
        <w:rPr>
          <w:sz w:val="32"/>
          <w:szCs w:val="32"/>
        </w:rPr>
        <w:t>我想知道关于不死的事。”我回答道，“以及它意味着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德拉笑了一声，那笑容看似无忧无虑却带有一丝哀愁：“啊，你不知道，不死是一种命运，也是一场考验。每一次死亡，都让我们失去一些东西，而每一次复活，又会带来新的痛苦。”</w:t>
      </w:r>
      <w:r>
        <w:rPr>
          <w:sz w:val="32"/>
          <w:szCs w:val="32"/>
        </w:rPr>
        <w:t>&lt;/p&gt;&lt;p&gt;&lt;img src="/static-img/8j_Vlte_RnzkGJA9jAL_fevgDfvaznNxy040Gl3tc7t9CZjRcMzs4mDDA5ZekxJA4Fr7naSdHDAfn3oF-g6lvHIsb17wSHONNxXHO9s6D-dB57PEDuTaeqDRwUV-lVjHqBWwoB_ohq6879RUSJGvNxjWwS4JUMzVsYZyiDNPjsk.jpg"&gt;&lt;/p&gt;&lt;p&gt;</w:t>
      </w:r>
      <w:r>
        <w:rPr>
          <w:sz w:val="32"/>
          <w:szCs w:val="32"/>
        </w:rPr>
        <w:t>她继续说道：“但这也是一种权利，因为我们能够见证历史变迁，我们的心灵可以深邃得多。然而，这份权利也伴随着孤独与隔离。不论如何，无常的人类总是在我们的记忆中留下痕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跟随阿德拉探索她的生活。我发现，每个夜晚，她都会站在山顶上望远镜前凝视星空。那是寻找某些特定的星座吗？还是只是为了寻找那些已经逝去的人们？</w:t>
      </w:r>
      <w:r>
        <w:rPr>
          <w:sz w:val="32"/>
          <w:szCs w:val="32"/>
        </w:rPr>
        <w:t>&lt;/p&gt;&lt;p&gt;&lt;img src="/static-img/k_7yC2eWYZw6Ya8qDX6j_-vgDfvaznNxy040Gl3tc7t9CZjRcMzs4mDDA5ZekxJA4Fr7naSdHDAfn3oF-g6lvHIsb17wSHONNxXHO9s6D-dB57PEDuTaeqDRwUV-lVjHqBWwoB_ohq6879RUSJGvNxjWwS4JUMzVsYZyiDNPjsk.jpg"&gt;&lt;/p&gt;&lt;p&gt;</w:t>
      </w:r>
      <w:r>
        <w:rPr>
          <w:sz w:val="32"/>
          <w:szCs w:val="32"/>
        </w:rPr>
        <w:t>夜幕降临后，我们围坐在篝火旁谈话。我问她是否感到害怕或悲伤。但对她来说，没有真正意义上的害怕，只有对未知事物的一种警觉。而对于悲伤，她则这样说：“每个人都要经历悲伤，但作为不死者，对于生命循环更为敏感。你必须学会接受这一切，并且学会放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阿德拉将一本厚重的手稿递给我。“这是你的礼物，”她说，“里面记录了所有曾经存在过的人，他们的事迹，以及他们所爱的事情。这是对他们最好的致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小村庄时，我心里充满了感激与思考。在那片土地上，我遇见了一个永生的灵魂，同时也体会到了时间与空间、生与灭之间微妙而复杂的联系。这次旅行，不仅让我心存敬意，更让我明白：真正重要的是不是长久，而是那些短暂相遇中的深刻情感，它们才是我生命中最宝贵的一部分。</w:t>
      </w:r>
      <w:r>
        <w:rPr>
          <w:sz w:val="32"/>
          <w:szCs w:val="32"/>
        </w:rPr>
        <w:t>&lt;/p&gt;&lt;p&gt;&lt;a href = "/doc/721642-</w:t>
      </w:r>
      <w:r>
        <w:rPr>
          <w:sz w:val="32"/>
          <w:szCs w:val="32"/>
        </w:rPr>
        <w:t>不死者我遇见的永生者的秘密</w:t>
      </w:r>
      <w:r>
        <w:rPr>
          <w:sz w:val="32"/>
          <w:szCs w:val="32"/>
        </w:rPr>
        <w:t>.doc" rel="alternate" download="721642-</w:t>
      </w:r>
      <w:r>
        <w:rPr>
          <w:sz w:val="32"/>
          <w:szCs w:val="32"/>
        </w:rPr>
        <w:t>不死者我遇见的永生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