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我眼中的速度狂欢追逐那些疯狂的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偶然间发现了一段“男男车车好快的车车视频”，这简直就像是一场视觉盛宴，让我沉醉其中。视频里的画面中，一辆接一辆高性能汽车川流不息，速度之快令人瞠目结舌。</w:t>
      </w:r>
      <w:r>
        <w:rPr>
          <w:sz w:val="32"/>
          <w:szCs w:val="32"/>
        </w:rPr>
        <w:t>&lt;/p&gt;&lt;p&gt;&lt;img src="/static-img/679w_e5tgpZkUlhIdycDHize_a82mOt_7IXlGgk12dg0h9Rq1OEx-6RUAdvl9P4A.jpg"&gt;&lt;/p&gt;&lt;p&gt;</w:t>
      </w:r>
      <w:r>
        <w:rPr>
          <w:sz w:val="32"/>
          <w:szCs w:val="32"/>
        </w:rPr>
        <w:t>每当夜幕降临，那些热情的驾驶者就会把他们精心打理的宝贝带出洞穴，冲向那片空旷的大道。在那里，他们将自己的技艺和机器推至极限，每一次加速都像是对速度本身的一种崇拜。他们之间会有交流，有的是肆意追逐，有的是默契配合，这一切都在那些高速飞驰的过程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自己置身于这些司机中的某位，他手握方向盘，眼神坚定，全神贯注地看着前方。他的脚在踏板上轻巧地舞动，每一次刹车、油门都是对身体和机器最深层次理解的体现。他不是单纯追求速度，而是要让每一秒都充满意义，就像艺术家用颜料勾勒出生命中的每个瞬间一样。</w:t>
      </w:r>
      <w:r>
        <w:rPr>
          <w:sz w:val="32"/>
          <w:szCs w:val="32"/>
        </w:rPr>
        <w:t>&lt;/p&gt;&lt;p&gt;&lt;img src="/static-img/nkIFd-QHCDI-d37cDtwxyCze_a82mOt_7IXlGgk12dg0h9Rq1OEx-6RUAdvl9P4A.jpg"&gt;&lt;/p&gt;&lt;p&gt;</w:t>
      </w:r>
      <w:r>
        <w:rPr>
          <w:sz w:val="32"/>
          <w:szCs w:val="32"/>
        </w:rPr>
        <w:t>那种自由感，无疑是这些驾驶者所追求的最高境界。在高速公路上，他们找到了属于自己的世界，那里没有束缚，也没有恐惧，只有挑战与成就。当他们排队等待绿灯时，他们可能会互相点头或者挥手，但真正的问题并不在于是否有人能第一时间起步，而是在于谁能够更好地掌控这一切，更完美地将自己与那台超级跑车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男子汉气概，不仅仅体现在他勇敢无畏的人生态度上，也反映了他对技术和设计的一种敬畏之情。他知道，即使是最先进的地面交通工具，在正确的手握下也能达到几乎无法触及的人类潜力。这份信念让他不断探索边界，寻找那个永远未被触碰过的地方。</w:t>
      </w:r>
      <w:r>
        <w:rPr>
          <w:sz w:val="32"/>
          <w:szCs w:val="32"/>
        </w:rPr>
        <w:t>&lt;/p&gt;&lt;p&gt;&lt;img src="/static-img/yOwNv9b8n5lp5cAwCI5LQize_a82mOt_7IXlGgk12dg0h9Rq1OEx-6RUAdvl9P4A.jpg"&gt;&lt;/p&gt;&lt;p&gt;</w:t>
      </w:r>
      <w:r>
        <w:rPr>
          <w:sz w:val="32"/>
          <w:szCs w:val="32"/>
        </w:rPr>
        <w:t>对于我而言，这段视频不仅是一个关于速度的小故事，它更是一篇关于梦想、毅力以及人类与机械之间奇妙共鸣的小说。我仿佛看到了那些司机的心灵深处——那里充满了激情、自信，以及一种超越常规生活方式探索人性的渴望。我相信，如果有一天我也有机会坐进这样的豪华座椅，我也会尝试去了解那份被称作“驾驶”的乐趣，因为它似乎蕴含着一种无可比拟的情感，是只有亲身体验才能领略到的那种感觉。</w:t>
      </w:r>
      <w:r>
        <w:rPr>
          <w:sz w:val="32"/>
          <w:szCs w:val="32"/>
        </w:rPr>
        <w:t>&lt;/p&gt;&lt;p&gt;&lt;a href = "/doc/721692-</w:t>
      </w:r>
      <w:r>
        <w:rPr>
          <w:sz w:val="32"/>
          <w:szCs w:val="32"/>
        </w:rPr>
        <w:t>男男车车好快的车车视频我眼中的速度狂欢追逐那些疯狂的轮廓</w:t>
      </w:r>
      <w:r>
        <w:rPr>
          <w:sz w:val="32"/>
          <w:szCs w:val="32"/>
        </w:rPr>
        <w:t>.doc" rel="alternate" download="721692-</w:t>
      </w:r>
      <w:r>
        <w:rPr>
          <w:sz w:val="32"/>
          <w:szCs w:val="32"/>
        </w:rPr>
        <w:t>男男车车好快的车车视频我眼中的速度狂欢追逐那些疯狂的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