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罄竹难书之飞贼小兰花我亲眼见证的小兰花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小兰花的传奇故事</w:t>
      </w:r>
      <w:r>
        <w:rPr>
          <w:sz w:val="32"/>
          <w:szCs w:val="32"/>
        </w:rPr>
        <w:t>&lt;/p&gt;&lt;p&gt;&lt;img src="/static-img/EZ92L5Ruv3GAobefWUpoB-NKSpQDaw8zwZx3By1D4QXyGl2VSEwgSlhlktgLLer-.jpg"&gt;&lt;/p&gt;&lt;p&gt;</w:t>
      </w:r>
      <w:r>
        <w:rPr>
          <w:sz w:val="32"/>
          <w:szCs w:val="32"/>
        </w:rPr>
        <w:t>在一个风和日丽的下午，我遇到了一个罄竹难书之飞贼小兰花。她的名字听起来像一首美丽的诗句，但她的行为却是那么不凡。在这个宁静的小镇上，人们通常不会对盗贼有好感，但是这位小兰花不同，她的存在似乎带来了某种神秘与力量。</w:t>
      </w:r>
      <w:r>
        <w:rPr>
          <w:sz w:val="32"/>
          <w:szCs w:val="32"/>
        </w:rPr>
        <w:t>&lt;/p&gt;&lt;p&gt;</w:t>
      </w:r>
      <w:r>
        <w:rPr>
          <w:sz w:val="32"/>
          <w:szCs w:val="32"/>
        </w:rPr>
        <w:t>当时，小镇正处于一种安稳状态，一切都显得那么平淡无奇。然而，小兰花却突然出现在了每个人的生活中。她总是轻巧地穿梭在人群之间，就像一道亮光照进了黑暗中。她没有使用任何武器，只凭借那双闪烁着智慧光芒的眼睛就能让人心生畏惧。</w:t>
      </w:r>
      <w:r>
        <w:rPr>
          <w:sz w:val="32"/>
          <w:szCs w:val="32"/>
        </w:rPr>
        <w:t>&lt;/p&gt;&lt;p&gt;&lt;img src="/static-img/fOxpXGQk8c9QRbabZLl5puNKSpQDaw8zwZx3By1D4QVUNequkuwUaImJugAmHUN_1LtvDmy6XJPmPm85mi2BPryGs6iim6YP-xjU3XeJDn6d_z8-iDaxUaSzaauW8HvqjCFv_dgMDU-gLe1pnTdOKb_60oSZKecJQ5USCtMak2s.jpg"&gt;&lt;/p&gt;&lt;p&gt;</w:t>
      </w:r>
      <w:r>
        <w:rPr>
          <w:sz w:val="32"/>
          <w:szCs w:val="32"/>
        </w:rPr>
        <w:t>人们说她是从遥远的地方来到这里的一个飞贼，因为她总是在夜晚悄然行动，仿佛能够在空中自由翱翔。但其实，小兰花并不是为了金钱或权力而盗窃，而是一位为了正义而行走的小偷。她会潜入那些富有的商人家中，然后用偷来的财物帮助需要帮助的人。</w:t>
      </w:r>
      <w:r>
        <w:rPr>
          <w:sz w:val="32"/>
          <w:szCs w:val="32"/>
        </w:rPr>
        <w:t>&lt;/p&gt;&lt;p&gt;</w:t>
      </w:r>
      <w:r>
        <w:rPr>
          <w:sz w:val="32"/>
          <w:szCs w:val="32"/>
        </w:rPr>
        <w:t>有一次，我目睹了一幕令人印象深刻的情景。那是一个寒冷的冬天，许多家庭因为无法支付高昂的煤炭费用而陷入困境。在这种情况下，小兰花又一次展现了她的“罄竹难书”般惊人的能力。她竟然成功地从富有的商人的家里拿出了足够供全镇居民过冬的大量煤炭，并且只留下一张纸条，上面写着：“这是给你们温暖的一份礼物。”</w:t>
      </w:r>
      <w:r>
        <w:rPr>
          <w:sz w:val="32"/>
          <w:szCs w:val="32"/>
        </w:rPr>
        <w:t>&lt;/p&gt;&lt;p&gt;&lt;img src="/static-img/2PsHEgwiMjFi7ClxHbIJX-NKSpQDaw8zwZx3By1D4QVUNequkuwUaImJugAmHUN_1LtvDmy6XJPmPm85mi2BPryGs6iim6YP-xjU3XeJDn6d_z8-iDaxUaSzaauW8HvqjCFv_dgMDU-gLe1pnTdOKb_60oSZKecJQ5USCtMak2s.jpg"&gt;&lt;/p&gt;&lt;p&gt;</w:t>
      </w:r>
      <w:r>
        <w:rPr>
          <w:sz w:val="32"/>
          <w:szCs w:val="32"/>
        </w:rPr>
        <w:t>自此之后，无论是老年孤寡还是身患疾病的人们，都开始期待那个夜晚，那时候，他们将会收到小兰花送去的一份意外惊喜。尽管小镇上的警方多次追捕，但他们始终未能捉住这位神秘女盗。这让人们更加相信，她确实拥有超乎常人想象的地理知识和隐形能力。</w:t>
      </w:r>
      <w:r>
        <w:rPr>
          <w:sz w:val="32"/>
          <w:szCs w:val="32"/>
        </w:rPr>
        <w:t>&lt;/p&gt;&lt;p&gt;</w:t>
      </w:r>
      <w:r>
        <w:rPr>
          <w:sz w:val="32"/>
          <w:szCs w:val="32"/>
        </w:rPr>
        <w:t>慢慢地，这个传说也被称为“罄竹难书之飞贼小兰花”的故事，从口口相传变成了街头巷尾流传开来的传奇。一时间，全镇的人们都变得更加团结，他们知道即使是在最艰苦的时候，也有人愿意默默付出、勇敢前行。</w:t>
      </w:r>
      <w:r>
        <w:rPr>
          <w:sz w:val="32"/>
          <w:szCs w:val="32"/>
        </w:rPr>
        <w:t>&lt;/p&gt;&lt;p&gt;&lt;img src="/static-img/lEGrtJImpEw3Tj0_z5QW0ONKSpQDaw8zwZx3By1D4QVUNequkuwUaImJugAmHUN_1LtvDmy6XJPmPm85mi2BPryGs6iim6YP-xjU3XeJDn6d_z8-iDaxUaSzaauW8HvqjCFv_dgMDU-gLe1pnTdOKb_60oSZKecJQ5USCtMak2s.jpg"&gt;&lt;/p&gt;&lt;p&gt;</w:t>
      </w:r>
      <w:r>
        <w:rPr>
          <w:sz w:val="32"/>
          <w:szCs w:val="32"/>
        </w:rPr>
        <w:t>虽然我不知道小蘭 花最后去了哪里，但我相信，在这个世界上，不管有多少谎言和欺骗，也总有真诚和善良如同阳光一般普照四方。而对于我们这些幸运看到过“罄竹难书之飞贽 小蘭 花”的人来说，我们永远不会忘记那段充满希望与勇气的小故事。</w:t>
      </w:r>
      <w:r>
        <w:rPr>
          <w:sz w:val="32"/>
          <w:szCs w:val="32"/>
        </w:rPr>
        <w:t>&lt;/p&gt;&lt;p&gt;&lt;a href = "/doc/721723-</w:t>
      </w:r>
      <w:r>
        <w:rPr>
          <w:sz w:val="32"/>
          <w:szCs w:val="32"/>
        </w:rPr>
        <w:t>罄竹难书之飞贼小兰花我亲眼见证的小兰花的传奇故事</w:t>
      </w:r>
      <w:r>
        <w:rPr>
          <w:sz w:val="32"/>
          <w:szCs w:val="32"/>
        </w:rPr>
        <w:t>.doc" rel="alternate" download="721723-</w:t>
      </w:r>
      <w:r>
        <w:rPr>
          <w:sz w:val="32"/>
          <w:szCs w:val="32"/>
        </w:rPr>
        <w:t>罄竹难书之飞贼小兰花我亲眼见证的小兰花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