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下冒险潜水器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蓝色深海里，我们能发现什么？</w:t>
      </w:r>
      <w:r>
        <w:rPr>
          <w:sz w:val="32"/>
          <w:szCs w:val="32"/>
        </w:rPr>
        <w:t>&lt;/p&gt;&lt;p&gt;&lt;img src="/static-img/bXRDvrzLN0-sWLrgzb1nQY2jtbbgce4uw_47mGw0bgLPH3T5NmGij20ew6j4VmGN.jpg"&gt;&lt;/p&gt;&lt;p&gt;</w:t>
      </w:r>
      <w:r>
        <w:rPr>
          <w:sz w:val="32"/>
          <w:szCs w:val="32"/>
        </w:rPr>
        <w:t>水下世界，充满了未知和神秘。我们可以通过潜水器来探索这个世界，每一次的潜入都像是踏上了一次新的奇幻之旅。在这片广阔的海洋中，小东西我们在水里做嗯，寻找着那些隐藏在珊瑚丛中的宝藏。</w:t>
      </w:r>
      <w:r>
        <w:rPr>
          <w:sz w:val="32"/>
          <w:szCs w:val="32"/>
        </w:rPr>
        <w:t>&lt;/p&gt;&lt;p&gt;</w:t>
      </w:r>
      <w:r>
        <w:rPr>
          <w:sz w:val="32"/>
          <w:szCs w:val="32"/>
        </w:rPr>
        <w:t>如何准备一场成功的潜水之旅？</w:t>
      </w:r>
      <w:r>
        <w:rPr>
          <w:sz w:val="32"/>
          <w:szCs w:val="32"/>
        </w:rPr>
        <w:t>&lt;/p&gt;&lt;p&gt;&lt;img src="/static-img/l6ovffE5JVrADi1TdrpGo42jtbbgce4uw_47mGw0bgI5TRvAq2DHZKOXbZFIUOFNhuUDSvaPaCSmVLjtZWY-9bTQwAh96zFxG6JCOfeb15oXhcnDQEVET92A1gOo85DSZfuabSc0Bf16vakj0bAHQHJc266npuIUbpkcfNX3egp8cZCr8mjYsn0UZcevzuXu.jpg"&gt;&lt;/p&gt;&lt;p&gt;</w:t>
      </w:r>
      <w:r>
        <w:rPr>
          <w:sz w:val="32"/>
          <w:szCs w:val="32"/>
        </w:rPr>
        <w:t>要想顺利地进行一场潜水之旅，我们需要先对自己有一个清晰的了解。首先，要确保我们的身体适合长时间地待在压力大的环境中。这意味着健康检查、学习正确使用呼吸器以及掌握紧急情况下的处理方法都是必不可少的一部分。此外，还需要选择合适的装备，如防护服、氧气瓶和浮力设备，以保证安全性。</w:t>
      </w:r>
      <w:r>
        <w:rPr>
          <w:sz w:val="32"/>
          <w:szCs w:val="32"/>
        </w:rPr>
        <w:t>&lt;/p&gt;&lt;p&gt;</w:t>
      </w:r>
      <w:r>
        <w:rPr>
          <w:sz w:val="32"/>
          <w:szCs w:val="32"/>
        </w:rPr>
        <w:t>进入蓝色深渊：第一步——穿越表层</w:t>
      </w:r>
      <w:r>
        <w:rPr>
          <w:sz w:val="32"/>
          <w:szCs w:val="32"/>
        </w:rPr>
        <w:t>&lt;/p&gt;&lt;p&gt;&lt;img src="/static-img/C5sw-lb0aFbKQOwx3C_8aI2jtbbgce4uw_47mGw0bgI5TRvAq2DHZKOXbZFIUOFNhuUDSvaPaCSmVLjtZWY-9bTQwAh96zFxG6JCOfeb15oXhcnDQEVET92A1gOo85DSZfuabSc0Bf16vakj0bAHQHJc266npuIUbpkcfNX3egp8cZCr8mjYsn0UZcevzuXu.jpg"&gt;&lt;/p&gt;&lt;p&gt;</w:t>
      </w:r>
      <w:r>
        <w:rPr>
          <w:sz w:val="32"/>
          <w:szCs w:val="32"/>
        </w:rPr>
        <w:t>穿过波涛汹涌的大海面，一旦触及到那份温暖而湿润的地方，这就是我们的起点了。一脚踏入透明或半透明的小艇，那是我们的家园，是我们前往深处未知世界的大本营。小艇上的每个部件都经过精心设计，包括引擎、舱体和控制系统，它们共同为我们的旅行提供了坚实的保障。</w:t>
      </w:r>
      <w:r>
        <w:rPr>
          <w:sz w:val="32"/>
          <w:szCs w:val="32"/>
        </w:rPr>
        <w:t>&lt;/p&gt;&lt;p&gt;</w:t>
      </w:r>
      <w:r>
        <w:rPr>
          <w:sz w:val="32"/>
          <w:szCs w:val="32"/>
        </w:rPr>
        <w:t>第二步——沉浸于美丽与恐惧之间的画卷</w:t>
      </w:r>
      <w:r>
        <w:rPr>
          <w:sz w:val="32"/>
          <w:szCs w:val="32"/>
        </w:rPr>
        <w:t>&lt;/p&gt;&lt;p&gt;&lt;img src="/static-img/xuHVJZn8TE2eDfJc0RG3iI2jtbbgce4uw_47mGw0bgI5TRvAq2DHZKOXbZFIUOFNhuUDSvaPaCSmVLjtZWY-9bTQwAh96zFxG6JCOfeb15oXhcnDQEVET92A1gOo85DSZfuabSc0Bf16vakj0bAHQHJc266npuIUbpkcfNX3egp8cZCr8mjYsn0UZcevzuXu.jpg"&gt;&lt;/p&gt;&lt;p&gt;</w:t>
      </w:r>
      <w:r>
        <w:rPr>
          <w:sz w:val="32"/>
          <w:szCs w:val="32"/>
        </w:rPr>
        <w:t>随着潜望镜慢慢降低，我们开始逐渐被大自然所包围。大鱼游弋，小鱼跳跃，大浪拍打，而我们则安静地躺在底部，无声无息地观察着这一切。在某些瞬间，你可能会感到一种超然脱俗的心情，那是一种既美丽又让人生畏的情感交织。当你意识到你正在与地球最原始最古老的地方交流时，不由自主就要赞叹不已：“这是多么壮观啊！”</w:t>
      </w:r>
      <w:r>
        <w:rPr>
          <w:sz w:val="32"/>
          <w:szCs w:val="32"/>
        </w:rPr>
        <w:t>&lt;/p&gt;&lt;p&gt;</w:t>
      </w:r>
      <w:r>
        <w:rPr>
          <w:sz w:val="32"/>
          <w:szCs w:val="32"/>
        </w:rPr>
        <w:t>第三步——遇见新朋友：生物界惊人的多样性</w:t>
      </w:r>
      <w:r>
        <w:rPr>
          <w:sz w:val="32"/>
          <w:szCs w:val="32"/>
        </w:rPr>
        <w:t>&lt;/p&gt;&lt;p&gt;&lt;img src="/static-img/DCFXfBISh98lAU5ttY_z3I2jtbbgce4uw_47mGw0bgI5TRvAq2DHZKOXbZFIUOFNhuUDSvaPaCSmVLjtZWY-9bTQwAh96zFxG6JCOfeb15oXhcnDQEVET92A1gOo85DSZfuabSc0Bf16vakj0bAHQHJc266npuIUbpkcfNX3egp8cZCr8mjYsn0UZcevzuXu.jpg"&gt;&lt;/p&gt;&lt;p&gt;</w:t>
      </w:r>
      <w:r>
        <w:rPr>
          <w:sz w:val="32"/>
          <w:szCs w:val="32"/>
        </w:rPr>
        <w:t>尽管存在压力，但许多生物却以惊人的方式存活下来，比如一些能够发出光芒的小型生物，用它们独特的手段捕食或吸引同类。而且，在这里也能看到各种各样的珊瑚，它们是这些生态系统中不可或缺的一部分，有些甚至还能帮助研究者发现新的药物成分。</w:t>
      </w:r>
      <w:r>
        <w:rPr>
          <w:sz w:val="32"/>
          <w:szCs w:val="32"/>
        </w:rPr>
        <w:t>&lt;/p&gt;&lt;p&gt;</w:t>
      </w:r>
      <w:r>
        <w:rPr>
          <w:sz w:val="32"/>
          <w:szCs w:val="32"/>
        </w:rPr>
        <w:t>第四步——解开奥秘：科学研究中的重要角色</w:t>
      </w:r>
      <w:r>
        <w:rPr>
          <w:sz w:val="32"/>
          <w:szCs w:val="32"/>
        </w:rPr>
        <w:t>&lt;/p&gt;&lt;p&gt;</w:t>
      </w:r>
      <w:r>
        <w:rPr>
          <w:sz w:val="32"/>
          <w:szCs w:val="32"/>
        </w:rPr>
        <w:t>除了享受旅行本身，我们还可以将这个机会转化为知识产出。从记录现有的数据到收集新材料，从监测环境变化到帮助保护濒危物种，每一步都有其科学价值。如果我们能够将这种经验转化为更好的政策决策或者技术创新，那么即便是在这片遥远而神秘的地球角落，也会有人记住“小东西我们在水里做嗯”的意义所指向的人类智慧和进步。</w:t>
      </w:r>
      <w:r>
        <w:rPr>
          <w:sz w:val="32"/>
          <w:szCs w:val="32"/>
        </w:rPr>
        <w:t>&lt;/p&gt;&lt;p&gt;&lt;a href = "/doc/722230-</w:t>
      </w:r>
      <w:r>
        <w:rPr>
          <w:sz w:val="32"/>
          <w:szCs w:val="32"/>
        </w:rPr>
        <w:t>水下冒险潜水器探秘</w:t>
      </w:r>
      <w:r>
        <w:rPr>
          <w:sz w:val="32"/>
          <w:szCs w:val="32"/>
        </w:rPr>
        <w:t>.doc" rel="alternate" download="722230-</w:t>
      </w:r>
      <w:r>
        <w:rPr>
          <w:sz w:val="32"/>
          <w:szCs w:val="32"/>
        </w:rPr>
        <w:t>水下冒险潜水器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