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探秘揭开小草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历史与起源</w:t>
      </w:r>
      <w:r>
        <w:rPr>
          <w:sz w:val="32"/>
          <w:szCs w:val="32"/>
        </w:rPr>
        <w:t>&lt;/p&gt;&lt;p&gt;&lt;img src="/static-img/LRYi0E0yKNKzQx55RvyT-zHuTZm8ltiN_DgxOyPCkBovcFscpQTcBS4U2RM9ehGz.jpg"&gt;&lt;/p&gt;&lt;p&gt;</w:t>
      </w:r>
      <w:r>
        <w:rPr>
          <w:sz w:val="32"/>
          <w:szCs w:val="32"/>
        </w:rPr>
        <w:t>在遥远的古代，草莓被认为是一种珍贵且神秘的果实。据说，它最初是在欧洲被发现并广泛种植的。这不仅因为它独特美味，更是因为它那丰富多彩、形状各异的外观和其深藏其中的营养价值。随着时间流逝，草莓成为了世界上许多国家最受欢迎的一种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技术与栽培环境</w:t>
      </w:r>
      <w:r>
        <w:rPr>
          <w:sz w:val="32"/>
          <w:szCs w:val="32"/>
        </w:rPr>
        <w:t>&lt;/p&gt;&lt;p&gt;&lt;img src="/static-img/i0E2kDaYNRyJIqKbI0z7_jHuTZm8ltiN_DgxOyPCkBqI0LV4121wWWiBXEUw1btVo6ZyxG_ibsXZ2OcUdRTZUFhgGCwGvoF5YM6-XmOmmI9vjZJ_YLCAsc9r_f_6C6PrLqlA85JJZRzDFasmXHb0gw.jpg"&gt;&lt;/p&gt;&lt;p&gt;</w:t>
      </w:r>
      <w:r>
        <w:rPr>
          <w:sz w:val="32"/>
          <w:szCs w:val="32"/>
        </w:rPr>
        <w:t>要让那些娇嫩的小生命茁壮成长，就需要精心选择合适的地理位置和气候条件。最佳栽培地点通常位于温带地区，其土壤既要富含肥料又要通透，这样能够帮助根系健康生长。而在育苗期，细心地处理幼苗，避免病虫害，是保证高产量的一个关键点。在太阳下，那些微小却充满活力的植物们开始了它们辉煌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品种之多样性</w:t>
      </w:r>
      <w:r>
        <w:rPr>
          <w:sz w:val="32"/>
          <w:szCs w:val="32"/>
        </w:rPr>
        <w:t>&lt;/p&gt;&lt;p&gt;&lt;img src="/static-img/DxcjEddqjwsY2Xu--sHtIjHuTZm8ltiN_DgxOyPCkBqI0LV4121wWWiBXEUw1btVo6ZyxG_ibsXZ2OcUdRTZUFhgGCwGvoF5YM6-XmOmmI9vjZJ_YLCAsc9r_f_6C6PrLqlA85JJZRzDFasmXHb0gw.jpg"&gt;&lt;/p&gt;&lt;p&gt;</w:t>
      </w:r>
      <w:r>
        <w:rPr>
          <w:sz w:val="32"/>
          <w:szCs w:val="32"/>
        </w:rPr>
        <w:t>从传统红色到新兴紫色，从巨大的“香瓜”型到迷你小巧，每一种都有其独特之处，不同品种间差异显著，无一例外地吸引着我们的目光。在园艺界，有人专注于开发新的品种，以追求更高的口感或更好的耐储性，而有些则致力于保护那些濒危或已绝迹的小麦芋类，为后世留下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——未来农业中的希望</w:t>
      </w:r>
      <w:r>
        <w:rPr>
          <w:sz w:val="32"/>
          <w:szCs w:val="32"/>
        </w:rPr>
        <w:t>&lt;/p&gt;&lt;p&gt;&lt;img src="/static-img/VQQgfU2fRr9VH_Cvs2mVADHuTZm8ltiN_DgxOyPCkBqI0LV4121wWWiBXEUw1btVo6ZyxG_ibsXZ2OcUdRTZUFhgGCwGvoF5YM6-XmOmmI9vjZJ_YLCAsc9r_f_6C6PrLqlA85JJZRzDFasmXHb0gw.jpg"&gt;&lt;/p&gt;&lt;p&gt;</w:t>
      </w:r>
      <w:r>
        <w:rPr>
          <w:sz w:val="32"/>
          <w:szCs w:val="32"/>
        </w:rPr>
        <w:t>随着全球人口持续增长，对食物资源需求也在不断增加，因此对农业生产模式进行创新变得尤为重要。在这方面，小草莓作为一种相对容易管理且能快速回收土地利用率的作物，被视为未来可持续发展战略中不可忽视的一环。此外，与其他水果相比，小草莓所需的人力投入较低，对化肥使用也更加节约，使得它成为优质农产品生产的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草莙</w:t>
      </w:r>
      <w:r>
        <w:rPr>
          <w:sz w:val="32"/>
          <w:szCs w:val="32"/>
        </w:rPr>
        <w:t>&lt;/p&gt;&lt;p&gt;&lt;img src="/static-img/3VKtXrE5MoytDzKhLqdg-THuTZm8ltiN_DgxOyPCkBqI0LV4121wWWiBXEUw1btVo6ZyxG_ibsXZ2OcUdRTZUFhgGCwGvoF5YM6-XmOmmI9vjZJ_YLCAsc9r_f_6C6PrLqlA85JJZRzDFasmXHb0gw.jpg"&gt;&lt;/p&gt;&lt;p&gt;</w:t>
      </w:r>
      <w:r>
        <w:rPr>
          <w:sz w:val="32"/>
          <w:szCs w:val="32"/>
        </w:rPr>
        <w:t>春天来临，一片绿意盎然展现在眼前。当我们迈开腿，让脚步轻轻落在刚刚翻耕过的大田时，那熟悉而舒缓的声音仿佛唱出了一首赞歌。不经意间，我们便站在了一个真正意义上的自然奇观面前。每个角落，都隐藏着未知，还有可能是即将孵化出的新生命。那份期待与欣喜交织的情绪，是每一次踏入农田必将遇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莙对于人类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极具营养价值的小水果，研究表明常规食用小麦芋类可以帮助降低患慢性疾病风险，如心脏病、高血压及某些类型癌症。此外，由于其高纤维含量，它还能促进消化系统工作正常，同时能够给予我们精神上的慰藉，比如提高好奇心和创造力等心理功能。因此，在这个快节奏生活时代，即使是简单的一颗小麦芋，也蕴含着无数惊喜等待我们去探索和享受。</w:t>
      </w:r>
      <w:r>
        <w:rPr>
          <w:sz w:val="32"/>
          <w:szCs w:val="32"/>
        </w:rPr>
        <w:t>&lt;/p&gt;&lt;p&gt;&lt;a href = "/doc/722496-</w:t>
      </w:r>
      <w:r>
        <w:rPr>
          <w:sz w:val="32"/>
          <w:szCs w:val="32"/>
        </w:rPr>
        <w:t>夏日甜蜜探秘揭开小草莓背后的故事</w:t>
      </w:r>
      <w:r>
        <w:rPr>
          <w:sz w:val="32"/>
          <w:szCs w:val="32"/>
        </w:rPr>
        <w:t>.doc" rel="alternate" download="722496-</w:t>
      </w:r>
      <w:r>
        <w:rPr>
          <w:sz w:val="32"/>
          <w:szCs w:val="32"/>
        </w:rPr>
        <w:t>夏日甜蜜探秘揭开小草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