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</w:t>
      </w:r>
      <w:r>
        <w:rPr>
          <w:sz w:val="48"/>
          <w:szCs w:val="48"/>
        </w:rPr>
        <w:t>三野花社区的生态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野花社区中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不仅是一个标志性的概念，更是一种生活方式。它代表了社区居民对自然、文明和智慧的追求。以下是对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在野花社区中的表现的一些分析。</w:t>
      </w:r>
      <w:r>
        <w:rPr>
          <w:sz w:val="32"/>
          <w:szCs w:val="32"/>
        </w:rPr>
        <w:t>&lt;/p&gt;&lt;p&gt;&lt;img src="/static-img/nUjmdzSLJhDdgTdxkmWkUize_a82mOt_7IXlGgk12dg0h9Rq1OEx-6RUAdvl9P4A.png"&gt;&lt;/p&gt;&lt;p&gt;</w:t>
      </w:r>
      <w:r>
        <w:rPr>
          <w:sz w:val="32"/>
          <w:szCs w:val="32"/>
        </w:rPr>
        <w:t>自然生态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三中的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代表着绿色与自然。在这个意义上，野花社区以其丰富的植被和多样化的动植物为特色。这里的小径穿梭于郁郁葱葱的树木之间，让人仿佛置身于一个庞大的生物园中。而“</w:t>
      </w:r>
      <w:r>
        <w:rPr>
          <w:sz w:val="32"/>
          <w:szCs w:val="32"/>
        </w:rPr>
        <w:t>WW”</w:t>
      </w:r>
      <w:r>
        <w:rPr>
          <w:sz w:val="32"/>
          <w:szCs w:val="32"/>
        </w:rPr>
        <w:t>则象征着保护与可持续发展。社区内设有严格的环保法规，鼓励居民采取节能减排措施，如使用公共交通工具或骑自行车出行。</w:t>
      </w:r>
      <w:r>
        <w:rPr>
          <w:sz w:val="32"/>
          <w:szCs w:val="32"/>
        </w:rPr>
        <w:t>&lt;/p&gt;&lt;p&gt;&lt;img src="/static-img/xXY9wAcyyS6d-UGqeIcWNCze_a82mOt_7IXlGgk12dg0h9Rq1OEx-6RUAdvl9P4A.jpe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“W”</w:t>
      </w:r>
      <w:r>
        <w:rPr>
          <w:sz w:val="32"/>
          <w:szCs w:val="32"/>
        </w:rPr>
        <w:t>也指向文化与交流。在野花社区，这一理念体现在各种文化活动和设施上，比如定期举办的手工艺品市场、文学沙龙以及国际食物节等。此外，邻里间相互尊重、分享经验也是这片土地上的常见景象。</w:t>
      </w:r>
      <w:r>
        <w:rPr>
          <w:sz w:val="32"/>
          <w:szCs w:val="32"/>
        </w:rPr>
        <w:t>&lt;/p&gt;&lt;p&gt;&lt;img src="/static-img/7d7n9P5RCHZDyN5p5gPUnCze_a82mOt_7IXlGgk12dg0h9Rq1OEx-6RUAdvl9P4A.jpg"&gt;&lt;/p&gt;&lt;p&gt;</w:t>
      </w:r>
      <w:r>
        <w:rPr>
          <w:sz w:val="32"/>
          <w:szCs w:val="32"/>
        </w:rPr>
        <w:t>智慧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代表的是知识与智慧。在这里，不论是通过图书馆资源还是线上学习平台，都可以看到这一理念得到了实践。居民们积极参与到各类研讨会和讲座中，以拓宽自己的视野，同时也传播知识，为社会贡献力量。</w:t>
      </w:r>
      <w:r>
        <w:rPr>
          <w:sz w:val="32"/>
          <w:szCs w:val="32"/>
        </w:rPr>
        <w:t>&lt;/p&gt;&lt;p&gt;&lt;img src="/static-img/T4zxVq1j8w_cUJLHXHBNQize_a82mOt_7IXlGgk12dg0h9Rq1OEx-6RUAdvl9P4A.jpg"&gt;&lt;/p&gt;&lt;p&gt;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促进个人成长和社会进步的关键因素。在野花社区，这一点尤为重要。不仅学校教育得到充分保障，而且许多非正式教育项目如户外探险课程、艺术工作坊等，也广受欢迎。这一切都旨在培养未来的一代，使他们成为更加全面发展的人才。</w:t>
      </w:r>
      <w:r>
        <w:rPr>
          <w:sz w:val="32"/>
          <w:szCs w:val="32"/>
        </w:rPr>
        <w:t>&lt;/p&gt;&lt;p&gt;&lt;img src="/static-img/pMAYLaCoVQFOXirshcFrJyze_a82mOt_7IXlGgk12dg0h9Rq1OEx-6RUAdvl9P4A.png"&gt;&lt;/p&gt;&lt;p&gt;</w:t>
      </w:r>
      <w:r>
        <w:rPr>
          <w:sz w:val="32"/>
          <w:szCs w:val="32"/>
        </w:rPr>
        <w:t>创新创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新的驱动下，</w:t>
      </w:r>
      <w:r>
        <w:rPr>
          <w:sz w:val="32"/>
          <w:szCs w:val="32"/>
        </w:rPr>
        <w:t>WW</w:t>
      </w:r>
      <w:r>
        <w:rPr>
          <w:sz w:val="32"/>
          <w:szCs w:val="32"/>
        </w:rPr>
        <w:t xml:space="preserve">小区还孕育出了许多新兴企业和创意项目。这其中包括但不限于科技 </w:t>
      </w:r>
      <w:r>
        <w:rPr>
          <w:sz w:val="32"/>
          <w:szCs w:val="32"/>
        </w:rPr>
        <w:t xml:space="preserve">startups </w:t>
      </w:r>
      <w:r>
        <w:rPr>
          <w:sz w:val="32"/>
          <w:szCs w:val="32"/>
        </w:rPr>
        <w:t>和手工艺品生产商，他们利用现有的资源，如良好的网络环境、高质量的人力资本，以及政府提供的一系列支持政策，将想法转化为实际产品或服务，为经济增长做出了贡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同责任感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最后一个字母寓意着一种共同责任感——我们都是这片土地上的守护者。在这里，每个人都意识到自己对于维护良好居住环境所承担的角色，并积极参与到清洁行动、公益活动中去，从而构建起了一个紧密联系且互助共生的社群体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分析显示，无论是在自然生态建设、文化交流促进还是知识共享推广，在创新创业扶持还是共同责任感强调方面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都是连接这些不同方面的一个纽带，是激活整个社会系统效应的一个重要组成部分，它赋予了每一个人无论是在日常生活还是公共事务中的作用，使得每个人都能感觉到自己属于这个集体，并且能够为这个集体做出贡献。</w:t>
      </w:r>
      <w:r>
        <w:rPr>
          <w:sz w:val="32"/>
          <w:szCs w:val="32"/>
        </w:rPr>
        <w:t>&lt;/p&gt;&lt;p&gt;&lt;a href = "/doc/722545-WWW</w:t>
      </w:r>
      <w:r>
        <w:rPr>
          <w:sz w:val="32"/>
          <w:szCs w:val="32"/>
        </w:rPr>
        <w:t>三野花社区的生态与文化</w:t>
      </w:r>
      <w:r>
        <w:rPr>
          <w:sz w:val="32"/>
          <w:szCs w:val="32"/>
        </w:rPr>
        <w:t>.doc" rel="alternate" download="722545-WWW</w:t>
      </w:r>
      <w:r>
        <w:rPr>
          <w:sz w:val="32"/>
          <w:szCs w:val="32"/>
        </w:rPr>
        <w:t>三野花社区的生态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