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盲医金水无形之手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偏远的村庄里，传说着一位盲医金水，他的存在就像是一道无形的光芒，在黑暗中照亮了人们心中的希望。在这个古老而又神秘的地方，盲医金水以他的特殊之处和超乎常人的医疗能力赢得了村民们的心。今天，我们将探索这位传奇人物的故事，以及他如何通过坚持不懈和对生命的热爱，为那些需要帮助的人带来希望。</w:t>
      </w:r>
      <w:r>
        <w:rPr>
          <w:sz w:val="32"/>
          <w:szCs w:val="32"/>
        </w:rPr>
        <w:t>&lt;/p&gt;&lt;p&gt;&lt;img src="/static-img/yEnAsxWR1fwxc282bJP2qjjNnhVuQG0epwMFjYYIIX8tSRRffuW8r9ofPacZpxqh.jpg"&gt;&lt;/p&gt;&lt;p&gt;</w:t>
      </w:r>
      <w:r>
        <w:rPr>
          <w:sz w:val="32"/>
          <w:szCs w:val="32"/>
        </w:rPr>
        <w:t>第一部分：传说中的盲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小山村里，年轻时的金水是个普通的小伙子。他从未有过特别的事情发生，却也没有特别大的梦想。直到有一天，一场突如其来的意外夺去了他的视力。这让他失去了最基本的人生起点——看世界。但是，这个转折点并没有使金水感到绝望。相反，它让他更加深入地体会到了人与人之间的情感联系。</w:t>
      </w:r>
      <w:r>
        <w:rPr>
          <w:sz w:val="32"/>
          <w:szCs w:val="32"/>
        </w:rPr>
        <w:t>&lt;/p&gt;&lt;p&gt;&lt;img src="/static-img/yIzaRKz3PXf_a2mHXM_DWTjNnhVuQG0epwMFjYYIIX8u9n1czOBusCQDY_VDHHaOT_0-mZzVrXkA7uzdKwdLry_NJ1ZYtn-D66XsszhGjTppr7ypr6RxpL0f7dvDMfdDVSZONqvXdtqAunYCKB96LAtijM4ZtRX-iJfFiATg4e8.jpg"&gt;&lt;/p&gt;&lt;p&gt;</w:t>
      </w:r>
      <w:r>
        <w:rPr>
          <w:sz w:val="32"/>
          <w:szCs w:val="32"/>
        </w:rPr>
        <w:t>第二部分：成为盲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金水开始接触各种各样的药草，他用自己的记忆和嗅觉来辨别不同植物，并学会了用这些植物为病患治疗。他发现自己拥有治愈人身心疾病的一种独特方式，而这种方法往往比现代医学更为有效。此后，他成为了村里的知名“盲医”，人们都称呼他为“金水”。</w:t>
      </w:r>
      <w:r>
        <w:rPr>
          <w:sz w:val="32"/>
          <w:szCs w:val="32"/>
        </w:rPr>
        <w:t>&lt;/p&gt;&lt;p&gt;&lt;img src="/static-img/OQLpAcdNksnD0zyYcDrQHDjNnhVuQG0epwMFjYYIIX8u9n1czOBusCQDY_VDHHaOT_0-mZzVrXkA7uzdKwdLry_NJ1ZYtn-D66XsszhGjTppr7ypr6RxpL0f7dvDMfdDVSZONqvXdtqAunYCKB96LAtijM4ZtRX-iJfFiATg4e8.jpg"&gt;&lt;/p&gt;&lt;p&gt;</w:t>
      </w:r>
      <w:r>
        <w:rPr>
          <w:sz w:val="32"/>
          <w:szCs w:val="32"/>
        </w:rPr>
        <w:t>第三部分：免费全本完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对于许多人来说，即便是免费，也难以承受那种无法预见结果、风险巨大的治疗方式。但对于金水来说，这不是问题。当你能够看到每个人内心深处渴望健康与幸福时，你就会明白什么才是真正重要的事物。因此，无论他们是否能付出任何代价，他们总是得到最好的治疗。</w:t>
      </w:r>
      <w:r>
        <w:rPr>
          <w:sz w:val="32"/>
          <w:szCs w:val="32"/>
        </w:rPr>
        <w:t>&lt;/p&gt;&lt;p&gt;&lt;img src="/static-img/qbGB6igSVJErWr3fKM9PIjjNnhVuQG0epwMFjYYIIX8u9n1czOBusCQDY_VDHHaOT_0-mZzVrXkA7uzdKwdLry_NJ1ZYtn-D66XsszhGjTppr7ypr6RxpL0f7dvDMfdDVSZONqvXdtqAunYCKB96LAtijM4ZtRX-iJfFiATg4e8.jpg"&gt;&lt;/p&gt;&lt;p&gt;</w:t>
      </w:r>
      <w:r>
        <w:rPr>
          <w:sz w:val="32"/>
          <w:szCs w:val="32"/>
        </w:rPr>
        <w:t>第四部分：奇迹般的手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“盲医”这一称号变得越来越响亮，不仅仅局限于那个小山村，而是在整个地区广为人知。在那里，有些患者已经被诊断出无法治愈，但却因遇见了这位奇迹般的手艺者而获得新生的机会。而且，由于他的免费服务，使得更多的人得以享受到高质量但价格昂贵的医疗资源。</w:t>
      </w:r>
      <w:r>
        <w:rPr>
          <w:sz w:val="32"/>
          <w:szCs w:val="32"/>
        </w:rPr>
        <w:t>&lt;/p&gt;&lt;p&gt;&lt;img src="/static-img/mWJdsabNH6GJdZwTn21A-jjNnhVuQG0epwMFjYYIIX8u9n1czOBusCQDY_VDHHaOT_0-mZzVrXkA7uzdKwdLry_NJ1ZYtn-D66XsszhGjTppr7ypr6RxpL0f7dvDMfdDVSZONqvXdtqAunYCKB96LAtijM4ZtRX-iJfFiATg4e8.jpg"&gt;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盲医金水》是一个关于坚持不懈、勇气与智慧结合的大型作品，它展示了一种非凡的人性力量——即使在逆境中也不放弃帮助别人的决心。在一个充满迷雾的地方，一位视力丧失的小伙子通过不断学习、实践，最终成为了众所周知的地界边缘上的救星。他的事迹激励我们去思考，我们生活中可能隐藏着哪些未被发掘的潜能，只要我们愿意去探索，就可能找到属于我们的那份光明。如果你还想了解更多关于“盲医”的故事，那么请继续阅读下去，因为这里还有很多精彩等待你的发现。</w:t>
      </w:r>
      <w:r>
        <w:rPr>
          <w:sz w:val="32"/>
          <w:szCs w:val="32"/>
        </w:rPr>
        <w:t>&lt;/p&gt;&lt;p&gt;&lt;a href = "/doc/722549-</w:t>
      </w:r>
      <w:r>
        <w:rPr>
          <w:sz w:val="32"/>
          <w:szCs w:val="32"/>
        </w:rPr>
        <w:t>盲医金水无形之手的奇迹</w:t>
      </w:r>
      <w:r>
        <w:rPr>
          <w:sz w:val="32"/>
          <w:szCs w:val="32"/>
        </w:rPr>
        <w:t>.doc" rel="alternate" download="722549-</w:t>
      </w:r>
      <w:r>
        <w:rPr>
          <w:sz w:val="32"/>
          <w:szCs w:val="32"/>
        </w:rPr>
        <w:t>盲医金水无形之手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