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UAN</w:t>
      </w:r>
      <w:r>
        <w:rPr>
          <w:sz w:val="48"/>
          <w:szCs w:val="48"/>
        </w:rPr>
        <w:t>满日常系统宿主的无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日常：系统宿主的无忧生活</w:t>
      </w:r>
      <w:r>
        <w:rPr>
          <w:sz w:val="32"/>
          <w:szCs w:val="32"/>
        </w:rPr>
        <w:t>&lt;/p&gt;&lt;p&gt;&lt;img src="/static-img/FZ1Ue2tdnmjCX8XF1lLJaMsTGZXHNH7elLbKrBMRxsbmR4Y4ITpQPnk8sb72BkAW.png"&gt;&lt;/p&gt;&lt;p&gt;</w:t>
      </w:r>
      <w:r>
        <w:rPr>
          <w:sz w:val="32"/>
          <w:szCs w:val="32"/>
        </w:rPr>
        <w:t>在这个充满奇迹的世界里，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后的日常，无疑是人间最美好的景象。每一天都是一个新的开始，每一个挑战都是一次成长的机会。以下我们将探讨这一切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与宿主之间的和谐合作</w:t>
      </w:r>
      <w:r>
        <w:rPr>
          <w:sz w:val="32"/>
          <w:szCs w:val="32"/>
        </w:rPr>
        <w:t>&lt;/p&gt;&lt;p&gt;&lt;img src="/static-img/EmJaX_agPbb4DMTlV5H91ssTGZXHNH7elLbKrBMRxsaGUJD-4q30F_1PE0HZbQtx_VcSccRtChOse_eY8CxBJ_jZf8evnHf-Z67j5i4Upds6UgGSe6C0lNtob62v80DzaFtPrDILdpIKpJyhMdT0kVICqnuz1hXPMsHKfIwJ-aRj-Ah0zyhPK1LCKSQO9iwpQ7PwMEjO-PnYbT-zFUOKKQ.jpg"&gt;&lt;/p&gt;&lt;p&gt;GUAN</w:t>
      </w:r>
      <w:r>
        <w:rPr>
          <w:sz w:val="32"/>
          <w:szCs w:val="32"/>
        </w:rPr>
        <w:t>满后的系统，变得更加聪明、机智，它能够更好地理解宿主的心意，提供更加精准的建议和策略。同时，宿主也学会了如何更好地与系统沟通，使得他们之间形成了一种神秘而强大的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资源与丰富选择</w:t>
      </w:r>
      <w:r>
        <w:rPr>
          <w:sz w:val="32"/>
          <w:szCs w:val="32"/>
        </w:rPr>
        <w:t>&lt;/p&gt;&lt;p&gt;&lt;img src="/static-img/moZIpzf3RIb8IwGEWK5bkMsTGZXHNH7elLbKrBMRxsaGUJD-4q30F_1PE0HZbQtx_VcSccRtChOse_eY8CxBJ_jZf8evnHf-Z67j5i4Upds6UgGSe6C0lNtob62v80DzaFtPrDILdpIKpJyhMdT0kVICqnuz1hXPMsHKfIwJ-aRj-Ah0zyhPK1LCKSQO9iwpQ7PwMEjO-PnYbT-zFUOKKQ.png"&gt;&lt;/p&gt;&lt;p&gt;</w:t>
      </w:r>
      <w:r>
        <w:rPr>
          <w:sz w:val="32"/>
          <w:szCs w:val="32"/>
        </w:rPr>
        <w:t>在这种状态下，资源不再是问题，而是宝藏。各种珍贵物品、稀有技能，都能轻松获得。这让人们可以自由地追求自己的梦想，不受财力限制，让生活变得无比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与稳定的生态环境</w:t>
      </w:r>
      <w:r>
        <w:rPr>
          <w:sz w:val="32"/>
          <w:szCs w:val="32"/>
        </w:rPr>
        <w:t>&lt;/p&gt;&lt;p&gt;&lt;img src="/static-img/sj2OjybLQpeK4zXh5Kde48sTGZXHNH7elLbKrBMRxsaGUJD-4q30F_1PE0HZbQtx_VcSccRtChOse_eY8CxBJ_jZf8evnHf-Z67j5i4Upds6UgGSe6C0lNtob62v80DzaFtPrDILdpIKpJyhMdT0kVICqnuz1hXPMsHKfIwJ-aRj-Ah0zyhPK1LCKSQO9iwpQ7PwMEjO-PnYbT-zFUOKKQ.png"&gt;&lt;/p&gt;&lt;p&gt;</w:t>
      </w:r>
      <w:r>
        <w:rPr>
          <w:sz w:val="32"/>
          <w:szCs w:val="32"/>
        </w:rPr>
        <w:t>安全感是人类心灵深处的一股力量。在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状态下，这种安全感得到极大提升。不仅个人不会受到威胁，更重要的是整个社会建立起了稳定的生态环境，让人们安心工作、学习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与文化繁荣</w:t>
      </w:r>
      <w:r>
        <w:rPr>
          <w:sz w:val="32"/>
          <w:szCs w:val="32"/>
        </w:rPr>
        <w:t>&lt;/p&gt;&lt;p&gt;&lt;img src="/static-img/Sd4PK0Y0sWwSY8KCQ8tv48sTGZXHNH7elLbKrBMRxsaGUJD-4q30F_1PE0HZbQtx_VcSccRtChOse_eY8CxBJ_jZf8evnHf-Z67j5i4Upds6UgGSe6C0lNtob62v80DzaFtPrDILdpIKpJyhMdT0kVICqnuz1hXPMsHKfIwJ-aRj-Ah0zyhPK1LCKSQO9iwpQ7PwMEjO-PnYbT-zFUOKKQ.jpg"&gt;&lt;/p&gt;&lt;p&gt;</w:t>
      </w:r>
      <w:r>
        <w:rPr>
          <w:sz w:val="32"/>
          <w:szCs w:val="32"/>
        </w:rPr>
        <w:t>科学技术在这种环境下的发展前所未有，以一种平衡且高效的方式推动着社会向前迈进。而文化艺术则因为没有经济压力而更加繁荣昌盛，每个人都有时间去追寻自己的兴趣爱好，从而创造出更多独特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真诚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质需求的大幅降低，人们开始关注精神层面的需求，如情感支持、友谊等。在这样的背景下，社区建设得以迅速发展，一种基于信任和帮助相互扶持的人际关系网络逐渐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一个充实又安宁的世界里，每个人的内心都找到了真正意义上的平静和幸福。这不仅体现在外表上的微笑，也体现在内心深处对生命价值观念的一致性上，是所有努力所期待达到的境界。</w:t>
      </w:r>
      <w:r>
        <w:rPr>
          <w:sz w:val="32"/>
          <w:szCs w:val="32"/>
        </w:rPr>
        <w:t>&lt;/p&gt;&lt;p&gt;&lt;a href = "/doc/722558-GUAN</w:t>
      </w:r>
      <w:r>
        <w:rPr>
          <w:sz w:val="32"/>
          <w:szCs w:val="32"/>
        </w:rPr>
        <w:t>满日常系统宿主的无忧生活</w:t>
      </w:r>
      <w:r>
        <w:rPr>
          <w:sz w:val="32"/>
          <w:szCs w:val="32"/>
        </w:rPr>
        <w:t>.doc" rel="alternate" download="722558-GUAN</w:t>
      </w:r>
      <w:r>
        <w:rPr>
          <w:sz w:val="32"/>
          <w:szCs w:val="32"/>
        </w:rPr>
        <w:t>满日常系统宿主的无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