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争先海棠书院年度排行榜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春风化雨的校园里，海棠书院又一次举行了其年度的学术盛会。这里是知识与智慧的殿堂，是数百名才华横溢的学生们竞技展示的地方。今天，我们将揭晓这一年来最优秀学生的名单，他们将代表着海棠书院，在全国范围内展现自己。</w:t>
      </w:r>
      <w:r>
        <w:rPr>
          <w:sz w:val="32"/>
          <w:szCs w:val="32"/>
        </w:rPr>
        <w:t>&lt;/p&gt;&lt;p&gt;&lt;img src="/static-img/JmNEd_X7uQgD2J7SUx3uc4RQE7bN94x0RuW2TSNbh6JPI3xFThYXhRQlGbQ-P6Z1.jpg"&gt;&lt;/p&gt;&lt;p&gt;</w:t>
      </w:r>
      <w:r>
        <w:rPr>
          <w:sz w:val="32"/>
          <w:szCs w:val="32"/>
        </w:rPr>
        <w:t>首先，来自历史系的小李同学，他以卓越的研究能力和深厚的人文素养，不仅在学院内部获得了高分，还发表了一篇关于古代史料解读的小论文，这份工作不仅赢得了导师赞赏，也为他赢得了“最佳毕业论文”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数学系的小王同学，以他的天赋和勤奋，为学院贡献了一系列创新性强、实用性明显的算法方案。他不仅在本科生级别上获得优异成绩，还参与了多个国际数学竞赛，并且屡次荣获佳绩，使他成为了全校乃至全省公认的一位数学奇才。</w:t>
      </w:r>
      <w:r>
        <w:rPr>
          <w:sz w:val="32"/>
          <w:szCs w:val="32"/>
        </w:rPr>
        <w:t>&lt;/p&gt;&lt;p&gt;&lt;img src="/static-img/2xlw1iJdoon7RnxVbdOPf4RQE7bN94x0RuW2TSNbh6IBfmrfUuIYNncocE830kjhDIXnAMNoibWXLuQvapyt6yKF_TlfDml9HnkhgQTob6MMmQ56AGA_SGJ695D8I1UDObHGVTSuLd_xpGj36g9l29BhAE9FhRWun1yRyGoIAcc.jpg"&gt;&lt;/p&gt;&lt;p&gt;</w:t>
      </w:r>
      <w:r>
        <w:rPr>
          <w:sz w:val="32"/>
          <w:szCs w:val="32"/>
        </w:rPr>
        <w:t>接下来是一位来自文学系的小张同学，她以其敏感的情感和细腻的心灵，对文学作品进行深入分析，并创作出一批富有哲理、情感丰富的小说短篇。这不仅使她在学院内外都受到广泛好评，还让她的小说作品被多家出版社转载，使她成为了新一代文学界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位科技类专业的大黄同学，他凭借对未来技术趋势预测和创新性的解决方案，在众多项目中脱颖而出。在一次学校组织的大型科技创新比赛中，他所提出的环保能源利用方法惊人地打败了其他参赛者，不仅荣获冠军，还吸引了一大批企业家前来投资他的项目。</w:t>
      </w:r>
      <w:r>
        <w:rPr>
          <w:sz w:val="32"/>
          <w:szCs w:val="32"/>
        </w:rPr>
        <w:t>&lt;/p&gt;&lt;p&gt;&lt;img src="/static-img/_og9A0CtOjLOEhDAI59JYoRQE7bN94x0RuW2TSNbh6IBfmrfUuIYNncocE830kjhDIXnAMNoibWXLuQvapyt6yKF_TlfDml9HnkhgQTob6MMmQ56AGA_SGJ695D8I1UDObHGVTSuLd_xpGj36g9l29BhAE9FhRWun1yRyGoIAcc.jpg"&gt;&lt;/p&gt;&lt;p&gt;</w:t>
      </w:r>
      <w:r>
        <w:rPr>
          <w:sz w:val="32"/>
          <w:szCs w:val="32"/>
        </w:rPr>
        <w:t>再有一位体育类专业的小刘同学，他以其坚韧不拔精神和卓越体能表现，成为学校运动队中的重要成员。在各项比赛中，小刘始终保持着稳定的表现，无论是在田径场上跑步还是篮球场上的冲刺，都能准确无误地完成任务，让整个团队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艺术类专业的大赵同学，以其独特审美观念和超凡才能，在艺术领域取得了令人瞩目的成就。不但画作精妙绝伦，而且还制作了一些具有教育意义的手工艺品，这些作品既能够展现艺术家的才华，又能够传递文化价值，为社会做出了积极贡献。</w:t>
      </w:r>
      <w:r>
        <w:rPr>
          <w:sz w:val="32"/>
          <w:szCs w:val="32"/>
        </w:rPr>
        <w:t>&lt;/p&gt;&lt;p&gt;&lt;img src="/static-img/ezdzPnMN-8b2X_ivhSImNIRQE7bN94x0RuW2TSNbh6IBfmrfUuIYNncocE830kjhDIXnAMNoibWXLuQvapyt6yKF_TlfDml9HnkhgQTob6MMmQ56AGA_SGJ695D8I1UDObHGVTSuLd_xpGj36g9l29BhAE9FhRWun1yRyGoIAcc.jpg"&gt;&lt;/p&gt;&lt;p&gt;&lt;a href = "/doc/722560-</w:t>
      </w:r>
      <w:r>
        <w:rPr>
          <w:sz w:val="32"/>
          <w:szCs w:val="32"/>
        </w:rPr>
        <w:t>学霸争先海棠书院年度排行榜揭晓</w:t>
      </w:r>
      <w:r>
        <w:rPr>
          <w:sz w:val="32"/>
          <w:szCs w:val="32"/>
        </w:rPr>
        <w:t>.doc" rel="alternate" download="722560-</w:t>
      </w:r>
      <w:r>
        <w:rPr>
          <w:sz w:val="32"/>
          <w:szCs w:val="32"/>
        </w:rPr>
        <w:t>学霸争先海棠书院年度排行榜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