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一只蝴蝶引诱进入鬼淦的神秘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只蝴蝶引诱进入鬼淦的神秘世界的</w:t>
      </w:r>
      <w:r>
        <w:rPr>
          <w:sz w:val="32"/>
          <w:szCs w:val="32"/>
        </w:rPr>
        <w:t>&lt;/p&gt;&lt;p&gt;&lt;img src="/static-img/JjW1NjG5Vkk6g8hmtivmaer8KoBiw1jrQVczkpnO4tsGYk7VQalLQNzSaR3wX4S6.jpg"&gt;&lt;/p&gt;&lt;p&gt;</w:t>
      </w:r>
      <w:r>
        <w:rPr>
          <w:sz w:val="32"/>
          <w:szCs w:val="32"/>
        </w:rPr>
        <w:t>记得那是一个阳光明媚的下午，我独自漫步在郊外的小径上，心情格外宁静。忽然，一阵微风吹过，一个闪耀着紫色光芒的蝴蝶轻巧地舞动着翅膀，在我的眼前停留了片刻。我不由自主地伸出手想接触它，那时候，我不知道这将是我人生中的第一个奇妙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似乎在享受着我的目光，它缓缓降落在我的掌心上。我感到了一丝凉意，但并没有害怕，因为我知道这只是一种特殊的情感交流。就在此时，这个小小生命突然间消失了，只留下了一道闪烁着魔力气息的痕迹。</w:t>
      </w:r>
      <w:r>
        <w:rPr>
          <w:sz w:val="32"/>
          <w:szCs w:val="32"/>
        </w:rPr>
        <w:t>&lt;/p&gt;&lt;p&gt;&lt;img src="/static-img/K69CD154PkgBFMfoxCKncer8KoBiw1jrQVczkpnO4tt3e_45IoUHGyfVfSTlbbpgOvKIe3FYtmd1eDezphTzuv-pYP4kLq9uHWTOvRLaZc5NRrB9iaAx749GuGLupMj_ue1tgNiC-CHN2_Zpt-3Mg_FzKpUKY_x-f8yvMvSQFdMb1Tj0ez7yCpS0CuqKGSaK.jpg"&gt;&lt;/p&gt;&lt;p&gt;</w:t>
      </w:r>
      <w:r>
        <w:rPr>
          <w:sz w:val="32"/>
          <w:szCs w:val="32"/>
        </w:rPr>
        <w:t>接着，我感觉到自己被吸入了一个完全不同于现实世界的地方。在这个地方，每一步都充满了未知和挑战。一股强大的力量让我无法控制自己的身体，让我穿越了无数迷雾重重、充满危险与诱惑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以为自己快要找到出口的时候，却总会遇到新的障碍或是更深层次的心灵探索。这一切都是因为那只蝴蝶忍耐着鬼淦带给她的痛苦，为了引导我走向内心深处最真实而又恐惧的一面。</w:t>
      </w:r>
      <w:r>
        <w:rPr>
          <w:sz w:val="32"/>
          <w:szCs w:val="32"/>
        </w:rPr>
        <w:t>&lt;/p&gt;&lt;p&gt;&lt;img src="/static-img/fZnPFwikeEq6j2xj8D9RJer8KoBiw1jrQVczkpnO4tt3e_45IoUHGyfVfSTlbbpgOvKIe3FYtmd1eDezphTzuv-pYP4kLq9uHWTOvRLaZc5NRrB9iaAx749GuGLupMj_ue1tgNiC-CHN2_Zpt-3Mg_FzKpUKY_x-f8yvMvSQFdMb1Tj0ez7yCpS0CuqKGSaK.jpg"&gt;&lt;/p&gt;&lt;p&gt;</w:t>
      </w:r>
      <w:r>
        <w:rPr>
          <w:sz w:val="32"/>
          <w:szCs w:val="32"/>
        </w:rPr>
        <w:t>经过长时间的旅程，我终于找到了回家的路。但那个过程改变了我，从此以后，无论何时何地，当看到那片紫色的翅膀，即使是在梦中，也能感受到那种对未知世界渴望探索的心跳声。</w:t>
      </w:r>
      <w:r>
        <w:rPr>
          <w:sz w:val="32"/>
          <w:szCs w:val="32"/>
        </w:rPr>
        <w:t>&lt;/p&gt;&lt;p&gt;&lt;a href = "/doc/722600-</w:t>
      </w:r>
      <w:r>
        <w:rPr>
          <w:sz w:val="32"/>
          <w:szCs w:val="32"/>
        </w:rPr>
        <w:t>主题我是如何被一只蝴蝶引诱进入鬼淦的神秘世界的</w:t>
      </w:r>
      <w:r>
        <w:rPr>
          <w:sz w:val="32"/>
          <w:szCs w:val="32"/>
        </w:rPr>
        <w:t>.doc" rel="alternate" download="722600-</w:t>
      </w:r>
      <w:r>
        <w:rPr>
          <w:sz w:val="32"/>
          <w:szCs w:val="32"/>
        </w:rPr>
        <w:t>主题我是如何被一只蝴蝶引诱进入鬼淦的神秘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