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九江穿越唱天使的翅膀小说穿越时空的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九江穿越唱天使的翅膀小说：一个跨世纪的奇遇</w:t>
      </w:r>
      <w:r>
        <w:rPr>
          <w:sz w:val="32"/>
          <w:szCs w:val="32"/>
        </w:rPr>
        <w:t>&lt;/p&gt;&lt;p&gt;&lt;img src="/static-img/tlnOkvb-TSap5Vu_HQTqbQffQPW0h6dU1yuE62ytCKXPiy78I1op4CFchUuCNFw8.jpg"&gt;&lt;/p&gt;&lt;p&gt;</w:t>
      </w:r>
      <w:r>
        <w:rPr>
          <w:sz w:val="32"/>
          <w:szCs w:val="32"/>
        </w:rPr>
        <w:t>在何处寻找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九江是一个普通的高中生，生活平淡无奇。但是，在一次偶然的机会下，他发现了一本神秘的书籍——《天使之翼》。这本书不仅讲述了一个关于穿越时空、成为天使守护者的故事，还蕴含着一种古老而强大的力量。随着他阅读进度的深入，这种力量开始对他的生命产生不可逆转的影响。</w:t>
      </w:r>
      <w:r>
        <w:rPr>
          <w:sz w:val="32"/>
          <w:szCs w:val="32"/>
        </w:rPr>
        <w:t>&lt;/p&gt;&lt;p&gt;&lt;img src="/static-img/FBJCiuuHhwQGaponMTuY0gffQPW0h6dU1yuE62ytCKVLmMFEi4TmjwCvOR9qYwakgDu8R7qy8Xv1AHtneNgXWo2zWxtlS4osXkqp8U7k-IcdRtaIJYskJAH3k8cgeEg803hJhc-HELjLW1Qhke6LceqsrncsbEViaWFXVORVQtk.jpg"&gt;&lt;/p&gt;&lt;p&gt;</w:t>
      </w:r>
      <w:r>
        <w:rPr>
          <w:sz w:val="32"/>
          <w:szCs w:val="32"/>
        </w:rPr>
        <w:t>梦境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，顾九江被卷入了一个充满幻象和魔力的世界。在这个世界里，他遇见了各种各样的生物，从温柔如月亮的小精灵到威严如星辰的大角兽。他们都在等待着他，一边给予指导，一边考验他的勇气与智慧。他逐渐意识到，这些都是为了让他准备好迎接即将到来的挑战——成为真正的人类天使。</w:t>
      </w:r>
      <w:r>
        <w:rPr>
          <w:sz w:val="32"/>
          <w:szCs w:val="32"/>
        </w:rPr>
        <w:t>&lt;/p&gt;&lt;p&gt;&lt;img src="/static-img/vg1_BjxzaS4JBYByQC7zfAffQPW0h6dU1yuE62ytCKVLmMFEi4TmjwCvOR9qYwakgDu8R7qy8Xv1AHtneNgXWo2zWxtlS4osXkqp8U7k-IcdRtaIJYskJAH3k8cgeEg803hJhc-HELjLW1Qhke6LceqsrncsbEViaWFXVORVQtk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顾九江得知自己其实是一名失落于时间流中的古代王子时，他的心中涌起了无数疑问。为什么会变成这样？是什么力量把他带到了现代？这些问题似乎都隐藏在那本神秘书籍之中，而答案却始终遥不可及。他决定必须找到出发点，并揭开这个神秘事件背后的真相。</w:t>
      </w:r>
      <w:r>
        <w:rPr>
          <w:sz w:val="32"/>
          <w:szCs w:val="32"/>
        </w:rPr>
        <w:t>&lt;/p&gt;&lt;p&gt;&lt;img src="/static-img/o9jCKWTVzBhB8Uu6SCa2ZQffQPW0h6dU1yuE62ytCKVLmMFEi4TmjwCvOR9qYwakgDu8R7qy8Xv1AHtneNgXWo2zWxtlS4osXkqp8U7k-IcdRtaIJYskJAH3k8cgeEg803hJhc-HELjLW1Qhke6LceqsrncsbEViaWFXVORVQtk.jpg"&gt;&lt;/p&gt;&lt;p&gt;</w:t>
      </w:r>
      <w:r>
        <w:rPr>
          <w:sz w:val="32"/>
          <w:szCs w:val="32"/>
        </w:rPr>
        <w:t>穿越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顾九江不断面临前所未有的选择。一方面，是继续追求自己的梦想，即用新获得的地位和能力帮助那些需要帮助的人；另一方面，是回到过去，用已经掌握的一切去改变自己的命运，或许能够避免现在发生的一切。这两个选择似乎都有其吸引力，但最终只有做出正确的一个来决定未来。</w:t>
      </w:r>
      <w:r>
        <w:rPr>
          <w:sz w:val="32"/>
          <w:szCs w:val="32"/>
        </w:rPr>
        <w:t>&lt;/p&gt;&lt;p&gt;&lt;img src="/static-img/3egZeZrBHIFmL_a1Scko9QffQPW0h6dU1yuE62ytCKVLmMFEi4TmjwCvOR9qYwakgDu8R7qy8Xv1AHtneNgXWo2zWxtlS4osXkqp8U7k-IcdRtaIJYskJAH3k8cgeEg803hJhc-HELjLW1Qhke6LceqsrncsbEViaWFXVORVQtk.jpg"&gt;&lt;/p&gt;&lt;p&gt;</w:t>
      </w:r>
      <w:r>
        <w:rPr>
          <w:sz w:val="32"/>
          <w:szCs w:val="32"/>
        </w:rPr>
        <w:t>翅膀上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紧张刺激的情节之后，顾九江做出了决定。他选择留在现代，用自己所学到的知识和经验为那些渺小而又脆弱的人们服务。当他拥抱起人类社会的时候，他突然听到了一阵美妙的声音，那是来自心底深处，与自我实现感交织在一起的声音。这声音，就像羽翼上飘扬的光辉，让人心醉，也让人坚定了继续前行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于那本《天使之翼》。它不仅是故事，更是对人的启示，无论身处何种环境，只要保持纯洁的心灵和坚定的信念，就能触动万物，不断地创造新的希望。而对于顽固追求真理、勇敢面对挑战的小说主人公来说，这个过程，将永远刻画在他的记忆里，如同那首旋律般悠长且持久，为后人传递着永恒的话语。</w:t>
      </w:r>
      <w:r>
        <w:rPr>
          <w:sz w:val="32"/>
          <w:szCs w:val="32"/>
        </w:rPr>
        <w:t>&lt;/p&gt;&lt;p&gt;&lt;a href = "/doc/722680-</w:t>
      </w:r>
      <w:r>
        <w:rPr>
          <w:sz w:val="32"/>
          <w:szCs w:val="32"/>
        </w:rPr>
        <w:t>顾九江穿越唱天使的翅膀小说穿越时空的美妙旋律</w:t>
      </w:r>
      <w:r>
        <w:rPr>
          <w:sz w:val="32"/>
          <w:szCs w:val="32"/>
        </w:rPr>
        <w:t>.doc" rel="alternate" download="722680-</w:t>
      </w:r>
      <w:r>
        <w:rPr>
          <w:sz w:val="32"/>
          <w:szCs w:val="32"/>
        </w:rPr>
        <w:t>顾九江穿越唱天使的翅膀小说穿越时空的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