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峓子</w:t>
      </w:r>
      <w:r>
        <w:rPr>
          <w:sz w:val="48"/>
          <w:szCs w:val="48"/>
        </w:rPr>
        <w:t>7</w:t>
      </w: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村落的七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，有一条小峓子，那里住着一群善良而温暖的人们。他们以对自然和邻里友好的态度，赢得了“善良的小峓子”的美誉。在这个角落，人们相互扶持，共同维护着这片宁静的土地。</w:t>
      </w:r>
      <w:r>
        <w:rPr>
          <w:sz w:val="32"/>
          <w:szCs w:val="32"/>
        </w:rPr>
        <w:t>&lt;/p&gt;&lt;p&gt;&lt;img src="/static-img/uezHBYy4ufNRPSAeyAcH1gZi3GQLfA1fzVMWfFK8V-RM0qnrUG_B6iBiLteuTX45.jpg"&gt;&lt;/p&gt;&lt;p&gt;</w:t>
      </w:r>
      <w:r>
        <w:rPr>
          <w:sz w:val="32"/>
          <w:szCs w:val="32"/>
        </w:rPr>
        <w:t>然而，在这个世界上，也有不少人想要破坏这种和谐，他们利用各种手段来获取利益，不顾后果。就在最近，一场突如其来的风暴引起了一系列的问题，但幸运的是，这个村庄并未因此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者，他是一个传统艺人的后代，对艺术有着深厚的热爱。他决定利用自己的技能来纪念这一切，并将他的创作命名为《善良的小峓子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》。他希望通过这部作品，让更多的人了解到即便在最艰难的情况下，只要心存善意，就能找到前进的力量。</w:t>
      </w:r>
      <w:r>
        <w:rPr>
          <w:sz w:val="32"/>
          <w:szCs w:val="32"/>
        </w:rPr>
        <w:t>&lt;/p&gt;&lt;p&gt;&lt;img src="/static-img/rLGbG6D5gC8CPyORmVDmVgZi3GQLfA1fzVMWfFK8V-TtAHnab-oC-xhR_eWxZDLhgZfXJFWzvaGhl1WDX3OCiA.jpg"&gt;&lt;/p&gt;&lt;p&gt;</w:t>
      </w:r>
      <w:r>
        <w:rPr>
          <w:sz w:val="32"/>
          <w:szCs w:val="32"/>
        </w:rPr>
        <w:t>老者的作品迅速走红，它不仅展示了他精湛的手工艺，还展现了那个村庄居民们坚韧不拔的精神。当人们看到那份由七件不同材质组成的小物品时，他们仿佛也看到了那里的天空、地面以及每个人都拥有的纯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峓子的故事越来越广为人知，而那些寻求破坏它平静生活的人，却被无情地拒绝。这一切都证明了一点：当我们心怀善意时，即使是最微不足道的事物，也能够成为改变世界的大事。在这里，每个人都是守护者，每一份努力，都是一种保护——保护这个充满生命力的“善良的小峓子”。</w:t>
      </w:r>
      <w:r>
        <w:rPr>
          <w:sz w:val="32"/>
          <w:szCs w:val="32"/>
        </w:rPr>
        <w:t>&lt;/p&gt;&lt;p&gt;&lt;img src="/static-img/rIv-FtsiWI2R8qmQ8ipQyQZi3GQLfA1fzVMWfFK8V-TtAHnab-oC-xhR_eWxZDLhgZfXJFWzvaGhl1WDX3OCiA.jpg"&gt;&lt;/p&gt;&lt;p&gt;&lt;a href = "/doc/722842-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村落的七个秘密</w:t>
      </w:r>
      <w:r>
        <w:rPr>
          <w:sz w:val="32"/>
          <w:szCs w:val="32"/>
        </w:rPr>
        <w:t>.doc" rel="alternate" download="722842-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村落的七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