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妈妈的坚韧与生育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生活就像一本日历，每天重复着相同的模式。直到有一天，这种平静被打破了。当妈妈站在镜子前，手中紧握着那份诊断书时，她的心仿佛被冰封了。</w:t>
      </w:r>
      <w:r>
        <w:rPr>
          <w:sz w:val="32"/>
          <w:szCs w:val="32"/>
        </w:rPr>
        <w:t>&lt;/p&gt;&lt;p&gt;&lt;img src="/static-img/R7ysMjIH4qThMrxGsWLGilICqnuz1hXPMsHKfIwJ-aQrwy4j-tIcIfkTyNexXbZL.jpg"&gt;&lt;/p&gt;&lt;p&gt;</w:t>
      </w:r>
      <w:r>
        <w:rPr>
          <w:sz w:val="32"/>
          <w:szCs w:val="32"/>
        </w:rPr>
        <w:t>抵抗与承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记得当初怀孕时的情景，那份喜悦和期待如同春风拂面，让她的心灵充满了希望。但随着时间的推移，希望逐渐转变为恐惧。医生的话语像寒风吹过：不正常胎儿、严重缺陷……这些词汇让妈妈感到世界在崩塌。她开始拒绝接受这个现实，用尽全力去阻止这场即将到来的悲剧。</w:t>
      </w:r>
      <w:r>
        <w:rPr>
          <w:sz w:val="32"/>
          <w:szCs w:val="32"/>
        </w:rPr>
        <w:t>&lt;/p&gt;&lt;p&gt;&lt;img src="/static-img/3wCmEX_BgrQvGs_N3SJ89VICqnuz1hXPMsHKfIwJ-aQfuJAn2-xoj8jWDjVPmh1OwMSLV1g7ScpEOxhEwKSehPJVG7P25oPaIqsLZC-X_eCU3eoL6PmmrUmEUQSF7M85CmAyK_s5PJq_2JFZtL7j8dQRU_LNCypfKTQqdlQkiJ8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活从来没有停下来等待任何人的许可。不论是深夜的无眠还是白天的忙碌，她始终无法摆脱那个阴影。焦虑和抑郁成为了她的常客，而那些曾经温暖的手臂现在却显得那么遥远。那一刻，她意识到必须做出决定——继续抵抗还是勇敢地面对。</w:t>
      </w:r>
      <w:r>
        <w:rPr>
          <w:sz w:val="32"/>
          <w:szCs w:val="32"/>
        </w:rPr>
        <w:t>&lt;/p&gt;&lt;p&gt;&lt;img src="/static-img/LC_kjDGJ8oNoFLDvtZHtRlICqnuz1hXPMsHKfIwJ-aQfuJAn2-xoj8jWDjVPmh1OwMSLV1g7ScpEOxhEwKSehPJVG7P25oPaIqsLZC-X_eCU3eoL6PmmrUmEUQSF7M85CmAyK_s5PJq_2JFZtL7j8dQRU_LNCypfKTQqdlQkiJ8.jpg"&gt;&lt;/p&gt;&lt;p&gt;</w:t>
      </w:r>
      <w:r>
        <w:rPr>
          <w:sz w:val="32"/>
          <w:szCs w:val="32"/>
        </w:rPr>
        <w:t>放弃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漫长而痛苦的心理斗争之后，妈妈做出了选择。她决定放弃抵抗，不再试图改变命运。而这一决定带给她的是一种奇妙的解脱，就像是释放了一只沉重多年的巨石。在这个过程中，她学会了接纳，并且发现自己的力量比想象中的要强大许多。</w:t>
      </w:r>
      <w:r>
        <w:rPr>
          <w:sz w:val="32"/>
          <w:szCs w:val="32"/>
        </w:rPr>
        <w:t>&lt;/p&gt;&lt;p&gt;&lt;img src="/static-img/Gp91PocJVAJ1L1MNm6dnc1ICqnuz1hXPMsHKfIwJ-aQfuJAn2-xoj8jWDjVPmh1OwMSLV1g7ScpEOxhEwKSehPJVG7P25oPaIqsLZC-X_eCU3eoL6PmmrUmEUQSF7M85CmAyK_s5PJq_2JFZtL7j8dQRU_LNCypfKTQqdlQkiJ8.jpg"&gt;&lt;/p&gt;&lt;p&gt;</w:t>
      </w:r>
      <w:r>
        <w:rPr>
          <w:sz w:val="32"/>
          <w:szCs w:val="32"/>
        </w:rPr>
        <w:t>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家里的每个人都感受到了变化。这不仅仅是一次身体上的变化，更是一个心灵上的觉醒。他们开始重新审视生命，对于每一个日常都有了新的理解和珍惜。在这个过程中，他们也学会了如何去爱，以及如何去失落，但最重要的是，他们学会了如何面对挑战并且从中学会更好地生活下去。</w:t>
      </w:r>
      <w:r>
        <w:rPr>
          <w:sz w:val="32"/>
          <w:szCs w:val="32"/>
        </w:rPr>
        <w:t>&lt;/p&gt;&lt;p&gt;&lt;img src="/static-img/AYJ1KUuk1oyYp40bnk61KlICqnuz1hXPMsHKfIwJ-aQfuJAn2-xoj8jWDjVPmh1OwMSLV1g7ScpEOxhEwKSehPJVG7P25oPaIqsLZC-X_eCU3eoL6PmmrUmEUQSF7M85CmAyK_s5PJq_2JFZtL7j8dQRU_LNCypfKTQqdlQkiJ8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人能保证未来的路不会又坎坷又艰难，但对于那些已经走过风雨的人来说，无论未来是什么样子，都已经不是什么问题，因为他们知道，无论何时，只要有勇气，即使是最黑暗的地方，也能找到光明。而对于这位坚韧不拔的小母亲来说，那份勇气，就是她生命中的宝贵财富，是她逆袭之旅上的一颗闪耀星辰。</w:t>
      </w:r>
      <w:r>
        <w:rPr>
          <w:sz w:val="32"/>
          <w:szCs w:val="32"/>
        </w:rPr>
        <w:t>&lt;/p&gt;&lt;p&gt;&lt;a href = "/doc/722925-</w:t>
      </w:r>
      <w:r>
        <w:rPr>
          <w:sz w:val="32"/>
          <w:szCs w:val="32"/>
        </w:rPr>
        <w:t>逆袭之旅妈妈的坚韧与生育的新篇章</w:t>
      </w:r>
      <w:r>
        <w:rPr>
          <w:sz w:val="32"/>
          <w:szCs w:val="32"/>
        </w:rPr>
        <w:t>.doc" rel="alternate" download="722925-</w:t>
      </w:r>
      <w:r>
        <w:rPr>
          <w:sz w:val="32"/>
          <w:szCs w:val="32"/>
        </w:rPr>
        <w:t>逆袭之旅妈妈的坚韧与生育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