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优衣库视频完整版</w:t>
      </w:r>
      <w:r>
        <w:rPr>
          <w:sz w:val="48"/>
          <w:szCs w:val="48"/>
        </w:rPr>
        <w:t>ed2k</w:t>
      </w:r>
      <w:r>
        <w:rPr>
          <w:sz w:val="48"/>
          <w:szCs w:val="48"/>
        </w:rPr>
        <w:t>我是如何找到那部神秘视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找到那部神秘视频的</w:t>
      </w:r>
      <w:r>
        <w:rPr>
          <w:sz w:val="32"/>
          <w:szCs w:val="32"/>
        </w:rPr>
        <w:t>&lt;/p&gt;&lt;p&gt;&lt;img src="/static-img/AV19VUXiVKt0FckFd_UFRqv2IVvlSZlbc3Ro9AafncoekmZPJRN8qdjIpjkG-zZm.jpg"&gt;&lt;/p&gt;&lt;p&gt;</w:t>
      </w:r>
      <w:r>
        <w:rPr>
          <w:sz w:val="32"/>
          <w:szCs w:val="32"/>
        </w:rPr>
        <w:t>记得那个周末，我和朋友们聚在一起，聊起了我们每个人的热点话题。突然，一位穿着休闲服装、头发随意扎起的女孩开口了：“你们知道吗，有一部视频在网上流传，它是优衣库（</w:t>
      </w:r>
      <w:r>
        <w:rPr>
          <w:sz w:val="32"/>
          <w:szCs w:val="32"/>
        </w:rPr>
        <w:t>Uniqlo</w:t>
      </w:r>
      <w:r>
        <w:rPr>
          <w:sz w:val="32"/>
          <w:szCs w:val="32"/>
        </w:rPr>
        <w:t>）的广告片，但这不寻常的是，这版子超级完整，比任何公开版本都要多出很多精彩镜头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她这么说，我们几个好奇心大增，不禁开始讨论起来。其中一个朋友提到他之前听说过类似的消息，不过因为忙碌没时间去找，所以也就放弃了。不过，这次不同，他决定动手查一查。</w:t>
      </w:r>
      <w:r>
        <w:rPr>
          <w:sz w:val="32"/>
          <w:szCs w:val="32"/>
        </w:rPr>
        <w:t>&lt;/p&gt;&lt;p&gt;&lt;img src="/static-img/8sQK88LlHs9NcSEHHY2fo6v2IVvlSZlbc3Ro9Aafncp2g9JVph5Wm_tgUDS0KDtp-LTYj1h-AkoKHAGxwiJnhsWPNSSxyVZX3fX_dFe9Etd1W_x9z-QB-Y_kiIbyX0TmwRX-RsB6hLihZIzOqaJ7biSBu8rapk7oKIuL04IJWrdFK7BuVBJS-ZZWTWihn5dem0tcC8Z47NiJQVi9rrLQyoGX1yRVs72hoZdVg19zgog.png"&gt;&lt;/p&gt;&lt;p&gt;</w:t>
      </w:r>
      <w:r>
        <w:rPr>
          <w:sz w:val="32"/>
          <w:szCs w:val="32"/>
        </w:rPr>
        <w:t>第二天下午，当他坐在电脑前时，他首先打开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这个文件共享网站。在那里，他输入“优衣库视频完整版”作为关键词进行搜索。他耐心等待系统检索结果，终于，在数十分钟后，那个光芒四射的绿色按钮出现了——下载已经开始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小时过去，那份压缩包被成功解压缩，现在摆在他的桌面上。点击它，屏幕上的窗口缓缓展开，显示出了一个高质量的</w:t>
      </w:r>
      <w:r>
        <w:rPr>
          <w:sz w:val="32"/>
          <w:szCs w:val="32"/>
        </w:rPr>
        <w:t>MP4</w:t>
      </w:r>
      <w:r>
        <w:rPr>
          <w:sz w:val="32"/>
          <w:szCs w:val="32"/>
        </w:rPr>
        <w:t>文件。这正是那些流言中所说的那种独特内容。</w:t>
      </w:r>
      <w:r>
        <w:rPr>
          <w:sz w:val="32"/>
          <w:szCs w:val="32"/>
        </w:rPr>
        <w:t>&lt;/p&gt;&lt;p&gt;&lt;img src="/static-img/QaZ3YVCZNTvQ7SqhEHn0mav2IVvlSZlbc3Ro9Aafncp2g9JVph5Wm_tgUDS0KDtp-LTYj1h-AkoKHAGxwiJnhsWPNSSxyVZX3fX_dFe9Etd1W_x9z-QB-Y_kiIbyX0TmwRX-RsB6hLihZIzOqaJ7biSBu8rapk7oKIuL04IJWrdFK7BuVBJS-ZZWTWihn5dem0tcC8Z47NiJQVi9rrLQyoGX1yRVs72hoZdVg19zgog.png"&gt;&lt;/p&gt;&lt;p&gt;</w:t>
      </w:r>
      <w:r>
        <w:rPr>
          <w:sz w:val="32"/>
          <w:szCs w:val="32"/>
        </w:rPr>
        <w:t>他们决定晚上再一起看，但我却无法按捺自己的好奇。我偷偷跑进我的小屋，把压缩包拖到了我的笔记本电脑上，然后迅速开始下载。一切都是那么顺利，就像命中注定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一个人静静地坐在昏黄灯光下的书房里。我把硬盘里的内容复制到内部存储器，然后轻轻地双击那个</w:t>
      </w:r>
      <w:r>
        <w:rPr>
          <w:sz w:val="32"/>
          <w:szCs w:val="32"/>
        </w:rPr>
        <w:t>MP4</w:t>
      </w:r>
      <w:r>
        <w:rPr>
          <w:sz w:val="32"/>
          <w:szCs w:val="32"/>
        </w:rPr>
        <w:t>文件。这是我第一次真正见识到“优衣库视频完整版</w:t>
      </w:r>
      <w:r>
        <w:rPr>
          <w:sz w:val="32"/>
          <w:szCs w:val="32"/>
        </w:rPr>
        <w:t>ed2k”</w:t>
      </w:r>
      <w:r>
        <w:rPr>
          <w:sz w:val="32"/>
          <w:szCs w:val="32"/>
        </w:rPr>
        <w:t>的魅力。那是一段关于生活简单与时尚结合的故事，每一帧画面都透露出日本品牌深厚文化底蕴，以及对品质生活追求不懈努力的一种表达方式。</w:t>
      </w:r>
      <w:r>
        <w:rPr>
          <w:sz w:val="32"/>
          <w:szCs w:val="32"/>
        </w:rPr>
        <w:t>&lt;/p&gt;&lt;p&gt;&lt;img src="/static-img/7Z3fV8NKHgVgpmglTD03D6v2IVvlSZlbc3Ro9Aafncp2g9JVph5Wm_tgUDS0KDtp-LTYj1h-AkoKHAGxwiJnhsWPNSSxyVZX3fX_dFe9Etd1W_x9z-QB-Y_kiIbyX0TmwRX-RsB6hLihZIzOqaJ7biSBu8rapk7oKIuL04IJWrdFK7BuVBJS-ZZWTWihn5dem0tcC8Z47NiJQVi9rrLQyoGX1yRVs72hoZdVg19zgog.jpg"&gt;&lt;/p&gt;&lt;p&gt;</w:t>
      </w:r>
      <w:r>
        <w:rPr>
          <w:sz w:val="32"/>
          <w:szCs w:val="32"/>
        </w:rPr>
        <w:t>虽然我们的团队没有立即观看，但大家都知道，无论是在哪个角落，只要有那份链接，就能触及到这种特殊而又珍贵的视觉艺术。而我，也感受到了自己小小探险之旅带来的成就感和满足感。在那个宁静的小屋里，我沉浸于这段历史性的瞬间，为将来可能发生更多这样的发现而期待着。</w:t>
      </w:r>
      <w:r>
        <w:rPr>
          <w:sz w:val="32"/>
          <w:szCs w:val="32"/>
        </w:rPr>
        <w:t>&lt;/p&gt;&lt;p&gt;&lt;a href = "/doc/723016-</w:t>
      </w:r>
      <w:r>
        <w:rPr>
          <w:sz w:val="32"/>
          <w:szCs w:val="32"/>
        </w:rPr>
        <w:t>优衣库视频完整版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我是如何找到那部神秘视频的</w:t>
      </w:r>
      <w:r>
        <w:rPr>
          <w:sz w:val="32"/>
          <w:szCs w:val="32"/>
        </w:rPr>
        <w:t>.doc" rel="alternate" download="723016-</w:t>
      </w:r>
      <w:r>
        <w:rPr>
          <w:sz w:val="32"/>
          <w:szCs w:val="32"/>
        </w:rPr>
        <w:t>优衣库视频完整版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我是如何找到那部神秘视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