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挑三人帮一对一的简单粗暴战斗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挑三人帮：一对一的简单粗暴战斗法则</w:t>
      </w:r>
      <w:r>
        <w:rPr>
          <w:sz w:val="32"/>
          <w:szCs w:val="32"/>
        </w:rPr>
        <w:t>&lt;/p&gt;&lt;p&gt;&lt;img src="/static-img/uBkbG3sYqA65752mnAUpxXsXA2jJYJ3Ja_QzhHlu1EsPeCq6e0mFZCjMIHPwF152.jpg"&gt;&lt;/p&gt;&lt;p&gt;</w:t>
      </w:r>
      <w:r>
        <w:rPr>
          <w:sz w:val="32"/>
          <w:szCs w:val="32"/>
        </w:rPr>
        <w:t>在无数场面上，人们总是被</w:t>
      </w:r>
      <w:r>
        <w:rPr>
          <w:sz w:val="32"/>
          <w:szCs w:val="32"/>
        </w:rPr>
        <w:t>&amp;#34;1v3&amp;#34;</w:t>
      </w:r>
      <w:r>
        <w:rPr>
          <w:sz w:val="32"/>
          <w:szCs w:val="32"/>
        </w:rPr>
        <w:t>这种情况所困扰，无论是在游戏中还是现实生活中。然而，有些勇士却选择了另一种战术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简单粗暴</w:t>
      </w:r>
      <w:r>
        <w:rPr>
          <w:sz w:val="32"/>
          <w:szCs w:val="32"/>
        </w:rPr>
        <w:t>1v3&amp;#34;</w:t>
      </w:r>
      <w:r>
        <w:rPr>
          <w:sz w:val="32"/>
          <w:szCs w:val="32"/>
        </w:rPr>
        <w:t>。这种战术虽然看似不讲武德，但在某些特定的环境下，却能够帮助这些勇士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战术需要极高的个人能力和经验。在没有后援的情况下，一个人的防御力、攻击力以及反应速度都必须达到顶尖水平。这意味着这个人必须有非常好的身体素质和良好的心态控制，以便在压力巨大的情况下保持冷静思考。</w:t>
      </w:r>
      <w:r>
        <w:rPr>
          <w:sz w:val="32"/>
          <w:szCs w:val="32"/>
        </w:rPr>
        <w:t>&lt;/p&gt;&lt;p&gt;&lt;img src="/static-img/r_ZMx3ApRjOSjt78Xkv3zXsXA2jJYJ3Ja_QzhHlu1EvTN1hQf8QHgQ8epnjdLDxNi4bcm6Nxx0rKOIELtNb0T7_TdioNpImoBR8lYhmwVZiBl9ckVbO9oaGXVYNfc4KI.jpg"&gt;&lt;/p&gt;&lt;p&gt;</w:t>
      </w:r>
      <w:r>
        <w:rPr>
          <w:sz w:val="32"/>
          <w:szCs w:val="32"/>
        </w:rPr>
        <w:t>其次，这种战术还需要极强的策略规划。在不知道敌人的具体位置和状态时，一般的人可能会选择等待或者逃跑。但那些懂得“简单粗暴”技巧的人，却会采取主动攻势，利用环境优势，比如狭窄通道或者可以掩护的地方来进行伏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战术还涉及到心理斗争。当一个人面对三个敌人的时候，他的心理压力肯定非常大。因此，“简单粗暴”中的关键之一，就是如何有效地打破这一心理障碍，让自己不因为对方多数而感到害怕或退缩，而是更加坚定信念，加倍努力去赢得这场战斗。</w:t>
      </w:r>
      <w:r>
        <w:rPr>
          <w:sz w:val="32"/>
          <w:szCs w:val="32"/>
        </w:rPr>
        <w:t>&lt;/p&gt;&lt;p&gt;&lt;img src="/static-img/XRMXYM50jCOcrKxhXIxuVHsXA2jJYJ3Ja_QzhHlu1EvTN1hQf8QHgQ8epnjdLDxNi4bcm6Nxx0rKOIELtNb0T7_TdioNpImoBR8lYhmwVZiBl9ckVbO9oaGXVYNfc4KI.jpg"&gt;&lt;/p&gt;&lt;p&gt;</w:t>
      </w:r>
      <w:r>
        <w:rPr>
          <w:sz w:val="32"/>
          <w:szCs w:val="32"/>
        </w:rPr>
        <w:t>此外，“简单粗暴”的执行还需要灵活性。不同的情形要求不同的应对策略。在一些情况下，可以通过巧妙的闪避和反击来牵制敌人的进攻。而在其他时候，则可能需要更为直接的手段，比如集中火力以摧毁主要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“简单粗暴”的风险也是很高的。如果运气不好或者判断错误，就很容易陷入绝境。而且，由于缺乏后援，所以即使成功也难以从容回收兵力，因此这种方式通常只适用于极端紧急或不可避免的情况下的使用。</w:t>
      </w:r>
      <w:r>
        <w:rPr>
          <w:sz w:val="32"/>
          <w:szCs w:val="32"/>
        </w:rPr>
        <w:t>&lt;/p&gt;&lt;p&gt;&lt;img src="/static-img/Xn0Sp3I4ObCno8YC3s11tXsXA2jJYJ3Ja_QzhHlu1EvTN1hQf8QHgQ8epnjdLDxNi4bcm6Nxx0rKOIELtNb0T7_TdioNpImoBR8lYhmwVZiBl9ckVbO9oaGXVYNfc4KI.jpg"&gt;&lt;/p&gt;&lt;p&gt;</w:t>
      </w:r>
      <w:r>
        <w:rPr>
          <w:sz w:val="32"/>
          <w:szCs w:val="32"/>
        </w:rPr>
        <w:t>综上所述，“简单粗暴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并非是一个常规可行的解决方案，它更多是一种特殊情况下的突袭手段，只有具备相应条件和准备工作的人才能够实施。此外，即使这样做，也不能保证每一次都会成功，但它确实给了一些处于劣势但仍想尝试逆袭的人提供了一线希望。</w:t>
      </w:r>
      <w:r>
        <w:rPr>
          <w:sz w:val="32"/>
          <w:szCs w:val="32"/>
        </w:rPr>
        <w:t>&lt;/p&gt;&lt;p&gt;&lt;a href = "/doc/723025-</w:t>
      </w:r>
      <w:r>
        <w:rPr>
          <w:sz w:val="32"/>
          <w:szCs w:val="32"/>
        </w:rPr>
        <w:t>单挑三人帮一对一的简单粗暴战斗法则</w:t>
      </w:r>
      <w:r>
        <w:rPr>
          <w:sz w:val="32"/>
          <w:szCs w:val="32"/>
        </w:rPr>
        <w:t>.doc" rel="alternate" download="723025-</w:t>
      </w:r>
      <w:r>
        <w:rPr>
          <w:sz w:val="32"/>
          <w:szCs w:val="32"/>
        </w:rPr>
        <w:t>单挑三人帮一对一的简单粗暴战斗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