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阳光下的童年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快乐生活：阳光下的童年欢笑</w:t>
      </w:r>
      <w:r>
        <w:rPr>
          <w:sz w:val="32"/>
          <w:szCs w:val="32"/>
        </w:rPr>
        <w:t>&lt;/p&gt;&lt;p&gt;&lt;img src="/static-img/uMXJ6a2A6tX5WsDtOm6hoCze_a82mOt_7IXlGgk12dg0h9Rq1OEx-6RUAdvl9P4A.jpg"&gt;&lt;/p&gt;&lt;p&gt;</w:t>
      </w:r>
      <w:r>
        <w:rPr>
          <w:sz w:val="32"/>
          <w:szCs w:val="32"/>
        </w:rPr>
        <w:t>在一个宁静的小镇上，有一个名叫小明的小男孩，他的脸上总是挂着灿烂的微笑。他的快乐生活不仅让他自己感到幸福，还给周围的人带来了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下的成长</w:t>
      </w:r>
      <w:r>
        <w:rPr>
          <w:sz w:val="32"/>
          <w:szCs w:val="32"/>
        </w:rPr>
        <w:t>&lt;/p&gt;&lt;p&gt;&lt;img src="/static-img/b8z6lx8pu3G5u_Y9d4xBnize_a82mOt_7IXlGgk12dg0h9Rq1OEx-6RUAdvl9P4A.jpg"&gt;&lt;/p&gt;&lt;p&gt;</w:t>
      </w:r>
      <w:r>
        <w:rPr>
          <w:sz w:val="32"/>
          <w:szCs w:val="32"/>
        </w:rPr>
        <w:t>每天清晨，太阳从东方升起，小明就迫不及待地奔向户外。他喜欢在花园里玩耍，在草地上追逐蝴蝶，在树下爬行探险。这份对自然的热爱，让他的生命充满了活力和色彩。他说：“春天有鲜花，夏天有绿叶，秋天有落叶，冬天有雪花，每个季节都是一场不同的舞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中的快乐</w:t>
      </w:r>
      <w:r>
        <w:rPr>
          <w:sz w:val="32"/>
          <w:szCs w:val="32"/>
        </w:rPr>
        <w:t>&lt;/p&gt;&lt;p&gt;&lt;img src="/static-img/0wcYaoQiVAkQoltWKZbJkyze_a82mOt_7IXlGgk12dg0h9Rq1OEx-6RUAdvl9P4A.jpg"&gt;&lt;/p&gt;&lt;p&gt;</w:t>
      </w:r>
      <w:r>
        <w:rPr>
          <w:sz w:val="32"/>
          <w:szCs w:val="32"/>
        </w:rPr>
        <w:t>家，是小明最安全、最温馨的地方。在这里，他可以随时找到安慰和支持。每当夜幕降临，小明都会躺在软绵绵的地毯上，与父母一起分享一晚上的故事。他们讲述着古老传说，用丰富的情感点缀着语言，使得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&lt;img src="/static-img/-H0SAaAALdQERJuVV2g1KSze_a82mOt_7IXlGgk12dg0h9Rq1OEx-6RUAdvl9P4A.jpg"&gt;&lt;/p&gt;&lt;p&gt;</w:t>
      </w:r>
      <w:r>
        <w:rPr>
          <w:sz w:val="32"/>
          <w:szCs w:val="32"/>
        </w:rPr>
        <w:t>学校是小明结交朋友的地方。他喜欢与同学们一起玩游戏，一起学习，一起帮助彼此。在这个过程中，他学会了什么是真正的友情——无条件地支持，无私地分享，也许还有一些辛辣的话语，但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&lt;img src="/static-img/cJvr8zp_VODXnwHSbxHQvize_a82mOt_7IXlGgk12dg0h9Rq1OEx-6RUAdvl9P4A.jpg"&gt;&lt;/p&gt;&lt;p&gt;</w:t>
      </w:r>
      <w:r>
        <w:rPr>
          <w:sz w:val="32"/>
          <w:szCs w:val="32"/>
        </w:rPr>
        <w:t>虽然现在的小明只是一个孩子，但他已经开始思考自己的梦想。他想要成为一名科学家，用自己的智慧去解开宇宙的大秘密。每当夜晚，他会躺在床上望星空，对那些闪烁着希望灯塔的心灵深深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不总是一帆风顺的小船，小明也曾经遇到过困难。但他从未放弃，因为他知道，只要心中有梦，就没有什么是不可能实现的。他像那坚韧不拔的大山一样，不管遇到多少风雨，都能挺直腰杆，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世界的一份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束温暖而纯真的微笑，可以照亮整个世界，小 明所体现出的快乐生活，也触动了许多人的心弦。他的存在提醒我们，即使是在忙碌且复杂的人生旅途中，我们也应该停下来享受简单美好的瞬间，把握手中的幸福，为周围的人带来一点点喜悦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当像小 明一样，将快乐视为一种选择，而不是偶然发生的事态。当我们的内心充满了积极向上的思想，当我们用善良的心去看待这个世界，那么一切都会变得更加美好。而对于那个永远洋溢着笑容的小男孩来说，这样的日子才刚刚开始，它将伴随他走遍人生的每一步，并且永远留在人们的心间，如同璀璨夺目的星辰，永恒而耀眼。</w:t>
      </w:r>
      <w:r>
        <w:rPr>
          <w:sz w:val="32"/>
          <w:szCs w:val="32"/>
        </w:rPr>
        <w:t>&lt;/p&gt;&lt;p&gt;&lt;a href = "/doc/723173-</w:t>
      </w:r>
      <w:r>
        <w:rPr>
          <w:sz w:val="32"/>
          <w:szCs w:val="32"/>
        </w:rPr>
        <w:t>小明的快乐生活阳光下的童年欢笑</w:t>
      </w:r>
      <w:r>
        <w:rPr>
          <w:sz w:val="32"/>
          <w:szCs w:val="32"/>
        </w:rPr>
        <w:t>.doc" rel="alternate" download="723173-</w:t>
      </w:r>
      <w:r>
        <w:rPr>
          <w:sz w:val="32"/>
          <w:szCs w:val="32"/>
        </w:rPr>
        <w:t>小明的快乐生活阳光下的童年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