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玉晴的幸福归途六大回合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精彩绝伦的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中，苏玉晴经历了无数磨难和挑战，但最终她依然坚持不懈地追寻着自己的梦想。她的故事就像一部动人的电视剧，每一个转折点都让人忍不住为她加油。</w:t>
      </w:r>
      <w:r>
        <w:rPr>
          <w:sz w:val="32"/>
          <w:szCs w:val="32"/>
        </w:rPr>
        <w:t>&lt;/p&gt;&lt;p&gt;&lt;img src="/static-img/G2XOhaocbxXV9RxcW0EotysE7_qcNkJcuGbtNpsq2pn6cG4dyPrIivAF3MgwTL37.jpg"&gt;&lt;/p&gt;&lt;p&gt;</w:t>
      </w:r>
      <w:r>
        <w:rPr>
          <w:sz w:val="32"/>
          <w:szCs w:val="32"/>
        </w:rPr>
        <w:t>第一回合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始，她是一个普通的小镇女孩，生活平凡。但是随着时间的推移，她发现自己有着特殊的能力——能够感知到他人的情绪。这个秘密让她感到困惑，也给她带来了机遇。她决定利用这一点去帮助别人，同时也在这个过程中成长。</w:t>
      </w:r>
      <w:r>
        <w:rPr>
          <w:sz w:val="32"/>
          <w:szCs w:val="32"/>
        </w:rPr>
        <w:t>&lt;/p&gt;&lt;p&gt;&lt;img src="/static-img/2oit-TojzkPOI_ncBiYliSsE7_qcNkJcuGbtNpsq2pn6cG4dyPrIivAF3MgwTL37.jpg"&gt;&lt;/p&gt;&lt;p&gt;</w:t>
      </w:r>
      <w:r>
        <w:rPr>
          <w:sz w:val="32"/>
          <w:szCs w:val="32"/>
        </w:rPr>
        <w:t>第二回合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苏玉晴能力的提高，她开始接触更多的人生，这时候她的世界变得更加复杂。在一次偶然的情感共鸣后，她和一个心地善良但却背叛了她的人产生了深厚的情感联系。这段感情虽然短暂，却对苏玉晴的心灵产生了深远影响，使得她学会了如何更好地理解和保护自己。</w:t>
      </w:r>
      <w:r>
        <w:rPr>
          <w:sz w:val="32"/>
          <w:szCs w:val="32"/>
        </w:rPr>
        <w:t>&lt;/p&gt;&lt;p&gt;&lt;img src="/static-img/J4CmAhBpBytzE2CcsDIe5isE7_qcNkJcuGbtNpsq2pn6cG4dyPrIivAF3MgwTL37.jpg"&gt;&lt;/p&gt;&lt;p&gt;</w:t>
      </w:r>
      <w:r>
        <w:rPr>
          <w:sz w:val="32"/>
          <w:szCs w:val="32"/>
        </w:rPr>
        <w:t>第三回合：离婚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了一定的社会地位和认可，但家庭问题依然是苏玉晴面临的一个巨大挑战。当她的婚姻因为误解而走向分崩离析时，苏玉晴必须勇敢站出来，为自己的幸福而奋斗。这一阶段，让人看到了她的坚韧与智慧，即便是在最艰难的时候，她也能保持冷静，不放弃真爱。</w:t>
      </w:r>
      <w:r>
        <w:rPr>
          <w:sz w:val="32"/>
          <w:szCs w:val="32"/>
        </w:rPr>
        <w:t>&lt;/p&gt;&lt;p&gt;&lt;img src="/static-img/2gkghwhPx3wNlzdAyJPqaCsE7_qcNkJcuGbtNpsq2pn6cG4dyPrIivAF3MgwTL37.jpg"&gt;&lt;/p&gt;&lt;p&gt;</w:t>
      </w:r>
      <w:r>
        <w:rPr>
          <w:sz w:val="32"/>
          <w:szCs w:val="32"/>
        </w:rPr>
        <w:t>第四回合：重逢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苏玉晴意外发现了一些关于自己的过去，这使得她重新审视自己的生命，并找到了真正属于自己的道路。同时，在这次旅程中，她又遇见了旧识，他们之间曾经存在过美好的记忆，现在又再次相遇，让他们共同创造出新的篇章。</w:t>
      </w:r>
      <w:r>
        <w:rPr>
          <w:sz w:val="32"/>
          <w:szCs w:val="32"/>
        </w:rPr>
        <w:t>&lt;/p&gt;&lt;p&gt;&lt;img src="/static-img/nnpeAlF-ysarB7473OdxlCsE7_qcNkJcuGbtNpsq2pn6cG4dyPrIivAF3MgwTL37.jpg"&gt;&lt;/p&gt;&lt;p&gt;</w:t>
      </w:r>
      <w:r>
        <w:rPr>
          <w:sz w:val="32"/>
          <w:szCs w:val="32"/>
        </w:rPr>
        <w:t>第五回合：成功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苏玉 晴凭借其独特的能力，以及不断学习和适应社会规则，最终实现了职业上的成功。她成为了一名心理咨询师，用心去帮助那些陷入困境的人，而这些成果也是对自己前路的一种肯定，是一种自我价值实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回合：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苦难、挫折之后，当一切尘埃落定时，整个家族终于迎来了全面的大团圆。在这里，我们看到的是一个完整、温暖、充满爱与希望的小家庭，他们通过共同努力克服了各种障碍，最终取得了解脱。而对于我们每个人来说，这个故事提醒我们，无论未来会怎样，只要有信念，有勇气，就没有什么是不可达成的。</w:t>
      </w:r>
      <w:r>
        <w:rPr>
          <w:sz w:val="32"/>
          <w:szCs w:val="32"/>
        </w:rPr>
        <w:t>&lt;/p&gt;&lt;p&gt;&lt;a href = "/doc/723182-</w:t>
      </w:r>
      <w:r>
        <w:rPr>
          <w:sz w:val="32"/>
          <w:szCs w:val="32"/>
        </w:rPr>
        <w:t>苏玉晴的幸福归途六大回合终章</w:t>
      </w:r>
      <w:r>
        <w:rPr>
          <w:sz w:val="32"/>
          <w:szCs w:val="32"/>
        </w:rPr>
        <w:t>.doc" rel="alternate" download="723182-</w:t>
      </w:r>
      <w:r>
        <w:rPr>
          <w:sz w:val="32"/>
          <w:szCs w:val="32"/>
        </w:rPr>
        <w:t>苏玉晴的幸福归途六大回合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