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小说</w:t>
      </w:r>
      <w:r>
        <w:rPr>
          <w:sz w:val="48"/>
          <w:szCs w:val="48"/>
        </w:rPr>
        <w:t>730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宁静公与憩七百三十章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宁静：公与憩七百三十章奇幻旅程</w:t>
      </w:r>
      <w:r>
        <w:rPr>
          <w:sz w:val="32"/>
          <w:szCs w:val="32"/>
        </w:rPr>
        <w:t>&lt;/p&gt;&lt;p&gt;&lt;img src="/static-img/JnW7bPjjITvHc3MsVHe74OK1QOpNrxJhPsAJnhaIYZ8C8VMspxwJm8SKgJLhoqwT.jpg"&gt;&lt;/p&gt;&lt;p&gt;</w:t>
      </w:r>
      <w:r>
        <w:rPr>
          <w:sz w:val="32"/>
          <w:szCs w:val="32"/>
        </w:rPr>
        <w:t>在这个充满变数的世界里，人们总是在不停地追求着一种名为“宁静”的东西。有些人通过阅读来找到这份宁静，而公与憩小说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正是其中一本极受欢迎的作品。这部小说以其精湛的文学功底和深刻的人物塑造而闻名，它讲述了一个充满魔法和冒险故事的小镇，居民们在这里找到了他们心中的那片“公与憀”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阅读这部小说的过程中，有很多读者发现了自己内心深处那个渴望平静的心灵。每当面对生活中的压力和挑战时，他们会想起小镇上那些温馨的人物，以及他们如何克服困难、找到属于自己的那块安息之地。例如，有一个读者因为工作上的巨大压力导致精神疲惫，他开始每晚都花时间阅读《公与憀》系列。在第五百章中，他遇见了一位勇敢无畏的大侠，这位大侠用他的智慧和勇气教会了他如何面对恐惧，并且坚持自己的梦想。</w:t>
      </w:r>
      <w:r>
        <w:rPr>
          <w:sz w:val="32"/>
          <w:szCs w:val="32"/>
        </w:rPr>
        <w:t>&lt;/p&gt;&lt;p&gt;&lt;img src="/static-img/hDDqyeasQh3Qs75lwDluu-K1QOpNrxJhPsAJnhaIYZ-6bxy9nGjZTOMZ2r2knicO.jpg"&gt;&lt;/p&gt;&lt;p&gt;</w:t>
      </w:r>
      <w:r>
        <w:rPr>
          <w:sz w:val="32"/>
          <w:szCs w:val="32"/>
        </w:rPr>
        <w:t>随着故事接连不断地展开，这位读者的内心也逐渐平复。他开始更加自信，也学会了更好地处理工作中的问题，最终在职业生涯中取得了一系列突破性的成就。他认为，没有《公与憀》的支持，他可能永远不会走出那种混乱的情绪状态，从而实现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的心理疗愈作用，《公与憀》还有另一种特殊力量，那就是它激发人的创造力。当一个人沉浸在书籍里的奇幻世界后，他们往往能够从中学到许多新的视角去看待现实生活，比如审美观念、价值观念等。此外，该书还提供了一种逃避现实压力的方式，让人们暂时忘却日常烦恼，用乐趣和快感来替代身边的忧虑。</w:t>
      </w:r>
      <w:r>
        <w:rPr>
          <w:sz w:val="32"/>
          <w:szCs w:val="32"/>
        </w:rPr>
        <w:t>&lt;/p&gt;&lt;p&gt;&lt;img src="/static-img/esEvEKoPFV0hLhz1RgZqC-K1QOpNrxJhPsAJnhaIYZ-6bxy9nGjZTOMZ2r2knicO.jpg"&gt;&lt;/p&gt;&lt;p&gt;</w:t>
      </w:r>
      <w:r>
        <w:rPr>
          <w:sz w:val="32"/>
          <w:szCs w:val="32"/>
        </w:rPr>
        <w:t>最后，“追寻宁静”并不是一件简单的事情，但对于那些愿意投入时间去探索自己内心世界的人来说，《公与憀》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提供了一条既有挑战性又充满希望的旅程。在这个旅程中，每个角色都有其独特的地方，无论是勇敢还是温柔，都能引领我们一步步走向真正意义上的宁静。这是一段关于成长、爱情、友谊以及最终找到属于自己的安稳港湾的长篇叙事，是一次令人难忘的心灵历练。</w:t>
      </w:r>
      <w:r>
        <w:rPr>
          <w:sz w:val="32"/>
          <w:szCs w:val="32"/>
        </w:rPr>
        <w:t>&lt;/p&gt;&lt;p&gt;&lt;a href = "/doc/723244-</w:t>
      </w:r>
      <w:r>
        <w:rPr>
          <w:sz w:val="32"/>
          <w:szCs w:val="32"/>
        </w:rPr>
        <w:t>公与憩小说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宁静公与憩七百三十章奇幻旅程</w:t>
      </w:r>
      <w:r>
        <w:rPr>
          <w:sz w:val="32"/>
          <w:szCs w:val="32"/>
        </w:rPr>
        <w:t>.doc" rel="alternate" download="723244-</w:t>
      </w:r>
      <w:r>
        <w:rPr>
          <w:sz w:val="32"/>
          <w:szCs w:val="32"/>
        </w:rPr>
        <w:t>公与憩小说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宁静公与憩七百三十章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