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戒穿越千年的法则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深处，有一个被称为“大神戒”的古老法则，它是由众多高级实体所铭记，守护着整个宇宙的秩序与平衡。这个法则不仅仅是一条简单的规则，而是一个包含了智慧、力量和责任感的全方位指南。</w:t>
      </w:r>
      <w:r>
        <w:rPr>
          <w:sz w:val="32"/>
          <w:szCs w:val="32"/>
        </w:rPr>
        <w:t>&lt;/p&gt;&lt;p&gt;&lt;img src="/static-img/fwLuB00BNW0Jr1dr8VaSyjRQt3yzNr_PeTdkwgFY6wZBHLNiLgr5G4NvsMQqb2yF.jpg"&gt;&lt;/p&gt;&lt;p&gt;</w:t>
      </w:r>
      <w:r>
        <w:rPr>
          <w:sz w:val="32"/>
          <w:szCs w:val="32"/>
        </w:rPr>
        <w:t>大神戒：宇宙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大神戒与创世纪</w:t>
      </w:r>
      <w:r>
        <w:rPr>
          <w:sz w:val="32"/>
          <w:szCs w:val="32"/>
        </w:rPr>
        <w:t>&lt;/p&gt;&lt;p&gt;&lt;img src="/static-img/xj4lIuxQqg5RBSF3KkOdUzRQt3yzNr_PeTdkwgFY6wYFRaT6rr8GPl-H0RXOVXJkqSfrUoSi19Wu0mipKsVcPmykkpDqSL5vZ9DbW9jkMlsTRof7V5rUxSZmaSsqH98FxkIdnZWy5GBw4WaoXTsk40ZrnZEdlLQyZOlNRAXW5tQ.jpg"&gt;&lt;/p&gt;&lt;p&gt;</w:t>
      </w:r>
      <w:r>
        <w:rPr>
          <w:sz w:val="32"/>
          <w:szCs w:val="32"/>
        </w:rPr>
        <w:t>大神戒是宇宙创造时刻的一部分，它代表了所有高级实体共同遵循的原则。当这些实体决定创建一个新的存在时，他们首先必须承诺要遵守这一不可违背的律法。这意味着每个新出现的事物都将受到一系列预设条件和限制，以确保它能够健康地成长并融入到整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神戒中的自由与约束</w:t>
      </w:r>
      <w:r>
        <w:rPr>
          <w:sz w:val="32"/>
          <w:szCs w:val="32"/>
        </w:rPr>
        <w:t>&lt;/p&gt;&lt;p&gt;&lt;img src="/static-img/a3WyZ59iKFqD1_Jq3EeEtjRQt3yzNr_PeTdkwgFY6wYFRaT6rr8GPl-H0RXOVXJkqSfrUoSi19Wu0mipKsVcPmykkpDqSL5vZ9DbW9jkMlsTRof7V5rUxSZmaSsqH98FxkIdnZWy5GBw4WaoXTsk40ZrnZEdlLQyZOlNRAXW5tQ.jpg"&gt;&lt;/p&gt;&lt;p&gt;</w:t>
      </w:r>
      <w:r>
        <w:rPr>
          <w:sz w:val="32"/>
          <w:szCs w:val="32"/>
        </w:rPr>
        <w:t>许多人可能会认为，大神戒是一种极其严格和枯燥的束缚，但实际上，它提供了一种独特形式的人生自由。在这个框架内，每个存在都有机会追求自己的目标，并通过实现这些目标来提升自身，同时也对周围环境产生积极影响。然而，这种自由并不意味着可以做任何事情；相反，它强调了自我控制和对其他生命尊重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大神戒在日常生活中的应用</w:t>
      </w:r>
      <w:r>
        <w:rPr>
          <w:sz w:val="32"/>
          <w:szCs w:val="32"/>
        </w:rPr>
        <w:t>&lt;/p&gt;&lt;p&gt;&lt;img src="/static-img/DuHQR3Me9awI78nQ6pxXMjRQt3yzNr_PeTdkwgFY6wYFRaT6rr8GPl-H0RXOVXJkqSfrUoSi19Wu0mipKsVcPmykkpDqSL5vZ9DbW9jkMlsTRof7V5rUxSZmaSsqH98FxkIdnZWy5GBw4WaoXTsk40ZrnZEdlLQyZOlNRAXW5tQ.jpg"&gt;&lt;/p&gt;&lt;p&gt;</w:t>
      </w:r>
      <w:r>
        <w:rPr>
          <w:sz w:val="32"/>
          <w:szCs w:val="32"/>
        </w:rPr>
        <w:t>虽然我们无法直接感知或触及这份古老而强大的力量，但它却渗透到了我们的日常生活中。例如，当我们做出道德决策或者面临选择时，我们往往会考虑如何最大限度地减少痛苦，增加幸福，从而间接地遵循大神戒的大旨。大神戒提倡的是一种公正、善良、智慧以及尊重自然界平衡力的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们对于大神戒解读</w:t>
      </w:r>
      <w:r>
        <w:rPr>
          <w:sz w:val="32"/>
          <w:szCs w:val="32"/>
        </w:rPr>
        <w:t>&lt;/p&gt;&lt;p&gt;&lt;img src="/static-img/xeZOQiMTBdIVuNbeA0nL9jRQt3yzNr_PeTdkwgFY6wYFRaT6rr8GPl-H0RXOVXJkqSfrUoSi19Wu0mipKsVcPmykkpDqSL5vZ9DbW9jkMlsTRof7V5rUxSZmaSsqH98FxkIdnZWy5GBw4WaoXTsk40ZrnZEdlLQyZOlNRAXW5tQ.jpg"&gt;&lt;/p&gt;&lt;p&gt;</w:t>
      </w:r>
      <w:r>
        <w:rPr>
          <w:sz w:val="32"/>
          <w:szCs w:val="32"/>
        </w:rPr>
        <w:t>四，智者们的心得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同的大师根据他们各自对世界观念和哲学理解，对大 神戒进行了不同的解读。一些人认为，大 神 </w:t>
      </w:r>
      <w:r>
        <w:rPr>
          <w:sz w:val="32"/>
          <w:szCs w:val="32"/>
        </w:rPr>
        <w:t>Jainism</w:t>
      </w:r>
      <w:r>
        <w:rPr>
          <w:sz w:val="32"/>
          <w:szCs w:val="32"/>
        </w:rPr>
        <w:t>（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教）更侧重于非暴力，不杀生的原则，这是他们理解《阿哈姆萨》文本后形成的一个概念。而另一些人，则从宗教角度探索，将其视为一种精神修行，用以达到超脱尘世烦恼，最终实现自我觉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现代社会中寻找意义与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似乎越来越远离自然界，也失去了很多原本属于人类的情感联系。在这种背景下，大 神役变得尤为重要，因为它提醒我们回归到地球母亲，以及对此世界给予敬畏之心。通过遵循这样的原理，我们可以重新建立起与自然界之间更加谐调关系，从而带来更多积极变化，为未来的可持续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继承传统，在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是作为人类社会的一部分，无论是在过去还是现在，都需要找到适合自己发展道路的大道理。大 神役不仅仅是一个历史遗迹，更是一个指导我们今天如何行动，使我们的行为既能维持个人幸福，又能促进整个社会繁荣昌盛的地方。让我们一起致力于学习、理解并践行这一永恒且普遍的人类价值观，让爱、宽容和智慧成为引领我们前行之路上的灯塔。</w:t>
      </w:r>
      <w:r>
        <w:rPr>
          <w:sz w:val="32"/>
          <w:szCs w:val="32"/>
        </w:rPr>
        <w:t>&lt;/p&gt;&lt;p&gt;&lt;a href = "/doc/723249-</w:t>
      </w:r>
      <w:r>
        <w:rPr>
          <w:sz w:val="32"/>
          <w:szCs w:val="32"/>
        </w:rPr>
        <w:t>大神戒穿越千年的法则与自由</w:t>
      </w:r>
      <w:r>
        <w:rPr>
          <w:sz w:val="32"/>
          <w:szCs w:val="32"/>
        </w:rPr>
        <w:t>.doc" rel="alternate" download="723249-</w:t>
      </w:r>
      <w:r>
        <w:rPr>
          <w:sz w:val="32"/>
          <w:szCs w:val="32"/>
        </w:rPr>
        <w:t>大神戒穿越千年的法则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