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峰天眼通笔趣阁穿梭千年文脉书卷间的神秘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峰天眼通笔趣阁：穿梭千年文脉，书卷间的神秘传承</w:t>
      </w:r>
      <w:r>
        <w:rPr>
          <w:sz w:val="32"/>
          <w:szCs w:val="32"/>
        </w:rPr>
        <w:t>&lt;/p&gt;&lt;p&gt;&lt;img src="/static-img/rSwrmA_Wecc_5kDL5Nuwy-3jOZxuCzrzpvDiiKHG52oJo8mWx1ZGSzHccnklOCaD.png"&gt;&lt;/p&gt;&lt;p&gt;</w:t>
      </w:r>
      <w:r>
        <w:rPr>
          <w:sz w:val="32"/>
          <w:szCs w:val="32"/>
        </w:rPr>
        <w:t>在古老的城市里，有一处隐匿于人烟稀少之地的小巷，巷尾隐藏着一座古朴的书楼，这便是赵峰天眼通笔趣阁。这个名字听起来既有诗意，又充满了神秘色彩，是一个汇集了无数知识和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承</w:t>
      </w:r>
      <w:r>
        <w:rPr>
          <w:sz w:val="32"/>
          <w:szCs w:val="32"/>
        </w:rPr>
        <w:t>&lt;/p&gt;&lt;p&gt;&lt;img src="/static-img/ygs_Dnzfpy7pVvX3_WbM8e3jOZxuCzrzpvDiiKHG52rf3GhpMhaqwcuWvonYdg8EZxs0B1mhiWJV_Id9tyqbv1h3MNH19fIOxJDp68DjCaOIXqiB8M_a7bCP4QdumwPMGw2I36XyRWeDNdIR8K6pieFH53uXrY6okYNvVY0Xr_g.png"&gt;&lt;/p&gt;&lt;p&gt;</w:t>
      </w:r>
      <w:r>
        <w:rPr>
          <w:sz w:val="32"/>
          <w:szCs w:val="32"/>
        </w:rPr>
        <w:t>对于那些渴望了解历史、追求知识的人来说，赵峰天眼通笔趣阁就是他们心中的圣地。这里不仅有着丰富的图书资源，还藏有一些珍贵的手稿和遗失已久的文献。每个人进门时，都会被一种深厚文化气息所包围，让人仿佛能够感受到前人的智慧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书奇迹</w:t>
      </w:r>
      <w:r>
        <w:rPr>
          <w:sz w:val="32"/>
          <w:szCs w:val="32"/>
        </w:rPr>
        <w:t>&lt;/p&gt;&lt;p&gt;&lt;img src="/static-img/jCL5wn_8ff5spYjCySLxpO3jOZxuCzrzpvDiiKHG52rf3GhpMhaqwcuWvonYdg8EZxs0B1mhiWJV_Id9tyqbv1h3MNH19fIOxJDp68DjCaOIXqiB8M_a7bCP4QdumwPMGw2I36XyRWeDNdIR8K6pieFH53uXrY6okYNvVY0Xr_g.jpeg"&gt;&lt;/p&gt;&lt;p&gt;</w:t>
      </w:r>
      <w:r>
        <w:rPr>
          <w:sz w:val="32"/>
          <w:szCs w:val="32"/>
        </w:rPr>
        <w:t>走进这座古旧建筑，你会发现墙壁上挂满了各种各样的典籍，从经典文学到哲学著作，再到自然科学和医学等领域的作品，每一本都经过精心挑选，以确保它们能为来访者带来启迪。在更深层次的地方，更是藏有一些罕见的手抄本，它们不仅价值连城，而且蕴含着大量未曾发掘的知识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研究</w:t>
      </w:r>
      <w:r>
        <w:rPr>
          <w:sz w:val="32"/>
          <w:szCs w:val="32"/>
        </w:rPr>
        <w:t>&lt;/p&gt;&lt;p&gt;&lt;img src="/static-img/IQXSu6vF1_PtjRBL2dIbee3jOZxuCzrzpvDiiKHG52rf3GhpMhaqwcuWvonYdg8EZxs0B1mhiWJV_Id9tyqbv1h3MNH19fIOxJDp68DjCaOIXqiB8M_a7bCP4QdumwPMGw2I36XyRWeDNdIR8K6pieFH53uXrY6okYNvVY0Xr_g.jpeg"&gt;&lt;/p&gt;&lt;p&gt;</w:t>
      </w:r>
      <w:r>
        <w:rPr>
          <w:sz w:val="32"/>
          <w:szCs w:val="32"/>
        </w:rPr>
        <w:t>赵峰天眼通笔趣阁不仅是一个阅读空间，更是一个交流与讨论的地方。这里吸引了一大批学者、学生以及对知识产生浓厚兴趣的人，他们聚集在此，不断地探讨最新动态，也分享彼此之间的一些新发现。这份共同的情感和目标，使得人们在这里能够更加集中精神，将时间投入到最重要的事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展示</w:t>
      </w:r>
      <w:r>
        <w:rPr>
          <w:sz w:val="32"/>
          <w:szCs w:val="32"/>
        </w:rPr>
        <w:t>&lt;/p&gt;&lt;p&gt;&lt;img src="/static-img/zxdVLnJ-2hvTuzGT6yUtOu3jOZxuCzrzpvDiiKHG52rf3GhpMhaqwcuWvonYdg8EZxs0B1mhiWJV_Id9tyqbv1h3MNH19fIOxJDp68DjCaOIXqiB8M_a7bCP4QdumwPMGw2I36XyRWeDNdIR8K6pieFH53uXrY6okYNvVY0Xr_g.jpeg"&gt;&lt;/p&gt;&lt;p&gt;</w:t>
      </w:r>
      <w:r>
        <w:rPr>
          <w:sz w:val="32"/>
          <w:szCs w:val="32"/>
        </w:rPr>
        <w:t>除了图书收藏之外，赵峰天眼通笔趣阁还设立了一些展览区。在这些展览区内，你可以看到许多关于中国乃至世界文化史上的珍品，比如历代名家的字画、考古发掘出的文物等。这一切都让人仿佛置身于历史长河之中，无比震撼又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接触并理解这些宝贵资源，赵峰天眼通笔趣阁定期举办各种讲座活动，以及针对不同年龄段儿童进行的心灵成长课程。此外，对于那些对特定领域抱有浓厚兴趣但缺乏专业背景的人，也提供专门培训班，让他们能够系统学习，并将所获得的知识应用于实际生活中或未来的事业发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赵峰天眼通笔趣阁》是一处集多种文化元素于一体的地标性建筑，它通过不断扩充其图书馆收藏，同时也致力于提供一个开放式学习环境，为所有爱好者提供一个共享、交流信息与经验的地方。而它独特而广泛的话题范围，使得它成为跨越时代与地域的一块桥梁，不仅影响当下的读者群体，还将其影响延伸至未来几代人的思考与创造过程中。</w:t>
      </w:r>
      <w:r>
        <w:rPr>
          <w:sz w:val="32"/>
          <w:szCs w:val="32"/>
        </w:rPr>
        <w:t>&lt;/p&gt;&lt;p&gt;&lt;a href = "/doc/723308-</w:t>
      </w:r>
      <w:r>
        <w:rPr>
          <w:sz w:val="32"/>
          <w:szCs w:val="32"/>
        </w:rPr>
        <w:t>赵峰天眼通笔趣阁穿梭千年文脉书卷间的神秘传承</w:t>
      </w:r>
      <w:r>
        <w:rPr>
          <w:sz w:val="32"/>
          <w:szCs w:val="32"/>
        </w:rPr>
        <w:t>.doc" rel="alternate" download="723308-</w:t>
      </w:r>
      <w:r>
        <w:rPr>
          <w:sz w:val="32"/>
          <w:szCs w:val="32"/>
        </w:rPr>
        <w:t>赵峰天眼通笔趣阁穿梭千年文脉书卷间的神秘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