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色巅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颜值爆表的数字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信息传播速度之快，让人难以招架。其中，“活色巅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不仅仅是一个简单的描述，它背后蕴含着深刻的文化意义和社会现象。</w:t>
      </w:r>
      <w:r>
        <w:rPr>
          <w:sz w:val="32"/>
          <w:szCs w:val="32"/>
        </w:rPr>
        <w:t>&lt;/p&gt;&lt;p&gt;&lt;img src="/static-img/EfADUPUor8VIvkMWwbHRwCze_a82mOt_7IXlGgk12dg0h9Rq1OEx-6RUAdvl9P4A.jpg"&gt;&lt;/p&gt;&lt;p&gt;</w:t>
      </w:r>
      <w:r>
        <w:rPr>
          <w:sz w:val="32"/>
          <w:szCs w:val="32"/>
        </w:rPr>
        <w:t>文明发展与信息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迎来了一个全新的世界。在这个世界里，每个人都成了信息的大师，无论是在社交媒体上分享生活点滴，还是在各种论坛讨论热门话题，都让我们感觉自己处于一个充满活力的环境中。但是，这样的“活力”也带来了问题：如何在海量信息中找到真正有价值的内容？如何避免被虚假消息所误导？</w:t>
      </w:r>
      <w:r>
        <w:rPr>
          <w:sz w:val="32"/>
          <w:szCs w:val="32"/>
        </w:rPr>
        <w:t>&lt;/p&gt;&lt;p&gt;&lt;img src="/static-img/grCEVb7yvdDmUQ7INat9myze_a82mOt_7IXlGgk12dg0h9Rq1OEx-6RUAdvl9P4A.jpg"&gt;&lt;/p&gt;&lt;p&gt;</w:t>
      </w:r>
      <w:r>
        <w:rPr>
          <w:sz w:val="32"/>
          <w:szCs w:val="32"/>
        </w:rPr>
        <w:t xml:space="preserve">颜值经济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经济作为一种新兴现象，其核心就是利用外观来吸引消费者。从服装到美妆，从时尚杂志到网红产品，一切都围绕着这一点展开。而“活色巅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样的背景下诞生的。这不仅仅是一种文字游戏，更是一种生活态度的一种体现。</w:t>
      </w:r>
      <w:r>
        <w:rPr>
          <w:sz w:val="32"/>
          <w:szCs w:val="32"/>
        </w:rPr>
        <w:t>&lt;/p&gt;&lt;p&gt;&lt;img src="/static-img/jYhoZXh5glRo5oqTCzGqNCze_a82mOt_7IXlGgk12dg0h9Rq1OEx-6RUAdvl9P4A.jpg"&gt;&lt;/p&gt;&lt;p&gt;</w:t>
      </w:r>
      <w:r>
        <w:rPr>
          <w:sz w:val="32"/>
          <w:szCs w:val="32"/>
        </w:rPr>
        <w:t>数字时代下的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的社交场合，人们往往通过言谈举止来表达自己的个性和气质。而现在，在数字空间里，“活色巅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为人们提供了另一种方式去展示自我——通过文字、图片甚至视频等多媒体形式，让自己的存在感更为强烈。</w:t>
      </w:r>
      <w:r>
        <w:rPr>
          <w:sz w:val="32"/>
          <w:szCs w:val="32"/>
        </w:rPr>
        <w:t>&lt;/p&gt;&lt;p&gt;&lt;img src="/static-img/gjWvebfuDO2EiH8jFFG06ize_a82mOt_7IXlGgk12dg0h9Rq1OEx-6RUAdvl9P4A.jpg"&gt;&lt;/p&gt;&lt;p&gt;</w:t>
      </w:r>
      <w:r>
        <w:rPr>
          <w:sz w:val="32"/>
          <w:szCs w:val="32"/>
        </w:rPr>
        <w:t>网络语言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层次不同的人群接入互联网，他们带来的语言习惯、用语风格以及对事物理解方式也各异。然而，在这种差异性的背景下，“活色巅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成为了连接不同文化之间的一座桥梁，它能够跨越地域、跨越年龄，将不同的用户聚集起来。</w:t>
      </w:r>
      <w:r>
        <w:rPr>
          <w:sz w:val="32"/>
          <w:szCs w:val="32"/>
        </w:rPr>
        <w:t>&lt;/p&gt;&lt;p&gt;&lt;img src="/static-img/Wfdze6r0vpMaVMOSPsVfnCze_a82mOt_7IXlGgk12dg0h9Rq1OEx-6RUAdvl9P4A.jpg"&gt;&lt;/p&gt;&lt;p&gt;</w:t>
      </w:r>
      <w:r>
        <w:rPr>
          <w:sz w:val="32"/>
          <w:szCs w:val="32"/>
        </w:rPr>
        <w:t>挑战与机遇：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“活色巅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高台上，我们可以看到两条道路。一条是继续追求更多刺激和震撼，但这也可能会导致分裂和混乱；另一条则是探索更加深入和富有内涵的内容，这将为我们的精神世界注入新的营养。在未来的日子里，无疑需要不断地探索和实践，以找到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Live Color Peak TXT&amp;#34; </w:t>
      </w:r>
      <w:r>
        <w:rPr>
          <w:sz w:val="32"/>
          <w:szCs w:val="32"/>
        </w:rPr>
        <w:t>不只是一个简单的事务，它代表了一种生存状态，也预示了一种可能。这不仅关乎技术层面的进步，更重要的是它关系到我们如何面对变化，并且选择怎样生活。无论是过去还是未来，只要我们保持开放的心态，就一定能够发现每一段生命中的精彩瞬间，并将其转化为最真实最丰富的情感沟通。</w:t>
      </w:r>
      <w:r>
        <w:rPr>
          <w:sz w:val="32"/>
          <w:szCs w:val="32"/>
        </w:rPr>
        <w:t>&lt;/p&gt;&lt;p&gt;&lt;a href = "/doc/723371-</w:t>
      </w:r>
      <w:r>
        <w:rPr>
          <w:sz w:val="32"/>
          <w:szCs w:val="32"/>
        </w:rPr>
        <w:t>活色巅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颜值爆表的数字时代</w:t>
      </w:r>
      <w:r>
        <w:rPr>
          <w:sz w:val="32"/>
          <w:szCs w:val="32"/>
        </w:rPr>
        <w:t>.doc" rel="alternate" download="723371-</w:t>
      </w:r>
      <w:r>
        <w:rPr>
          <w:sz w:val="32"/>
          <w:szCs w:val="32"/>
        </w:rPr>
        <w:t>活色巅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颜值爆表的数字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