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子的春天龙根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傻子谷的偏僻小镇上，春天来得特别早。阳光明媚，花朵绽放，每个人都在欢快地准备着新的一年。但是在这个充满希望与梦想的小镇中，有一位特殊的少年，他的名字叫做龙根。</w:t>
      </w:r>
      <w:r>
        <w:rPr>
          <w:sz w:val="32"/>
          <w:szCs w:val="32"/>
        </w:rPr>
        <w:t>&lt;/p&gt;&lt;p&gt;&lt;img src="/static-img/VdBGvwlWlfyhfYEV_dJPDOK1QOpNrxJhPsAJnhaIYZ8C8VMspxwJm8SKgJLhoqwT.jpg"&gt;&lt;/p&gt;&lt;p&gt;</w:t>
      </w:r>
      <w:r>
        <w:rPr>
          <w:sz w:val="32"/>
          <w:szCs w:val="32"/>
        </w:rPr>
        <w:t>龙根是个独特的人。他不像其他孩子那样热爱玩耍和游戏，而是总是沉浸在自己的世界里，书籍成为了他唯一的朋友。在傻子的春天，龙根发现了一个隐藏在旧书店角落里的奇异书籍——《魔法实用手册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SGiCGmL1cACovyBOxys7Y-K1QOpNrxJhPsAJnhaIYZ-6bxy9nGjZTOMZ2r2knicO.jpg"&gt;&lt;/p&gt;&lt;p&gt;</w:t>
      </w:r>
      <w:r>
        <w:rPr>
          <w:sz w:val="32"/>
          <w:szCs w:val="32"/>
        </w:rPr>
        <w:t>这本书讲述了如何运用魔法创造出各种神奇事物。虽然内容看起来像是儿童文学，但它却包含了许多复杂而深奥的知识点。对龙根来说，这是一场新的冒险开始。这本书让他意识到自己并不是孤单一人，在这个世界上有更多与他一样追求知识和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&lt;img src="/static-img/g-XwABIvzh0zbXTTjRQATeK1QOpNrxJhPsAJnhaIYZ-6bxy9nGjZTOMZ2r2knicO.jpg"&gt;&lt;/p&gt;&lt;p&gt;</w:t>
      </w:r>
      <w:r>
        <w:rPr>
          <w:sz w:val="32"/>
          <w:szCs w:val="32"/>
        </w:rPr>
        <w:t>当夜幕降临，小镇上的居民们纷纷回到家中，但龙根却没有放下《魔法实用手册》。他决定把这本宝贵之物分享给所有人。他将其放在小镇广场中央，并写了一张纸条：“傻子的春天 龙根全文免费阅读”字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些好奇的小孩围聚过来，他们开始翻阅那本神秘的书籍。一位老者也走了过来，他告诉他们，那个“傻子”其实是一个非常聪明且善良的人，只是因为他的思考方式不同于常人，所以被人们误解成了“傻子”。</w:t>
      </w:r>
      <w:r>
        <w:rPr>
          <w:sz w:val="32"/>
          <w:szCs w:val="32"/>
        </w:rPr>
        <w:t>&lt;/p&gt;&lt;p&gt;&lt;img src="/static-img/H_QAdyfZ6DLnChwCg-rSZ-K1QOpNrxJhPsAJnhaIYZ-6bxy9nGjZTOMZ2r2knicO.jpg"&gt;&lt;/p&gt;&lt;p&gt;</w:t>
      </w:r>
      <w:r>
        <w:rPr>
          <w:sz w:val="32"/>
          <w:szCs w:val="32"/>
        </w:rPr>
        <w:t>随着时间推移，越来越多的人加入到了他们的小团体中。那份属于每个人的专属空间慢慢消失，而共同探索、交流和学习成为了他们生活中的重要组成部分。整个小镇仿佛进入了一种共鸣状态，每个人都感受到了彼此之间不为人知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lRKAfRiZqyfPt5EUG1k1heK1QOpNrxJhPsAJnhaIYZ-6bxy9nGjZTOMZ2r2knicO.jpg"&gt;&lt;/p&gt;&lt;p&gt;</w:t>
      </w:r>
      <w:r>
        <w:rPr>
          <w:sz w:val="32"/>
          <w:szCs w:val="32"/>
        </w:rPr>
        <w:t>傻子的春天，不仅仅是一片充满鲜花和绿意盎然的地方，它还承载着无数故事，无尽可能，以及那些勇敢追求真理的心灵。在这里，没有所谓“高低贵贱”，只有相互理解、尊重和支持。而龙根，全文免费阅读，不只是关于一本古老魔法手册，更是关于知识传播、友谊建立以及心灵自由的大教堂开启之门。这就是那个特殊少年带来的最大的礼物——一个可以自由分享思想、情感与智慧的地方，即便是在这样的地方，也有人愿意成为真正意义上的“傻子”，去享受这一切。如果你想要了解更多关于这个故事，你可以继续你的旅程，从这里开始读起吧！</w:t>
      </w:r>
      <w:r>
        <w:rPr>
          <w:sz w:val="32"/>
          <w:szCs w:val="32"/>
        </w:rPr>
        <w:t>&lt;/p&gt;&lt;p&gt;&lt;a href = "/doc/723402-</w:t>
      </w:r>
      <w:r>
        <w:rPr>
          <w:sz w:val="32"/>
          <w:szCs w:val="32"/>
        </w:rPr>
        <w:t>傻子的春天龙根的奇幻冒险</w:t>
      </w:r>
      <w:r>
        <w:rPr>
          <w:sz w:val="32"/>
          <w:szCs w:val="32"/>
        </w:rPr>
        <w:t>.doc" rel="alternate" download="723402-</w:t>
      </w:r>
      <w:r>
        <w:rPr>
          <w:sz w:val="32"/>
          <w:szCs w:val="32"/>
        </w:rPr>
        <w:t>傻子的春天龙根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