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客同萌一场关于命运与选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命运似乎已经被刻画得无可挽回。然而，一个名为“同萌”的神秘组织却将这一切都颠覆了。他们是那些能够穿梭于不同的时间线、改变历史轨迹的人们。在这场关于命运与选择的奇幻冒险中，我们将探索他们背后的故事，以及他们如何影响着我们的现实。</w:t>
      </w:r>
      <w:r>
        <w:rPr>
          <w:sz w:val="32"/>
          <w:szCs w:val="32"/>
        </w:rPr>
        <w:t>&lt;/p&gt;&lt;p&gt;&lt;img src="/static-img/ywOpuXyGw6bqEGsFdBcqxz2dh_VUGNKySarzZpFRwlpLQGKIvQTcQzyux5ai6LKP.jpg"&gt;&lt;/p&gt;&lt;p&gt;</w:t>
      </w:r>
      <w:r>
        <w:rPr>
          <w:sz w:val="32"/>
          <w:szCs w:val="32"/>
        </w:rPr>
        <w:t>时空之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萌成员擅长操控时空，他们能够穿越到任何一个时间点，无论是古代还是未来，只要有足够的能量和技术支持。每一次时空旅行都是对未知的一次挑战，也是一次对自我的测试。通过这些旅程，他们不仅能见证历史的变迁，还能发现隐藏在时间深处的秘密。</w:t>
      </w:r>
      <w:r>
        <w:rPr>
          <w:sz w:val="32"/>
          <w:szCs w:val="32"/>
        </w:rPr>
        <w:t>&lt;/p&gt;&lt;p&gt;&lt;img src="/static-img/ZijwS2OqCJZpyilBukWFeT2dh_VUGNKySarzZpFRwlrlvqdVIuyPd3krOk3xiYiNC_73oZtfWoMP92kF6S7QDoVngn8fCS9ZQMTEg68-4K8qzwAB1oH2T1HkNsTuCAyFPfxB7yzow49uvUfZRAQBDN3-BjenB0FssOgU4HLZi4A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时间线之间跳跃，同萌成员经常会遇到自己过去或未来的版本。这让他们意识到了每个决定都会引发连锁反应，最终塑造出不同的结局。但对于那些追求改变的人来说，这也是一种机遇，让他们可以尝试不同的生活方式，从而更好地理解自己的选择和意志。</w:t>
      </w:r>
      <w:r>
        <w:rPr>
          <w:sz w:val="32"/>
          <w:szCs w:val="32"/>
        </w:rPr>
        <w:t>&lt;/p&gt;&lt;p&gt;&lt;img src="/static-img/9sk0i2WjqYJiI1s4le75Jj2dh_VUGNKySarzZpFRwlrlvqdVIuyPd3krOk3xiYiNC_73oZtfWoMP92kF6S7QDoVngn8fCS9ZQMTEg68-4K8qzwAB1oH2T1HkNsTuCAyFPfxB7yzow49uvUfZRAQBDN3-BjenB0FssOgU4HLZi4A.jpg"&gt;&lt;/p&gt;&lt;p&gt;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介入，都意味着对原有的历史轨迹造成了扰动。这份力量给予了同萦成员巨大的责任感，因为他们知道，每一次操作都可能导致不可预测的后果。而这种责任感也使得许多人退缩，而只有真正坚信自己的行动是正确且必要的时候才会勇敢地前行。</w:t>
      </w:r>
      <w:r>
        <w:rPr>
          <w:sz w:val="32"/>
          <w:szCs w:val="32"/>
        </w:rPr>
        <w:t>&lt;/p&gt;&lt;p&gt;&lt;img src="/static-img/J2QDga1t7GsVDsnip3zXJj2dh_VUGNKySarzZpFRwlrlvqdVIuyPd3krOk3xiYiNC_73oZtfWoMP92kF6S7QDoVngn8fCS9ZQMTEg68-4K8qzwAB1oH2T1HkNsTuCAyFPfxB7yzow49uvUfZRAQBDN3-BjenB0FssOgU4HLZi4A.jp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越多个时代，同萦成员积累了丰富的情报和知识，他们学会了从各种文化中汲取灵感，并融合到自己的技能和策略中。这不仅增强了它们作为战斗力的同时，也促进了一种全新的文明交流，让人们能够从根本上理解彼此，是一种超越语言障碍的大智慧。</w:t>
      </w:r>
      <w:r>
        <w:rPr>
          <w:sz w:val="32"/>
          <w:szCs w:val="32"/>
        </w:rPr>
        <w:t>&lt;/p&gt;&lt;p&gt;&lt;img src="/static-img/AJCLqnXaTWXHOgduydEX3T2dh_VUGNKySarzZpFRwlrlvqdVIuyPd3krOk3xiYiNC_73oZtfWoMP92kF6S7QDoVngn8fCS9ZQMTEg68-4K8qzwAB1oH2T1HkNsTuCAyFPfxB7yzow49uvUfZRAQBDN3-BjenB0FssOgU4HLZi4A.jp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况下做出决策，对于同萦来说并非易事。每一步行动都需要考虑其伦理后果，它们必须权衡个人利益与集体福祉之间的心理矛盾。而这正是人类社会中的永恒主题——道德上的困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预测未来，但通过观察相同情境下的不同结果，可以帮助我们更好地规划当前。此外，随着科技不断发展，一些曾经看似遥不可及的事情，如全球通讯、资源共享等，现在已成为现实，这些都是由过去某些人的努力所带来的成就。在这个不断变化的地球上，我们是否应该继续追逐传统意义上的“胜利”，还是应该寻找一种更加包容、平衡且可持续发展的人类存在？</w:t>
      </w:r>
      <w:r>
        <w:rPr>
          <w:sz w:val="32"/>
          <w:szCs w:val="32"/>
        </w:rPr>
        <w:t>&lt;/p&gt;&lt;p&gt;&lt;a href = "/doc/723438-</w:t>
      </w:r>
      <w:r>
        <w:rPr>
          <w:sz w:val="32"/>
          <w:szCs w:val="32"/>
        </w:rPr>
        <w:t>杀客同萌一场关于命运与选择的奇幻冒险</w:t>
      </w:r>
      <w:r>
        <w:rPr>
          <w:sz w:val="32"/>
          <w:szCs w:val="32"/>
        </w:rPr>
        <w:t>.doc" rel="alternate" download="723438-</w:t>
      </w:r>
      <w:r>
        <w:rPr>
          <w:sz w:val="32"/>
          <w:szCs w:val="32"/>
        </w:rPr>
        <w:t>杀客同萌一场关于命运与选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